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 «Здоровый образ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оцениваете состояние здоровья своего ребен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хороше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нормально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лох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часто Вы проверяете состояние здоровья своего ребен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аз в меся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з в пол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аз в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 этом нет необходим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занимаетесь физкультурой и спорт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стоян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час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чень ред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не занимаю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 ребенок занимается физкультурой и спорт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стоян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час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чень ред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не занима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относитесь к употреблению спиртных напит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читаю недопустим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озможно умеренное употребление во время празд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это недопустимо в присутствии ребё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не считаю это пробле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относитесь к курени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это вредная привы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это недопустимо в присутствии ребё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е считаю это пробле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ете ли Вы свое питание рациональн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тч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затрудняюсь ответ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ете ли Вы питание своего ребенка вне детского сада рациональн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тч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затрудняюсь ответ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отдых Вы предпочитаете для ребен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 мо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о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 санатор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 дерев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другое 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аши дети проводят досу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 бабуш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уляют во дво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мотрят телевиз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 друзь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знаете, что значит вести здоровый образ жизн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затрудняюсь ответ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уда Вы получаете знания о здоровом образе жизн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з специальных кни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з средств информ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з беседы с 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 детском са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прививаете здоровый образ жизни своим детя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атрудняюсь ответ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прививаете, то каким образ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 помощью бесе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личным пример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овмест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консультации Вы хотели бы получить по поводу физического развития Вашего ребенка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30:00Z</dcterms:created>
  <dc:creator>Светлана</dc:creator>
  <dc:description/>
  <cp:keywords/>
  <dc:language>en-US</dc:language>
  <cp:lastModifiedBy>Димон</cp:lastModifiedBy>
  <dcterms:modified xsi:type="dcterms:W3CDTF">2014-11-27T14:06:00Z</dcterms:modified>
  <cp:revision>3</cp:revision>
  <dc:subject/>
  <dc:title>Анкета для родителей «Здоровый образ жизни»</dc:title>
</cp:coreProperties>
</file>