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нформационная справка о дошко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обенности осуществления образовательного процесса (национально – культурные, демографические, климатические и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нципы и подходы к формированию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вая ча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Организация режима пребывания детей в ДОУ</w:t>
      </w:r>
    </w:p>
    <w:p>
      <w:pPr>
        <w:pStyle w:val="Normal"/>
        <w:rPr/>
      </w:pPr>
      <w:r>
        <w:rPr>
          <w:sz w:val="28"/>
          <w:szCs w:val="28"/>
        </w:rPr>
        <w:t>2.2. Содержание психолого – педагогической работы по освоению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истема коррек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ланируемые результаты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Мониторинг достижения детьми планируемых результатов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торая ча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обенности организации воспитательно – образовательного процесса по приоритетному направлению «Соотношение физического, личностного и интеллектуального развит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заимодействие с семья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заимодействие с социальными партн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0:00Z</dcterms:created>
  <dc:creator>User</dc:creator>
  <dc:description/>
  <cp:keywords/>
  <dc:language>en-US</dc:language>
  <cp:lastModifiedBy>User</cp:lastModifiedBy>
  <dcterms:modified xsi:type="dcterms:W3CDTF">2012-12-29T06:12:00Z</dcterms:modified>
  <cp:revision>1</cp:revision>
  <dc:subject/>
  <dc:title/>
</cp:coreProperties>
</file>