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ВЕЛИКИЕ ЛУКИ 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Heading1"/>
        <w:pBdr>
          <w:bottom w:val="single" w:sz="12" w:space="1" w:color="000000"/>
        </w:pBdr>
        <w:rPr/>
      </w:pPr>
      <w:r>
        <w:rPr/>
        <w:t>«Детский сад №12 комбинированного вида »</w:t>
      </w:r>
    </w:p>
    <w:p>
      <w:pPr>
        <w:pStyle w:val="Heading2"/>
        <w:rPr/>
      </w:pPr>
      <w:r>
        <w:rPr/>
        <w:t>пр. Ленина д.46а г. Великие Луки, Псковская обл., 182108  тел. (81153) 5-30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/>
      </w:pPr>
      <w:r>
        <w:rPr>
          <w:b/>
          <w:sz w:val="28"/>
          <w:szCs w:val="28"/>
        </w:rPr>
        <w:t xml:space="preserve">Анализ готовности ДОУ </w:t>
      </w:r>
    </w:p>
    <w:p>
      <w:pPr>
        <w:pStyle w:val="Normal"/>
        <w:ind w:hanging="567"/>
        <w:jc w:val="center"/>
        <w:rPr/>
      </w:pPr>
      <w:r>
        <w:rPr>
          <w:b/>
          <w:sz w:val="28"/>
          <w:szCs w:val="28"/>
        </w:rPr>
        <w:t>к введению ФГОС ДО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p>
      <w:pPr>
        <w:pStyle w:val="Style14"/>
        <w:ind w:left="-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 ОУ – дошкольная образовательная организация.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 местности, в котором расположено ОУ – город.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е количество воспитанников – 210.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групп – 12. 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ебует ли ОУ капитального ремонта? – Нет 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ся ли ОУ в аварийном состоянии? – Нет 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 ли ОУ отопление? – Да 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ет ли ОУ водоснабжение? – Да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 ли ОУ канализацию? – Да </w:t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направленности групп</w:t>
      </w:r>
    </w:p>
    <w:p>
      <w:pPr>
        <w:pStyle w:val="Style14"/>
        <w:ind w:left="-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общеразвивающей направленности – 8 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оздоровительной направленности – 0 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групп компенсирующей направленности – 4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групп комбинированной направленности – 0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семейных групп – 0 </w:t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ОУ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</w:tc>
      </w:tr>
      <w:tr>
        <w:trPr>
          <w:trHeight w:val="100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 всем 5 областям (одно из направлений введения 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азисные програ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грамма воспитания и обучения в детском саду»/Под редакцией М. А. Васильевой, В. В. Гербовой, Т. С. Комаровой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рциальные программы: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1.«Ладушки» - Программа музыкального воспитани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2.Программа художественного обучения и развития детей 2-7 лет «Цветные ладошки».</w:t>
            </w:r>
          </w:p>
          <w:p>
            <w:pPr>
              <w:pStyle w:val="Normal"/>
              <w:jc w:val="both"/>
              <w:rPr/>
            </w:pPr>
            <w:r>
              <w:rPr/>
              <w:t>3.Оздоровительно-развивающая программа «Здравствуй!» для дошкольных образовательных учрежден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ррекцион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иличева Т. Б., Чиркина Г. В. Подготовка к школе детей с общим недоразвитием речи в условиях специального детского са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граммно-методическое оснащение коррекционно-развивающего воспитания и обучения дошкольников с З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ждой ОО реализуются технологии и пособия  по раздел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Физическая культур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.Степаненкова Э.Я. Физическое воспитание в детском саду. Программа и методические рекоменд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ензулаева Л.И. Физкультурные занятия в детском саду. Конспекты зан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удожественно-эстетическое развитие 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.Зацепина М.Б. Музыкальное воспитание в детском саду. Программа,  методические рекомендаци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2.Зацепина М.Б., Антонова Т.В. Праздники и развлечения в детском саду. Методическое пособие для педагогов и музыкальных руководителей./Под редакцией Т.С. Комаровой.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.Логопедическая ритмика: Методика работы с дошкольниками, страдающими общим недоразвитием речи.</w:t>
            </w:r>
          </w:p>
          <w:p>
            <w:pPr>
              <w:pStyle w:val="Normal"/>
              <w:rPr/>
            </w:pPr>
            <w:r>
              <w:rPr/>
              <w:t xml:space="preserve">4.Гоголева М.Ю. Логоритмика в детском саду. Старшая и подготовительная груп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Комарова Т. С. Занятия по изобразительной деятельности. Конспекты занятий.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6. Соломенникова О. А. «Радость творчества». Ознакомление детей 5-7 лет с народным и декоративно-прикладным искусством. </w:t>
            </w:r>
          </w:p>
          <w:p>
            <w:pPr>
              <w:pStyle w:val="Normal"/>
              <w:rPr/>
            </w:pPr>
            <w:r>
              <w:rPr/>
              <w:t xml:space="preserve">7.Волчкова В. Н., Степанова Н. В. «Конспекты занятий» в старшей группе детского сада. ИЗО». Практическое пособие для воспитателей и методистов ДОУ.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8.Копцева Т. А. Природа и художник. Художественно-экологическая программа по изобразительному искусству для дошкольников образовательных учреждений и учебно-воспитательных комплексов.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9.Лыкова И. А. Изобразительная деятельность в детском саду: планирование, конспекты занятий, методические рекомендации.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10.Давыдова Т. Н. Нетрадиционная техника рисования в детском саду. </w:t>
            </w:r>
          </w:p>
          <w:p>
            <w:pPr>
              <w:pStyle w:val="Normal"/>
              <w:rPr/>
            </w:pPr>
            <w:r>
              <w:rPr/>
              <w:t>11.Швайко Т. С. Занятия по изобразительной деятельности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Гербова В. В. Занятия по развитию речи в детском саду. Планы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Ткаченко Т.А. Если дошкольник плохо говор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Глухов В.П. Методика формирования связной монологической речи дошкольников с общим речевым недоразвит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ррекционно-педагогическая работа в дошкольных учреждениях для детей с нарушением речи / Под ред. Ю.Ф. Гаркуш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новаленко В.В., Коноваленко С.В. Индивидуально-подгрупповая работа по коррекции звукопроизношения. Пособие для логопе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Коноваленко В.В. Коррекционная работа воспитателя в подготовительной логопедической группе (для детей с ФФН) на занятиях и повседневной жизни и деятельности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Коноваленко В.В., Коноваленко С.В. Развитие связной речи. Фронтальные занятия по лексико-семантической теме «Зима» в подготовительной к школе группе для детей с ОН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Социально-коммуникативн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1.Буре Р.С. Социально-нравственное воспитание дошкольников. Методическое пособие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Богуславская Н.Е., КупинаН.А. «Веселый этикет»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Шорыгина Т.А. «Этикет для малышей». </w:t>
            </w:r>
          </w:p>
          <w:p>
            <w:pPr>
              <w:pStyle w:val="Normal"/>
              <w:rPr/>
            </w:pPr>
            <w:r>
              <w:rPr/>
              <w:t xml:space="preserve">4.Петрова В.И., Стульник Т.Д.  «Эстетические беседы с детьми». Нравственное воспитание в детском саду. Пособие для педагогов и методис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Белая К.Ю. Формирование основ безопасности у дошкольников. Пособие для педагогов дошкольных учреждений и родителей. </w:t>
            </w:r>
          </w:p>
          <w:p>
            <w:pPr>
              <w:pStyle w:val="Normal"/>
              <w:jc w:val="both"/>
              <w:rPr/>
            </w:pPr>
            <w:r>
              <w:rPr/>
              <w:t>2.Аралина Н.А. Ознакомление дошкольников с правилам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королупова О.А. Занятия с детьми старшего дошкольного возраста по теме «Правила и безопасность, дорожного движ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4.Саулина Т. Ф. Три сигнала светофора. Ознакомление дошкольников с правилами дорожного движения: Методическое пособ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Безопасность на улицах и дорогах. Н.Н Авдеева, О.Л. Князева, Р.Б. Стерки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Н.А.Известкова, Е.А.Романова  «Занятие по правилам дорожного движ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Черепанова С.Н. «Правила дорожного движения дошкольникам». </w:t>
            </w:r>
          </w:p>
          <w:p>
            <w:pPr>
              <w:pStyle w:val="Normal"/>
              <w:rPr/>
            </w:pPr>
            <w:r>
              <w:rPr/>
              <w:t xml:space="preserve">8.Шорыгина Т.А. Правила пожарной безопасности детей 5-8 л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Помораева И.А., Позина В. 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я по формированию элементарных математических представлений. Планы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Дыбина О. В. Занятия по ознакомлению с окружающим миром. Конспекты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Соломенникова О. А. Занятия по формированию элементарных экологических представлений. Конспекты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Зеленова Н.Г., Осипова Л.Е. Мы живём в России. Гражданско-патриотическое воспитание дошко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средств на приобретение методической литературы</w:t>
            </w:r>
          </w:p>
        </w:tc>
      </w:tr>
      <w:tr>
        <w:trPr>
          <w:trHeight w:val="6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дрение инновационного содержания требует новых форм по разным направлениям и всем ОО (массовое взаимодействие с родителями, исследовательские проекты, использование электронных ресур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чная форма дошкольного образо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учена востребованность вариативных форм ДО: Группа выходного (праздничного) дня (вечернего пребывания)</w:t>
            </w:r>
            <w:r>
              <w:rPr>
                <w:rStyle w:val="StrongEmphasis"/>
                <w:b w:val="false"/>
              </w:rPr>
              <w:t xml:space="preserve"> и др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егулярно используются следующие формы работы  </w:t>
            </w:r>
            <w:r>
              <w:rPr>
                <w:b/>
              </w:rPr>
              <w:t>с родителями</w:t>
            </w:r>
            <w:r>
              <w:rPr/>
              <w:t xml:space="preserve">: анкеты, опросы, индивидуальные беседы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енды, памятки, социологическое обследование семей, консультации, наглядная информация, родительские собрания, Дни открытых дверей, памятки, брошюры, рекомендации,  открытые  мероприятия, мастер-классы, праздники, развлечения, конкурсы, субботники, творческие проекты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рно используются следующие формы работы </w:t>
            </w:r>
            <w:r>
              <w:rPr>
                <w:b/>
              </w:rPr>
              <w:t>с педагогами</w:t>
            </w:r>
            <w:r>
              <w:rPr/>
              <w:t>: педсоветы, семинары-практикумы, открытые занятия, мастер-классы, круглые столы, проекты,</w:t>
            </w:r>
          </w:p>
          <w:p>
            <w:pPr>
              <w:pStyle w:val="Normal"/>
              <w:rPr/>
            </w:pPr>
            <w:r>
              <w:rPr/>
              <w:t>экспериментальная деятельность,</w:t>
              <w:br/>
              <w:t>методобъединения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туативное использование интерактивных форм с родителями (мастер-классы, семинары-практикум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зработанность таких форм, как «дискуссионная площадка», «виртуальные экскурсии с использованием ЭОР», «родительский университет  (родительская школа) с использованием дист-ого обучения», «педагогическая гостиная», «горячая линия для р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опыта проведения конферен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нинг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новационного 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ой опыт Вашей организации может помочь в освоении инновационного содержания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аличие опыта проведения познавательно-исследовательских </w:t>
            </w:r>
            <w:r>
              <w:rPr>
                <w:b/>
              </w:rPr>
              <w:t>проектов детей со взрослыми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затруднено, недостаточно компьютеров в ДОУ</w:t>
            </w:r>
          </w:p>
        </w:tc>
      </w:tr>
      <w:tr>
        <w:trPr>
          <w:trHeight w:val="3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новационных и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м показателем готовности является восприятие сложности предстоящих работ реализации отдельных инновационных и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достижений периода дошкольного детства на основе целевых ориенти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аем приоритет поддержки  детской активности, самостоятельности и инициатив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Ориентируемся на приоритет игровой деятельности, в том числе свободной игры ребенка</w:t>
            </w:r>
          </w:p>
          <w:p>
            <w:pPr>
              <w:pStyle w:val="Normal"/>
              <w:rPr/>
            </w:pPr>
            <w:r>
              <w:rPr/>
              <w:t>(приоритет 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первичных представлений об окружающем мире  не только в процессе специально организованных тематических занятий, но и произвольно - при включении в  самые разные виды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т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- Жестко структурированная модель организации образовательного процесса;</w:t>
            </w:r>
          </w:p>
          <w:p>
            <w:pPr>
              <w:pStyle w:val="Normal"/>
              <w:rPr/>
            </w:pPr>
            <w:r>
              <w:rPr/>
              <w:t>- Преобладает традиционная форма проведения праздников (родители – зр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- Не достаточная смена игрового материала;</w:t>
            </w:r>
          </w:p>
          <w:p>
            <w:pPr>
              <w:pStyle w:val="Normal"/>
              <w:rPr/>
            </w:pPr>
            <w:r>
              <w:rPr/>
              <w:t>- Финансовые проблемы в приобретении ИМ</w:t>
            </w:r>
          </w:p>
          <w:p>
            <w:pPr>
              <w:pStyle w:val="Normal"/>
              <w:rPr/>
            </w:pPr>
            <w:r>
              <w:rPr/>
              <w:t>- Статичность среды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- Не готовность педагогов к  проектированию познавательной ситуации в различных видах деятельности и режимных мо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Привлечение родителей к использованию внешней среды (школы, библиотеки, магазина, почты…)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Создание условий для разновозрастного общения детей: «шефская» помощь, концерты, театральные постановки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неформального общения детей с воспитателем и друг с другом: через зонирование РППС, уголки уединения. 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Необходимость взаимодействия в воспитании ребенка в ДОУ с родителями при реализации ФГОС: участие в различных праздниках, конкурсах, выставках, проектной деятельности, трудовых акциях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- Нет инициативы от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Сложностей нет.</w:t>
            </w:r>
          </w:p>
          <w:p>
            <w:pPr>
              <w:pStyle w:val="Normal"/>
              <w:rPr/>
            </w:pPr>
            <w:r>
              <w:rPr/>
              <w:t>Условия созд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Особых сложностей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Со стороны родителей преобладает  позиция «наблюдателя» и «заказчика»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Преемственность стандартов детского сада и школы: план работы по преемственности   работы детского сада и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емственность осуществляется также как и раньше (до введения стандар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редметно-пространственная 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У имеется 12 групповых помещений с   раздельными игровыми, спальнями, моечными, туалетными комнатами, раздевалками. </w:t>
            </w:r>
          </w:p>
          <w:p>
            <w:pPr>
              <w:pStyle w:val="Normal"/>
              <w:rPr/>
            </w:pPr>
            <w:r>
              <w:rPr/>
              <w:t>Территория ДОУ: каждая группа имеет прогулочную площадку. Имеется отдельная спортивная площадка, много зеленых насаждений, сад, огород.</w:t>
              <w:tab/>
              <w:t>В состав помещений ДОУ входят: музыкальный зал,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, логопедические кабинеты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ношение площади игровых комнат с количеством дете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сельные группы: 50 кв. м. на 20 детей;  дошкольные общеразвивающие  группы:</w:t>
            </w:r>
          </w:p>
          <w:p>
            <w:pPr>
              <w:pStyle w:val="Normal"/>
              <w:rPr/>
            </w:pPr>
            <w:r>
              <w:rPr/>
              <w:t>48 кв. м. на 22 ребенка;</w:t>
            </w:r>
          </w:p>
          <w:p>
            <w:pPr>
              <w:pStyle w:val="Normal"/>
              <w:rPr/>
            </w:pPr>
            <w:r>
              <w:rPr/>
              <w:t>специализированные  группы: 48 кв. м. на 15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ремонт веранд и построек на прогулочных участках.</w:t>
            </w:r>
          </w:p>
          <w:p>
            <w:pPr>
              <w:pStyle w:val="Normal"/>
              <w:jc w:val="both"/>
              <w:rPr/>
            </w:pPr>
            <w:r>
              <w:rPr/>
              <w:t>Вокруг здания ДОУ заасфальтированная территория нуждается в ремон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помещения для </w:t>
            </w:r>
            <w:bookmarkStart w:id="0" w:name="_GoBack"/>
            <w:bookmarkEnd w:id="0"/>
            <w:r>
              <w:rPr/>
              <w:t>создания экологической комнаты и комнаты психологической разгрузки. Финансовые сложности при пополнении развивающей среды на игровых площадк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полная.</w:t>
            </w:r>
          </w:p>
          <w:p>
            <w:pPr>
              <w:pStyle w:val="Normal"/>
              <w:rPr/>
            </w:pPr>
            <w:r>
              <w:rPr/>
              <w:t>- Педагогическое образование у всех сотрудников.</w:t>
            </w:r>
          </w:p>
          <w:p>
            <w:pPr>
              <w:pStyle w:val="Normal"/>
              <w:rPr/>
            </w:pPr>
            <w:r>
              <w:rPr/>
              <w:t>- Средний возраст  педагогов 35 лет.</w:t>
            </w:r>
          </w:p>
          <w:p>
            <w:pPr>
              <w:pStyle w:val="Normal"/>
              <w:rPr/>
            </w:pPr>
            <w:r>
              <w:rPr/>
              <w:t>- Педагоги регулярно проходят курсы повышения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 педагога-психолога.</w:t>
            </w:r>
          </w:p>
          <w:p>
            <w:pPr>
              <w:pStyle w:val="Normal"/>
              <w:rPr/>
            </w:pPr>
            <w:r>
              <w:rPr/>
              <w:t>- Не все педагоги хорошо владеют компьютерными технологиями.</w:t>
            </w:r>
          </w:p>
          <w:p>
            <w:pPr>
              <w:pStyle w:val="Normal"/>
              <w:rPr/>
            </w:pPr>
            <w:r>
              <w:rPr/>
              <w:t>- Низкая активность участия воспитателей в област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крытое сопроти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менениям, связанным с ФГ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- Создана рабочая группа по введению ФГОС</w:t>
            </w:r>
          </w:p>
          <w:p>
            <w:pPr>
              <w:pStyle w:val="Normal"/>
              <w:rPr/>
            </w:pPr>
            <w:r>
              <w:rPr/>
              <w:t>- План по внедрению ФГОС находится в стадии разработки.</w:t>
            </w:r>
          </w:p>
          <w:p>
            <w:pPr>
              <w:pStyle w:val="Normal"/>
              <w:rPr/>
            </w:pPr>
            <w:r>
              <w:rPr/>
              <w:t>- Научное руководство (?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остоянные социальные партнеры: СОШ  №№ 2, 9,  детская поликлиника,  городская ПМПК,  ГИБДД,  МБОУДОД «Дом детского творчества имени А.Матросова»,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МБОУДОДЦРТДиЮ,  Всероссийский образовательный проект RAZVITUM АНО ЦДО г. Санкт-Петербург, городская музыкальная школа им. М.П.Мусоргского,  МБУК «Великолукский драматический театр»,  ВЛГАФК и Спорт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 чью помощь расчитывае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Необходимо ввести в состав рабочей группы членов родительской общественности, социальных партн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ПОИПК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образования Администрации г. Великие Лу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: Степень актуальности проблем, препятствующих началу освоения ФГОС в ДОУ</w:t>
            </w:r>
          </w:p>
        </w:tc>
      </w:tr>
      <w:tr>
        <w:trPr>
          <w:trHeight w:val="9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 xml:space="preserve">Неподготовленность педагогических  кадров    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Недостаток материалов и оборудования для реализации ФГОС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Недостаточность материально-технической базы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/>
              <w:t>Скрытое сопротивление педагогов</w:t>
            </w:r>
          </w:p>
        </w:tc>
      </w:tr>
    </w:tbl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ка стартовых условий по 10-ти балльной шк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дровые условия – 9</w:t>
      </w:r>
    </w:p>
    <w:p>
      <w:pPr>
        <w:pStyle w:val="Style1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ические условия – 7</w:t>
      </w:r>
    </w:p>
    <w:p>
      <w:pPr>
        <w:pStyle w:val="Style1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– 7</w:t>
      </w:r>
    </w:p>
    <w:p>
      <w:pPr>
        <w:pStyle w:val="Style1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онные условия – 7</w:t>
      </w:r>
    </w:p>
    <w:p>
      <w:pPr>
        <w:pStyle w:val="Style1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нансовые условия – 4</w:t>
      </w:r>
    </w:p>
    <w:p>
      <w:pPr>
        <w:pStyle w:val="Style14"/>
        <w:numPr>
          <w:ilvl w:val="0"/>
          <w:numId w:val="7"/>
        </w:numPr>
        <w:rPr/>
      </w:pPr>
      <w:r>
        <w:rPr>
          <w:sz w:val="28"/>
          <w:szCs w:val="28"/>
        </w:rPr>
        <w:t xml:space="preserve">Наличие необходимого опыта работы – 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3:00Z</dcterms:created>
  <dc:creator>Пользователь</dc:creator>
  <dc:description/>
  <cp:keywords/>
  <dc:language>en-US</dc:language>
  <cp:lastModifiedBy>admin</cp:lastModifiedBy>
  <dcterms:modified xsi:type="dcterms:W3CDTF">2014-05-29T06:18:00Z</dcterms:modified>
  <cp:revision>3</cp:revision>
  <dc:subject/>
  <dc:title/>
</cp:coreProperties>
</file>