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екада безопасности .</w:t>
      </w:r>
    </w:p>
    <w:p>
      <w:pPr>
        <w:pStyle w:val="Normal"/>
        <w:jc w:val="center"/>
        <w:rPr/>
      </w:pPr>
      <w:r>
        <w:rPr>
          <w:sz w:val="28"/>
          <w:szCs w:val="28"/>
        </w:rPr>
        <w:t>В дошкольном учреждении проводятся следующие мероприят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кадр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Проведён инструктаж по выполнению должностных обязанностей по защите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жизни и здоровья детей, включая антитеррористические действия,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дительности сотрудников  -  04.09.14. Отв. заведующая МДОУ Е.М.Исае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Проведён инструктаж по пожарной безопасности с персоналом ДОУ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08.14 года . Отв. зам. зав. по АХЧ Новикова В.Н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ведена учебная эвакуация детей и сотрудников (все группы) – 08.09.2014г. Отв. зам.зав. по у/в работе Яковлева С.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иссией по охране труда ежедневно проводится осмотр прогулочных веранд и подсобных помещений на наличие посторонних предмет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. зам. зав. по АХЧ Новикова В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 Издан приказ «о противопожарном режиме дошкольного учреждения»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ответствии с п.15 Правил пожарной безопасности РФ ПППБ 01-03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За работу по безопасности дорожно транспортного движения назначена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м. зав. по у/в работе Яковлева С.П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детьм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Мчатся по улицам автомоби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 Всем ребятам надо знать, как по улице шаг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Безопасность на дороге».</w:t>
      </w:r>
    </w:p>
    <w:p>
      <w:pPr>
        <w:pStyle w:val="Normal"/>
        <w:rPr/>
      </w:pPr>
      <w:r>
        <w:rPr>
          <w:sz w:val="28"/>
          <w:szCs w:val="28"/>
        </w:rPr>
        <w:t>-  «Наш друг светоф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Путешествие в страну дорожных зна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О правилах дорожного дви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Пожарный номер – 0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Осторожно, незнаком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Огонь друг, огонь вра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Личная безопасность в доме и на ули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От маленькой искры большой пожар быв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се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Улица полна неожиданнос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Азбука пешех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Правила поведения на ули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Долго ли до б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Будь всегда осторожен с огнём».</w:t>
      </w:r>
    </w:p>
    <w:p>
      <w:pPr>
        <w:pStyle w:val="Normal"/>
        <w:rPr/>
      </w:pPr>
      <w:r>
        <w:rPr>
          <w:sz w:val="28"/>
          <w:szCs w:val="28"/>
        </w:rPr>
        <w:t>-  «Правила движения - достойны ува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Как вести себя при пожаре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художественных произве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Моя улица»-С.Миха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оветы доктора Айболита»-С.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Умный светофор»- М. Друж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Кошкин дом»- С.Марш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Дядя Стёпа»- С. Миха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Пожарные собаки»- Л.Толсто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скурсия:</w:t>
      </w:r>
    </w:p>
    <w:p>
      <w:pPr>
        <w:pStyle w:val="Normal"/>
        <w:rPr/>
      </w:pPr>
      <w:r>
        <w:rPr>
          <w:sz w:val="28"/>
          <w:szCs w:val="28"/>
        </w:rPr>
        <w:t>- К перекрёстку (наблюдение за работой светоф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е за движением пеше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улицам города (виды транспорта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азвлечение:</w:t>
      </w:r>
    </w:p>
    <w:p>
      <w:pPr>
        <w:pStyle w:val="Normal"/>
        <w:rPr/>
      </w:pPr>
      <w:r>
        <w:rPr>
          <w:sz w:val="28"/>
          <w:szCs w:val="28"/>
        </w:rPr>
        <w:t>-  «В стране дорожных знаков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ыгрывание ситу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ак себя вести, если…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Как избежать неприятностей» (опасные ситуации на улиц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Весёлый светоф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Воробышки и автомоби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Мы выходим со дво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Будь внимател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родителям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Безопасность в доме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Причины детского дорожно-транспортного травматизма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«Безопасность детей на улицах  и дорогах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лядно-консультативный материал  для 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апки передвижки «Красный. Жёлтый. Зелёны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Родителям о безопас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Ребёнок и незнакомые люд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МБДОУ «Детский сад №12</w:t>
      </w:r>
    </w:p>
    <w:p>
      <w:pPr>
        <w:pStyle w:val="Normal"/>
        <w:rPr/>
      </w:pPr>
      <w:r>
        <w:rPr>
          <w:sz w:val="28"/>
          <w:szCs w:val="28"/>
        </w:rPr>
        <w:t>комбинированного вида»                                                                           Е.М. И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ЕКАД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ЕЗОПАСНОСТ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БДОУ «Детский сад №12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мбинированного вида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12 – 2013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18:00Z</dcterms:created>
  <dc:creator>Zver</dc:creator>
  <dc:description/>
  <dc:language>en-US</dc:language>
  <cp:lastModifiedBy>admin</cp:lastModifiedBy>
  <cp:lastPrinted>2012-07-24T11:54:00Z</cp:lastPrinted>
  <dcterms:modified xsi:type="dcterms:W3CDTF">2014-09-30T07:18:00Z</dcterms:modified>
  <cp:revision>2</cp:revision>
  <dc:subject/>
  <dc:title>СОГЛАСОВАНО                                                                 УТВЕРЖДАЮ</dc:title>
</cp:coreProperties>
</file>