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</w:t>
      </w:r>
      <w:r>
        <w:rPr/>
        <w:t>ПЛАН  ПРОВЕДЕНИЯ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</w:t>
      </w:r>
      <w:r>
        <w:rPr>
          <w:b/>
          <w:bCs/>
          <w:sz w:val="36"/>
        </w:rPr>
        <w:t>месячника безопасности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36"/>
        </w:rPr>
        <w:t xml:space="preserve">                                   </w:t>
      </w:r>
      <w:r>
        <w:rPr>
          <w:b/>
          <w:bCs/>
          <w:sz w:val="36"/>
        </w:rPr>
        <w:t>на 2014– 2015уч. год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МБДОУ  «Детский сад №12 комбинированного вида»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</w:t>
      </w:r>
      <w:r>
        <w:rPr>
          <w:sz w:val="36"/>
        </w:rPr>
        <w:t>(сентябрь 2014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814"/>
        <w:gridCol w:w="2268"/>
      </w:tblGrid>
      <w:tr>
        <w:trPr>
          <w:trHeight w:val="86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035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филактика детского дорожно-транспортного травматизма 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бота с воспитанниками по изучени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 дорожного движения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Обновление материала по изучению правил дорожного движения в групп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формление информации для родител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рофилактике детского дорожно-транспортного травматизма в группах детского са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Оформление выставки методических пособий для организации работы с детьми по изучению правил дорожного движения в методическом кабинете «Детям о правилах дорожного движен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Экскурсии и целевые прогулки с детьми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   наблюдение за движени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пешеход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улицам города (виды транспорт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перекрёстку (наблюдение за светофо-</w:t>
            </w:r>
          </w:p>
          <w:p>
            <w:pPr>
              <w:pStyle w:val="Normal"/>
              <w:ind w:left="58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, пешеходный переход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бновление сюжетно-ролевых, дидактических игр по правилам дорожного дви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ение художественных произведений, рассматривание картинок, иллюстраций с правилами дорожного движе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.Михалков «Моя улица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.Яковлев «Советы доктора Айболита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.Северный «Светофор» и т.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.Беседы о правилах дорожного движения: «Улица полна неожиданностей»,«Азбука пещехода», «Мчатся по улицам автомобили»», «Наш друг светофор», «Правила движения – достойны уважения» и т.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.Выставка детских рисунков на тему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ш друг светофор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Музыкальное развлечен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«В стране дорожных знаков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учение правил пожарной безопасности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Беседы о работе пожарн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формление выставки методических пособий для организации работы с детьми по изучению правил пожарной безопасности в методическом кабине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.Тематические занятия на тему «Пожарная безопасность», «Правила противопожарной безопасности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гонь друг, огонь враг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зопасность в быту, на улице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Беседа на тему «Предметы, требующие осторожного обращения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. Беседа на тему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Долго ли до беды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Обыгрывание ситуации «Как себя вести,если…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формление папки-передвижки «Безопасность в вашем доме» (для родителей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Дидактическая игра «Как избежать неприятностей» (опасные ситуации 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це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Оформление  выставки методических пособий для организации работы с детьми по изучению правил личной безопасности в методическом кабинет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я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я нед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5"/>
              <w:rPr/>
            </w:pPr>
            <w:r>
              <w:rPr>
                <w:i/>
              </w:rPr>
              <w:t>З</w:t>
            </w:r>
            <w:r>
              <w:rPr/>
              <w:t>ам. зав. по О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Воспитатели 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Воспитатели</w:t>
              <w:b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. по О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. по О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0" w:hRule="atLeast"/>
        </w:trPr>
        <w:tc>
          <w:tcPr>
            <w:tcW w:w="5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0:00Z</dcterms:created>
  <dc:creator>1</dc:creator>
  <dc:description/>
  <cp:keywords/>
  <dc:language>en-US</dc:language>
  <cp:lastModifiedBy>admin</cp:lastModifiedBy>
  <cp:lastPrinted>2014-09-11T15:44:00Z</cp:lastPrinted>
  <dcterms:modified xsi:type="dcterms:W3CDTF">2014-09-11T11:45:00Z</dcterms:modified>
  <cp:revision>3</cp:revision>
  <dc:subject/>
  <dc:title>ПЛАН  ПРОВЕДЕНИЯ</dc:title>
</cp:coreProperties>
</file>