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О ОЗНАКОМЛЕНИЮ ДОШКОЛЬНИКОВ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М ВОИНСКОЙ СЛАВЫ –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2"/>
        <w:gridCol w:w="2228"/>
        <w:gridCol w:w="1760"/>
        <w:gridCol w:w="21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города. Воспитывать любовь к «малой Родине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рассматривание иллюстраций, чтение худ. литературы, разучивание стихотворений о Великих Л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людях, прославивших наш город. Познакомить с улицами, площадями, историческими памятниками, связанными с именами знаменитых людей. Воспитывать гордость за историческое прошлое соотеч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рассматривание иллюстраций, чтение худ. литературы, экскурсии к историческим памятник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том, как люди чтут память героев, защищавших наш город. Познакомить детей с героями – великолучанами (В.Зверев, М.Кузьмин, А.Матросов и др.). Воспитывать уважение к ветеранам В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рассматривание иллюстраций, чтение худ. литературы, встречи с ветеранами, музыкальный вечер, посвященный Дню Победы, экскурсия к памятнику А.Матросова, посещение музея боевой сла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зам.зав. по О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я о том, чем славится родной город: архитектура, промышленность, праздни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рассматривание иллюстраций, выставка рисунков «Мой любимый горо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местами отдыха великолучан – парковой зоной (городской парк культуры и отдыха, сквер А.С.Пушкина, набережные, остров Дятлинка). Воспитывать бережное отношение к красивым места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рассматривание иллюстраций, чтение худ. литературы, прогул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ать детей к культурному отдыху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удожественных выставок, музея, театр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дели боевой славы, посвященной освобождению Великих Лук от немецко-фашистских захватчиков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, тематические беседы, выставка рисунков «Доблестное прошлое моего гор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, посвященная Дню защитника Отеч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занятия, музыкально-спортивный праздник, иг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инструктор по физической культу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ликолукского образо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О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Детский сад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»                                                                 Е.М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9:00Z</dcterms:created>
  <dc:creator>Admin</dc:creator>
  <dc:description/>
  <dc:language>en-US</dc:language>
  <cp:lastModifiedBy>admin</cp:lastModifiedBy>
  <cp:lastPrinted>2014-09-11T15:08:00Z</cp:lastPrinted>
  <dcterms:modified xsi:type="dcterms:W3CDTF">2014-09-11T11:09:00Z</dcterms:modified>
  <cp:revision>2</cp:revision>
  <dc:subject/>
  <dc:title>ПЕРСПЕКТИВНЫЙ ПЛАН ПО ОЗНАКОМЛЕНИЮ ДОШКОЛЬНИКОВ С</dc:title>
</cp:coreProperties>
</file>