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340"/>
        </w:tabs>
        <w:rPr/>
      </w:pPr>
      <w:r>
        <w:rPr/>
        <w:t>Работа с родителями на 2014-2015у/год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0"/>
        <w:gridCol w:w="2754"/>
        <w:gridCol w:w="31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ок исполн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и среди родителей просветительскую работу, привлекать их к совместн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вопросах воспитания и обучени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роведении совместных мероприятий для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в оформлении групповых помещений, игровых учас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проводить родительские собрания  в подготовительных группах с привлечением учителей МБОУ «Средняя образовательная школа № 9» и специалисто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родителям консультативную помощь специалистов по вопрос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Психо-физической коррекции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Обучение родителей методам и приёмам организации занятий с детьми при подготовке к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дел опеки. Его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Воспитание детей через приобщение к народной куль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учителя ш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проводить беседы и консультации с родителями по осуществлению Образовательно-воспит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миссию по работе с проблемными семьями и осуществлять работу с ними в течение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аева Е. 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с родителями по профилактике нарушений прав реб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члены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ещение детей на дому с целью знакомства с семьёй и жилищно-бытовыми услов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обновлять уголки для родителей , пополняя их новыми матер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ть материалы в папках-передвижках на разнообразную тема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членов родительского комитета по укреплению материальной базы и развивающей среды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 МБДОУ Исаева Е. М., 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«Дни открытых дверей» для родителей для просмотра образовательно-воспитательного процесс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и          специалисты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.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ирование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Определение социального статуса сем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 Роль ребёнка в сем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/в работе Яковлева С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1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участию в конкурсах, посвящённых 70 летию Великой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ка глазами юных Великолуч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нкурс открыток, посвящённых Дню матери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ыставка творческих работ «Природа и фантазия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нкурс – выставка «Символ года»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ликолукская Веснянка, посвящённая 70 Победы -  номинация «Песн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ные Олимпионики – 201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тавка декоративно-приклад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олукская Веснянка» номин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еатральная постановка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День Земли, День Воды, День пти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олукская Веснянка» номинация - «Та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пасибо деду за победу!»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Великолукско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январь-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щие родительские собрания для родителей будущих перво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ая готовность детей к шк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БДОУ Исаева Е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40" w:leader="none"/>
      </w:tabs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54:00Z</dcterms:created>
  <dc:creator>1</dc:creator>
  <dc:description/>
  <cp:keywords/>
  <dc:language>en-US</dc:language>
  <cp:lastModifiedBy>admin</cp:lastModifiedBy>
  <cp:lastPrinted>2012-05-12T10:20:00Z</cp:lastPrinted>
  <dcterms:modified xsi:type="dcterms:W3CDTF">2014-09-11T10:14:00Z</dcterms:modified>
  <cp:revision>7</cp:revision>
  <dc:subject/>
  <dc:title>Работа с родителями</dc:title>
</cp:coreProperties>
</file>