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rPr>
          <w:bCs w:val="false"/>
        </w:rPr>
      </w:pPr>
      <w:r>
        <w:rPr>
          <w:bCs w:val="false"/>
        </w:rPr>
        <w:t>работы  с  проблемными  семьями</w:t>
      </w:r>
    </w:p>
    <w:p>
      <w:pPr>
        <w:pStyle w:val="Normal"/>
        <w:jc w:val="center"/>
        <w:rPr/>
      </w:pPr>
      <w:r>
        <w:rPr>
          <w:b/>
          <w:bCs/>
          <w:sz w:val="36"/>
        </w:rPr>
        <w:t>в  МБДОУ  Детский сад № 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 2014-201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ый  год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:</w:t>
      </w:r>
      <w:r>
        <w:rPr>
          <w:b w:val="false"/>
          <w:sz w:val="32"/>
          <w:szCs w:val="32"/>
        </w:rPr>
        <w:t>Родительский такт в воспитании детей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Задачи :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1.Вести просветительную работу с родителями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с целью защиты прав ребёнка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2.Выявить группу семей риска , в которых воз-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можно происходят нарушения прав ребёнка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3.Проводить коррекционную работу в группах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риска с семьями ,в которых выявлены нару-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шения прав ребёнка.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54"/>
        <w:gridCol w:w="2336"/>
        <w:gridCol w:w="2512"/>
      </w:tblGrid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работе МДОУ с городским отделом охраны прав дет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циального статуса семей по группам через опрос и анкетирование родител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учёта индивидуальной профилактической работы с семьями несовершеннолетни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ОВР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кетирование на тему:</w:t>
            </w:r>
          </w:p>
          <w:p>
            <w:pPr>
              <w:pStyle w:val="Normal"/>
              <w:rPr/>
            </w:pPr>
            <w:r>
              <w:rPr/>
              <w:t>«Роль ребёнка в сем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Воспитатели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группах провести собрания на тему:</w:t>
            </w:r>
          </w:p>
          <w:p>
            <w:pPr>
              <w:pStyle w:val="Normal"/>
              <w:rPr/>
            </w:pPr>
            <w:r>
              <w:rPr/>
              <w:t>«Роль ребёнка в сем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, воспитатели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Отдел опеки. Его функции»,</w:t>
            </w:r>
          </w:p>
          <w:p>
            <w:pPr>
              <w:pStyle w:val="Normal"/>
              <w:rPr/>
            </w:pPr>
            <w:r>
              <w:rPr/>
              <w:t>«Взаимодействие ДОУ и семьи в рамках воспитания детей»,</w:t>
            </w:r>
          </w:p>
          <w:p>
            <w:pPr>
              <w:pStyle w:val="Normal"/>
              <w:rPr/>
            </w:pPr>
            <w:r>
              <w:rPr/>
              <w:t>«Если вашим детям угрожает 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облемных семей с целью ознакомления с бытовыми условиями и укладом семь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, члены комиссии, воспитатели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1</dc:creator>
  <dc:description/>
  <dc:language>en-US</dc:language>
  <cp:lastModifiedBy>admin</cp:lastModifiedBy>
  <cp:lastPrinted>2012-10-18T11:21:00Z</cp:lastPrinted>
  <dcterms:modified xsi:type="dcterms:W3CDTF">2014-09-11T07:37:00Z</dcterms:modified>
  <cp:revision>2</cp:revision>
  <dc:subject/>
  <dc:title>ПЛАН</dc:title>
</cp:coreProperties>
</file>