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я по МБДОУ «Детский сад №1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ояние воспитательно-образовательной работы по музыкальному воспитанию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возрастных груп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нравственно-патриотическому воспитанию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я по МБДОУ «Детский сад №1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ератив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8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товность учреждения к нов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режима дня: своевременный выход на прогулку и возвращение с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документации педагогов, наличие системы планирования образовательно –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музыкального развития стар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итарное  состояние пищебло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образовательной деятельности,  взаимо -посещение педагогами  образовательной деятельности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учёта проду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ём прод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я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прогулки в зимни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выносного материа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лучшую постройку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графика приёма пищи (контроль 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образовательной деятельност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ача блюд и приём пищи в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ность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адка продуктов на обед,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режима дня и организация жизни детей с учетом специфики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группах № 2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графика приёма пищи (контроль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итания в группах № 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рвировка столов, дежур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стояние в групп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плана образовательно-воспитательных мероприятий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режима дня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графика приёма пищи (контроль 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вигательная активность детей 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ладка продуктов на обед,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физкультурно-оздоровительной работы   с детьм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нитарное состоя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троля по МБДОУ «Детский сад №1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3 –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9:00Z</dcterms:created>
  <dc:creator>admin</dc:creator>
  <dc:description/>
  <cp:keywords/>
  <dc:language>en-US</dc:language>
  <cp:lastModifiedBy>admin</cp:lastModifiedBy>
  <dcterms:modified xsi:type="dcterms:W3CDTF">2014-09-10T12:06:00Z</dcterms:modified>
  <cp:revision>5</cp:revision>
  <dc:subject/>
  <dc:title/>
</cp:coreProperties>
</file>