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«Школа молодого воспитател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 xml:space="preserve">В детском саду большое внимание уделяется работе 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олодыми воспитателями, специалистами. За ними закрепле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ставники, которые оказывают помощь в работе молод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дагогам при подготовке к заняти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дбор материа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азработка конспекта занятия, бесед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формление пособий; групп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ланирование раб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 так же оформление развивающих зон, игровых уголко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глядного материала для родителей воспитанников детского са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МОЛОДЫЕ  ПЕДАГОГИ И  ИХ  НАСТАВН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5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3045"/>
      </w:tblGrid>
      <w:tr>
        <w:trPr>
          <w:trHeight w:val="58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.И.О., должность  молодого специалист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авник                 </w:t>
            </w:r>
          </w:p>
        </w:tc>
      </w:tr>
      <w:tr>
        <w:trPr>
          <w:trHeight w:val="3030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орозова Ксения Алексеевна, инструктор по физической 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садова Валида  Шамсудиновна, воспитатель группа № 12 (средня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Беляева Анастасия Викторовна, воспит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10 (2 младша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валёва Вера Владимировна. воспитатель  группа № 10 (2 младш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Макаева Валерия Михайловна,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№3 (1 младш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. по В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ковлева Светла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т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горьева Ирина Петров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нцева Елена Геннади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ёмина Светла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енко Виктория Викто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ЛАН РАБОТЫ С МОЛОДЫМИ ПЕДАГОГАМИ</w:t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2069"/>
        <w:gridCol w:w="2941"/>
      </w:tblGrid>
      <w:tr>
        <w:trPr>
          <w:trHeight w:val="54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яц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254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спективное, тематическое планирование организованной образовательной деятель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филактика инфекционных заболева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Требования ФГОС ДО к кадровым условиям реализации основной образовательной программ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заимопосещения образовательного процесса педагогами (одно занятие в месяц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Дошкольникам о народной культур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сещение молодыми педагогами образовательной деятельности у воспитателей-наставни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бразовательные области по ФГОС Д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Планирование работы с родителям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Нравственно-патриотическое воспитание детей дошкольного возрас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Индивидуальные консультации по вопросам планиро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Федеральный государственный стандарт в ДО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речи в дошкольном возраст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Обзор новинок методической литератур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снащение предметно-развивающей среды в соответствии с ФГОС Д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ация прогулки в ДО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Организация работы с дошкольниками в летний пери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ланирование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Внеплановые дополнитель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и по просьб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ых педагог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Участие в конкурсах, выставках, организованных Управлением образования города Великие луки, области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и     г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необходим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и г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кварталь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кварталь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мер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.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С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медсест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батова Т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. по КМ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а Ю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анова Е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-наставн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.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С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аГ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. по О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С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. по О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С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. по КМ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а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Н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. по О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С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енко В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И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ина А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. по О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С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. по КМ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а Ю.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. по ОВ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С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ОТКРЫТЫХ МЕРОПРИЯТИЙ  МОЛОДЫМИ  ПЕДАГОГ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2069"/>
        <w:gridCol w:w="2941"/>
      </w:tblGrid>
      <w:tr>
        <w:trPr>
          <w:trHeight w:val="54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яц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438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ганизация и проведе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и с детьми младшего дошкольного возрас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Лепка  с детьми младшего дошкольного возрас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Аппликация с детьми среднего дошкольного возрас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Учим играя. Дидактическая игра  в 1 младшей групп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ёва Ве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адова Вали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судин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Наталь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здова Любовь Владимировн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ина Ан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4:05:00Z</dcterms:created>
  <dc:creator>Admin</dc:creator>
  <dc:description/>
  <cp:keywords/>
  <dc:language>en-US</dc:language>
  <cp:lastModifiedBy>admin</cp:lastModifiedBy>
  <cp:lastPrinted>2014-07-02T09:04:00Z</cp:lastPrinted>
  <dcterms:modified xsi:type="dcterms:W3CDTF">2014-09-10T11:08:00Z</dcterms:modified>
  <cp:revision>8</cp:revision>
  <dc:subject/>
  <dc:title/>
</cp:coreProperties>
</file>