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ЖИМ ДНЯ НА ХОЛОДНЫЙ ПЕРИ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416"/>
        <w:gridCol w:w="1417"/>
        <w:gridCol w:w="1558"/>
        <w:gridCol w:w="1558"/>
        <w:gridCol w:w="1592"/>
      </w:tblGrid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ы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Младш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ладш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детей, самостоя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-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-8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-8.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 – 8.3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 – 8.30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завтраку, завтра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 - 8.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0-8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5-8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30. – 8.5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. – 8.50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5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0-9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0-9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0. – 9.0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0. – 9.00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9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. – 10.5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. – 10.50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ой 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0 – 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.40- 1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– 10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50.-11.0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50.-11.00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прогулке, прогул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 – 11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1.3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0 – 11.4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.-12.1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.-12.2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1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-12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45.12.2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.-12.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20 - 12.35 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5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-12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0-12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-12.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5-12.5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о с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-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-12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5-13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0-13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5-13.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евной с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5-1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5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5.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епенный подъем, самостоятельная деятельность, полд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5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5.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5.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.-15.30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ованная образова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-15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5.-15.4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.-16.0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.-16.00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, иг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0-16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0-16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6.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6.2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ж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20-16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20-16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20-16.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20-16.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, чтение художественной литературы, игры, прогулка, уход дом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50-19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50-19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50.-19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50.-19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13:00Z</dcterms:created>
  <dc:creator>Admin</dc:creator>
  <dc:description/>
  <cp:keywords/>
  <dc:language>en-US</dc:language>
  <cp:lastModifiedBy>admin</cp:lastModifiedBy>
  <cp:lastPrinted>2012-08-31T11:04:00Z</cp:lastPrinted>
  <dcterms:modified xsi:type="dcterms:W3CDTF">2013-08-27T10:55:00Z</dcterms:modified>
  <cp:revision>3</cp:revision>
  <dc:subject/>
  <dc:title>РЕЖИМ ДНЯ НА ХОЛОДНЫЙ ПЕРИОД</dc:title>
</cp:coreProperties>
</file>