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 xml:space="preserve">         </w:t>
      </w:r>
      <w:r>
        <w:rPr/>
        <w:t>АДМИНИСТРАЦИЯ ГОРОДА ВЕЛИКИЕ ЛУК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«Детский сад №12 комбинированного вида »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182108 Псковская обл., г. Великие Луки, пр.Ленина д.46а тел. (81153) 5-30-3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47"/>
        <w:gridCol w:w="2010"/>
        <w:gridCol w:w="2748"/>
        <w:gridCol w:w="20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бенка-инвали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сихологическая услуг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дагогическая услу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етский сад №12 комбинированного ви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о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ёмовн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ает детский сад  с 04.09.2012г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ена индивидуальная карта развития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: профилактика стрессовых ситуаций после отсутствия в ДОУ по болезни, налаживание дружеских взаимоотношений со сверстниками в группе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боте используетс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казкотерапия, арт.терап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к участию в образовательно-развивающей, игровой деятельности, в коллективных мероприятиях, кружковой работе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доровительная работа: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филактика простудных заболеваний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укрепляющий массаж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фиторерап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лоскание рта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етский сад №12 комбинированного ви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шкевич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геевич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ает детский сад  с 03.10.2011г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ена индивидуальная карта развития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: профилактика стрессовых ситуаций после отсутствия в ДОУ по болезни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живание дружеских взаимоотношений со сверстниками в группе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работе используетс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казкотерапия, арт.терапия, релаксация, психогимнастика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рекционная работа с учителем-дефектологом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влечение к участию в образовательно-равивающей, игровой деятельности, в коллективных мероприятиях, кружковой работе на развитие мелкой иоторики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доровительная работа: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остудных заболеваний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ыхательная гимнастика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укрепляющий массаж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торерап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ждение по дорожке здоровья, полоскание р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етский сад №12 комбинированного ви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нин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ислав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ген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ает детский сад  с 04.06.2012г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ена индивидуальная карта развития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 профилактика стрессовых ситуаций после отсутствия в ДОУ по болезни, налаживание дружеских взаимоотношений со сверстниками в группе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бот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уетс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зкотерапия, арт.терап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лаксация, психогимнасти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влечение к участию в образовательно-равивающей, игровой деятельности, в коллективных мероприятиях, кружковой работе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доровительная работа: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остудных заболеваний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ыхательная гимнастика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укрепляющий массаж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торерап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ждение по дорожке здоровья, полоскание р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етский сад №12 комбинированного ви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лин 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и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м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ещает детский сад  с 01.07.2012г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ена индивидуальная карта развития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 профилактика стрессовых ситуаций после отсутствия в ДОУ по болезни, налаживание дружеских взаимоотношений со сверстниками в групп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боте использ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зкотерапия, арт.терап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влечение к участию в образовательно-равивающей, игровой деятельности, в коллективных мероприятиях, кружковой работе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доровительная работа: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остудных заболеваний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ыхательная гимнастика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укрепляющий массаж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торерап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ждение по дорожке здоровья, полоскание рта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2:00Z</dcterms:created>
  <dc:creator>admin</dc:creator>
  <dc:description/>
  <dc:language>en-US</dc:language>
  <cp:lastModifiedBy>admin</cp:lastModifiedBy>
  <cp:lastPrinted>2014-06-27T14:31:00Z</cp:lastPrinted>
  <dcterms:modified xsi:type="dcterms:W3CDTF">2014-06-27T10:32:00Z</dcterms:modified>
  <cp:revision>2</cp:revision>
  <dc:subject/>
  <dc:title/>
</cp:coreProperties>
</file>