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>«Детский сад № 12 комбинированного вида»</w:t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                                                                              Утверждено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                              приказом по учреждению № ______               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   3                                                                    от    «03»      марта     2014 г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  «03» марта  2014 года                                                   заведующая МБДОУ «Детский сад №12»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_____________Е.М. Исаев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Style1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Style1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лан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нформационно – методической работы  по введению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федерального государственного стандарта дошкольного образования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Обеспечение целенаправленного и планомерного поэтапного ввода в действие федерального государственного стандарта дошкольного образования</w:t>
      </w:r>
    </w:p>
    <w:p>
      <w:pPr>
        <w:pStyle w:val="Style1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   </w:t>
      </w:r>
    </w:p>
    <w:p>
      <w:pPr>
        <w:pStyle w:val="Style1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Познакомить педагогов  с основными принципами построения федерального государственного стандарта дошкольного образования.</w:t>
      </w:r>
    </w:p>
    <w:p>
      <w:pPr>
        <w:pStyle w:val="Style1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Style1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беспечить  условия  для обновления содержания и технологий образовательной работы.</w:t>
      </w:r>
    </w:p>
    <w:p>
      <w:pPr>
        <w:pStyle w:val="Style1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Style1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  Развивать экспертно – аналитические и прогностические умения педагогов.</w:t>
      </w:r>
    </w:p>
    <w:p>
      <w:pPr>
        <w:pStyle w:val="Style1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Style1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  Продолжать совершенствовать теоретический уровень профессиональной компетенции и повышать практический уровень профессиональной компетентности педагогов  в ходе  и  участия в работе рабочей группы по внедрению федерального государственного стандарта дошкольного образования.</w:t>
      </w:r>
    </w:p>
    <w:p>
      <w:pPr>
        <w:pStyle w:val="Style1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Наметить пути перестроения  воспитательно – образовательной работы с детьми в соответствие с требованиями основной образовательной программы.</w:t>
      </w:r>
    </w:p>
    <w:p>
      <w:pPr>
        <w:pStyle w:val="Style1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Style1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Style14"/>
        <w:rPr/>
      </w:pPr>
      <w:r>
        <w:rPr/>
        <w:t> </w:t>
      </w:r>
    </w:p>
    <w:tbl>
      <w:tblPr>
        <w:tblW w:w="9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"/>
        <w:gridCol w:w="2877"/>
        <w:gridCol w:w="254"/>
        <w:gridCol w:w="1362"/>
        <w:gridCol w:w="143"/>
        <w:gridCol w:w="1827"/>
        <w:gridCol w:w="113"/>
        <w:gridCol w:w="2420"/>
      </w:tblGrid>
      <w:tr>
        <w:trPr>
          <w:trHeight w:val="975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        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          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     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результат,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укт деятельности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этап – подготовительный</w:t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нормативно – правовых  документов в рамках ФГОС ДО 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4 г.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, зам.зав. по ВР , зам.зав. по КМР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едагогического совета</w:t>
            </w:r>
          </w:p>
        </w:tc>
      </w:tr>
      <w:tr>
        <w:trPr>
          <w:trHeight w:val="1627" w:hRule="atLeast"/>
        </w:trPr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а по дошкольному учреждению «О введении Федерального государственного стандарта ДО»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4г.          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   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нутренней нормативной основы для введения в действие ФГОС ДО  ;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заведующей. Приказ заведующей</w:t>
            </w:r>
          </w:p>
        </w:tc>
      </w:tr>
      <w:tr>
        <w:trPr>
          <w:trHeight w:val="1248" w:hRule="atLeast"/>
        </w:trPr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и утвердить положение о рабочей группе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ДОУ,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 по ВР , зам.зав. по КМР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заведующей ДОУ, положение о рабочей группе</w:t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БДОУ, зам.зав. по ВР , зам.зав. по КМР,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заведующей</w:t>
            </w:r>
          </w:p>
        </w:tc>
      </w:tr>
      <w:tr>
        <w:trPr>
          <w:trHeight w:val="1328" w:hRule="atLeast"/>
        </w:trPr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ть план деятельности рабочей группы по  введению ФГОС ДО  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БДОУ, зам.зав. по ВР , зам.зав. по КМР, РГ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чей группы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план рабочей группы на 2014-2015 год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БДОУ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  заведующей  ДОУ</w:t>
            </w:r>
          </w:p>
        </w:tc>
      </w:tr>
      <w:tr>
        <w:trPr>
          <w:trHeight w:val="2638" w:hRule="atLeast"/>
        </w:trPr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 информационно – методической работе по введению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ДО   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й 2014 г.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 по ВР , зам.зав. по КМР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на сайте ДО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ан внедрения ФГОС ДО  информационно – методической работы по введению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х ФГОС ДО  </w:t>
            </w:r>
          </w:p>
        </w:tc>
      </w:tr>
      <w:tr>
        <w:trPr>
          <w:trHeight w:val="523" w:hRule="atLeast"/>
        </w:trPr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: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ГОС ДО  – в образовательном пространстве ДОУ»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          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 по ВР , зам.зав. по КМР :формирование информативной компетентности педагогов о нормативной основе функционирования ОУ</w:t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изменениями «Санитарно-эпидемиологические требования к устройству, содержанию и организации режима работы в дошкольных учреждениях 2.4.1.2791-10 с</w:t>
              <w:br/>
              <w:t>изменениями № 1 к СанПиН 2.4.1.2660-10»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       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– специалисты,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 по ВР , зам.зав. по КМР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ребований к приему детей в дошкольные организации, режиму дня и образовательной деятельности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семинар «Организация режима дня в соответствии с ФГОС ДО  и СанПиН»    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 по ВР , зам.зав. по КМР медсестра     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режима дня по возрастным группам, корректировка режима дня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6" w:hRule="atLeast"/>
        </w:trPr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имерных основных общеобразовательных программ в соответствие требованиям ФГОС ДО  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.зав. по ВР , зам.зав. по КМР, воспитатели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домленность родителей о введении ФГОС ДО    в ДОУ  на родительских  собраниях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1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педагогов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ФГОС Док кадровым условиям реализации основной образовательной прорграммы   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 по КМР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ть воспитателей</w:t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семинар «Понятие «образовательные области» и их содержание  в соответствии с ФГОС ДО   »           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зав. по ВР 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домленность педагогов о содержании образовательных областей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ти изменения в локальные акты дошкольного учреждения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БДОУ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заведующей</w:t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предметно-развивающей среды в соответствии с ФГОС ДО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       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ть воспитателей</w:t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ая помощь педагогам в перестроении педагогического процесса       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.зав. по ВР , зам.зав. по КМР,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ординационной работы всех служб д/с для реализации ФГОС ДО    </w:t>
            </w:r>
          </w:p>
        </w:tc>
      </w:tr>
      <w:tr>
        <w:trPr/>
        <w:tc>
          <w:tcPr>
            <w:tcW w:w="95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этап – основной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 ФГОС ДО     в связи с введение ФГОС (работа творческой группы, курсовая подготовка, постоянно действующие семинары в ДОУ)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19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.зав. по ВР , зам.зав. по КМР, воспитатели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, пополнение рабочего материала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пыта организации  воспитательно - образовательного процесса в новых условиях.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, просмотр открытых занятия, взаимопосещения, выступления на педагогических советах, отчётные  презентации.</w:t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ООП ДОУ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.зав. по ВР , зам.зав. по КМР,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едагогического совета № 1,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заведующий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етодических  и наглядно-дидактических пособий в соответствии с ФГОС ДО    к структуре и условиям реализации ООП дошкольного образования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4-2015 учебного года</w:t>
            </w:r>
          </w:p>
        </w:tc>
        <w:tc>
          <w:tcPr>
            <w:tcW w:w="19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ам.зав. по ВР , зам.зав. по КМР,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етодических       пособий</w:t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образовательной программы дошкольного образования, реализуемой в образовательном учреждении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4-2015 учебного года</w:t>
            </w:r>
          </w:p>
        </w:tc>
        <w:tc>
          <w:tcPr>
            <w:tcW w:w="19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труктуру ООП</w:t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ПП ДОУ на сайте ДОУ          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4</w:t>
            </w:r>
          </w:p>
        </w:tc>
        <w:tc>
          <w:tcPr>
            <w:tcW w:w="19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  на  сайт ДОУ № 3</w:t>
            </w:r>
          </w:p>
        </w:tc>
      </w:tr>
      <w:tr>
        <w:trPr/>
        <w:tc>
          <w:tcPr>
            <w:tcW w:w="95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этап – итоговы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звивающей среды в группах     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 учебный год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и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 среда, организованная в соответствие с ФГОС ДО  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внедрению и коррекции ООП ДОУ          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 год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 по ВР , зам.зав. по КМР,  рабочая групп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рограммы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    воспитателей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корректировки в психолого – педагогическую работу воспитателе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ОД   в соответствии с ФГОС ДО  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          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 по ВР , зам.зав. по КМР, педагог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, необходимая коррекция проведения НОД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оспитательно- образовательного процесса в ДО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4,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5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ам.зав. по ВР , зам.зав. по КМР,  узкие специалисты, воспитател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педагогических советов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, подведение итогов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педсовет  № 5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5 год           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ДОУ,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 по ВР , зам.зав. по КМР,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едагогического совета №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, анализ выявленных проблем</w:t>
            </w:r>
          </w:p>
        </w:tc>
        <w:tc>
          <w:tcPr>
            <w:tcW w:w="17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педсовет № 5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5 г.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едагогического совета № 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29:00Z</dcterms:created>
  <dc:creator>admin</dc:creator>
  <dc:description/>
  <cp:keywords/>
  <dc:language>en-US</dc:language>
  <cp:lastModifiedBy>admin</cp:lastModifiedBy>
  <dcterms:modified xsi:type="dcterms:W3CDTF">2014-08-20T10:41:00Z</dcterms:modified>
  <cp:revision>5</cp:revision>
  <dc:subject/>
  <dc:title/>
</cp:coreProperties>
</file>