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Cs w:val="32"/>
        </w:rPr>
      </w:pPr>
      <w:r>
        <w:rPr>
          <w:b w:val="false"/>
          <w:caps/>
          <w:szCs w:val="32"/>
        </w:rPr>
        <w:t>Консультаци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6600</wp:posOffset>
                </wp:positionV>
                <wp:extent cx="8890000" cy="507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296"/>
                              <w:gridCol w:w="3402"/>
                              <w:gridCol w:w="368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зор новинок методической литературы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Зам. зав.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Яковлева С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филактика инфекционных заболе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. медсестра     Курбат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ндивидуальные консультации по планированию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Зам. зав. по ВР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Яковлева С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Требования ФГОС ДО к кадровым условиям реализации основной образовательной  программы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м. зав. по КМ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аранова Ю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ошкольникам о народной культуре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Воспитатель Шаман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бразовательные области по ФГОС Д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Зам. зав. по ВР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Яковлева С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равственно-патриотическое воспитание детей дошкольного возраста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Воспитатели: Макеева М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Трашко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снащение предметно-развивающей среды в соответствии с ФГОС Д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тели: Макаренко В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Андреева И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ация прогулки в ДО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питатели: Дмитриева Г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Судин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работы с детьми в летн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план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Зам. зав.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Яковлева С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99.65pt;mso-wrap-distance-left:0pt;mso-wrap-distance-right:9pt;mso-wrap-distance-top:0pt;mso-wrap-distance-bottom:0pt;margin-top:5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296"/>
                        <w:gridCol w:w="3402"/>
                        <w:gridCol w:w="368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зор новинок методической литературы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Зам. зав.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</w:rPr>
                              <w:t>Яковлева С. П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филактика инфекционных заболе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. медсестра     Курбатова Т.В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ндивидуальные консультации по планированию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Зам. зав. по ВР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Яковлева С. П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ребования ФГОС ДО к кадровым условиям реализации основной образовательной  программы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м. зав. по КМР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аранова Ю.А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ошкольникам о народной культуре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Воспитатель Шаманова Е.А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разовательные области по ФГОС Д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Зам. зав. по ВР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Яковлева С. П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равственно-патриотическое воспитание детей дошкольного возраста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Воспитатели: Макеева М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Трашкова Н.А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снащение предметно-развивающей среды в соответствии с ФГОС Д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: Макаренко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Андреева И.П.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огулки в ДО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питатели: Дмитриева Г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Судина А.М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работы с детьми в летни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план рабо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Зам. зав. по ВР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Яковлева С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1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14:00Z</dcterms:created>
  <dc:creator>Admin</dc:creator>
  <dc:description/>
  <cp:keywords/>
  <dc:language>en-US</dc:language>
  <cp:lastModifiedBy>admin</cp:lastModifiedBy>
  <cp:lastPrinted>2012-09-05T09:25:00Z</cp:lastPrinted>
  <dcterms:modified xsi:type="dcterms:W3CDTF">2014-08-19T06:42:00Z</dcterms:modified>
  <cp:revision>17</cp:revision>
  <dc:subject/>
  <dc:title>КОНСУЛЬТАЦИИ</dc:title>
</cp:coreProperties>
</file>