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ВЕЛИКИЕ ЛУКИ ПСК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бюджетное дошкольное образовательное учреждение</w:t>
      </w:r>
    </w:p>
    <w:p>
      <w:pPr>
        <w:pStyle w:val="Heading1"/>
        <w:pBdr>
          <w:bottom w:val="single" w:sz="12" w:space="1" w:color="000000"/>
        </w:pBdr>
        <w:rPr/>
      </w:pPr>
      <w:r>
        <w:rPr/>
        <w:t>«Детский сад №12 комбинированного вида »</w:t>
      </w:r>
    </w:p>
    <w:p>
      <w:pPr>
        <w:pStyle w:val="Heading2"/>
        <w:rPr/>
      </w:pPr>
      <w:r>
        <w:rPr/>
        <w:t>пр. Ленина д.46а г. Великие Луки, Псковская обл., 182100  тел. (81153) 5-30-30</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тодических пособиях, учебно-развивающих материалах, таблицах, картинах и других наглядных пособ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818"/>
        <w:gridCol w:w="1203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бласть</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еющегося оборудования, наглядных пособий, развивающих игр</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Спортивно-оздоровительный комплекс «Крепыш» (канат, гимнастические кольца, веревочная лестница, перекладина), шведские стенки, мат, ребристая доска, наклонная доска, гимнастические скамейки, батут, </w:t>
            </w:r>
            <w:r>
              <w:rPr>
                <w:rFonts w:cs="Times New Roman" w:ascii="Times New Roman" w:hAnsi="Times New Roman"/>
              </w:rPr>
              <w:t>спортивный инвентарь:  мячи (малые, средние, большие, набивные, футбольные), гантели, кегли, дуги, стойки, гимнастические палки, круглые модули соединённые между собой, модули (круглые, квадратные, прямоугольные), кубики, ленточки, треугольные стойки, мешочки с песком, скакалки, обручи, клюшки, кольцеброс, конструктор.</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Наглядные пособия: </w:t>
            </w:r>
            <w:r>
              <w:rPr>
                <w:rFonts w:cs="Times New Roman" w:ascii="Times New Roman" w:hAnsi="Times New Roman"/>
              </w:rPr>
              <w:t>картинки о спорте, плакаты о здоровом образе жизни «Спорт», «Зарядка» и др.</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Игры: </w:t>
            </w:r>
            <w:r>
              <w:rPr>
                <w:rFonts w:cs="Times New Roman" w:ascii="Times New Roman" w:hAnsi="Times New Roman"/>
              </w:rPr>
              <w:t>«Городки», «Дартс», «Бадминтон», «Хоккей»;  настольные игры «Футбол», «Хоккей», «Бильярд», шашки; подвижные игры,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ребристая доска, коврик массажный, сукно для «сухой» и «мокрой» дорожки, массажные мячики,</w:t>
            </w:r>
            <w:r>
              <w:rPr>
                <w:rFonts w:cs="Times New Roman" w:ascii="Times New Roman" w:hAnsi="Times New Roman"/>
                <w:color w:val="000000"/>
                <w:sz w:val="24"/>
                <w:szCs w:val="24"/>
              </w:rPr>
              <w:t xml:space="preserve"> массажные шарики су-джок, </w:t>
            </w:r>
            <w:r>
              <w:rPr>
                <w:rFonts w:cs="Times New Roman" w:ascii="Times New Roman" w:hAnsi="Times New Roman"/>
                <w:sz w:val="24"/>
                <w:szCs w:val="24"/>
              </w:rPr>
              <w:t>стаканчики для полоскания р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глядные пособия: </w:t>
            </w:r>
            <w:r>
              <w:rPr>
                <w:rFonts w:cs="Times New Roman" w:ascii="Times New Roman" w:hAnsi="Times New Roman"/>
                <w:sz w:val="24"/>
                <w:szCs w:val="24"/>
              </w:rPr>
              <w:t>демонстрационный материал для занятий в группах детских садов и индивидуально: «Если малыш поранился», «Кожа, питание, сон. Ч.2», «Гигиена и хорошее здоровье», игровой дидактический материал «Малыши – крепыши», ш</w:t>
            </w:r>
            <w:r>
              <w:rPr>
                <w:rFonts w:cs="Times New Roman" w:ascii="Times New Roman" w:hAnsi="Times New Roman"/>
              </w:rPr>
              <w:t>апочки-маски по теме «Здоровые зубы», наглядное игрушечное пособие «Организм человека. Внутренние органы»,</w:t>
            </w:r>
            <w:r>
              <w:rPr>
                <w:rFonts w:cs="Times New Roman" w:ascii="Times New Roman" w:hAnsi="Times New Roman"/>
                <w:sz w:val="24"/>
                <w:szCs w:val="24"/>
              </w:rPr>
              <w:t xml:space="preserve"> плакаты: «Органы чувств», «Строение тела человека», «Съедобные-ядовитые», «Правильное питание»,  картинки по темам: «Витамины», «Внутренние органы», «Чистим зубы», «Гигиена», «Зубы», «Микробы», «Одежда и постель», «Органы дыхания», «Органы чувств», «Осанка», «Скелет», «Столовая», «Уборка помещения» и др.; комплексы  утренней, дыхательной, бодрящей,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гры: </w:t>
            </w:r>
            <w:r>
              <w:rPr>
                <w:rFonts w:cs="Times New Roman" w:ascii="Times New Roman" w:hAnsi="Times New Roman"/>
                <w:sz w:val="24"/>
                <w:szCs w:val="24"/>
              </w:rPr>
              <w:t>«Больница», «Аптека», «</w:t>
            </w:r>
            <w:r>
              <w:rPr>
                <w:rFonts w:cs="Times New Roman" w:ascii="Times New Roman" w:hAnsi="Times New Roman"/>
                <w:sz w:val="24"/>
              </w:rPr>
              <w:t>Веселый распорядок дня»</w:t>
            </w:r>
            <w:r>
              <w:rPr>
                <w:rFonts w:cs="Times New Roman" w:ascii="Times New Roman" w:hAnsi="Times New Roman"/>
                <w:sz w:val="24"/>
                <w:szCs w:val="24"/>
              </w:rPr>
              <w:t xml:space="preserve">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дорожные знаки, модель перекрестка (проезжая часть, тротуар, пешеходный переход, светофор), свисток, жезл, фуражка, машинки (грузовой, легковой, общественный транспорт); машины (пожарная, МЧС, скорая помощь, полиция), орудия тушения пожара: огнетушитель, лопата, багор, топор, пожарный шланг; к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глядные пособия: </w:t>
            </w:r>
            <w:r>
              <w:rPr>
                <w:rFonts w:cs="Times New Roman" w:ascii="Times New Roman" w:hAnsi="Times New Roman"/>
                <w:sz w:val="24"/>
                <w:szCs w:val="24"/>
              </w:rPr>
              <w:t xml:space="preserve">тематические картинки о работе МЧС, пожарной, скорой, полицейской служб; плакаты «Правила поведения при пожаре», «Один дома», «Заблудился», </w:t>
            </w:r>
            <w:r>
              <w:rPr>
                <w:rFonts w:cs="Times New Roman" w:ascii="Times New Roman" w:hAnsi="Times New Roman"/>
                <w:sz w:val="24"/>
              </w:rPr>
              <w:t xml:space="preserve">«Правила личной безопасности», </w:t>
            </w:r>
            <w:r>
              <w:rPr>
                <w:rFonts w:cs="Times New Roman" w:ascii="Times New Roman" w:hAnsi="Times New Roman"/>
                <w:sz w:val="24"/>
                <w:szCs w:val="24"/>
              </w:rPr>
              <w:t>номера телефонов спасательных служб; тематические картинки по правилам безопасного поведения во время игр в разное время года (езда на велосипеде, катание на санках, лыжах, купание в водоемах, игры в жаркое время года); тематические картинки с изображением явлений природы (гром, молния, ураган, радуга, шторм); правилами поведения на природе – экологические знаки, картинки с изображением животных и растений занесенных в Красную книгу, тематические картинки с изображением бактерий, лекарственных средств, профессий людей, помогающих быть здоровыми, правилами безопасного общения с больными людьми, профилактики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звивающие игры: </w:t>
            </w:r>
            <w:r>
              <w:rPr>
                <w:rFonts w:cs="Times New Roman" w:ascii="Times New Roman" w:hAnsi="Times New Roman"/>
                <w:sz w:val="24"/>
                <w:szCs w:val="24"/>
              </w:rPr>
              <w:t>«Знаки дорожного движения», «Юный пешеход», «Веселый светофор», «Улицы города», «Кому что нужно для рабо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настольные ширмочки для театрализованных игр, напольные ширмы, декорации, различные виды театра (плоскостной, пальчиковый, настольный, би-ба-бо), шапочки-маски персонажей, костюмы, атрибуты для игр-драматизаций. Игровой материал: игрушки, изображающие животных и их детенышей из различных материалов, куклы разные,  наборы кукольной мебели, чайной посуды, коляски,  игрушечная бытовая техника, игрушки – орудия труда; грузовые и легковые автомобили разного размера, специальные машины, разные виды транспорта, дорожные знаки, наборы солдатиков и военной техники; наборы для конструирования и строительства, мозаика; детские музыкальные инструменты; спортивные игры и инвентарь; игрушки, изображающие дома, деревья, кусты, заборы, настольно-печатные игры.</w:t>
            </w:r>
          </w:p>
          <w:p>
            <w:pPr>
              <w:pStyle w:val="Normal"/>
              <w:spacing w:lineRule="auto" w:line="240" w:before="0" w:after="0"/>
              <w:jc w:val="both"/>
              <w:rPr/>
            </w:pPr>
            <w:r>
              <w:rPr>
                <w:rFonts w:cs="Times New Roman" w:ascii="Times New Roman" w:hAnsi="Times New Roman"/>
                <w:sz w:val="24"/>
                <w:szCs w:val="24"/>
              </w:rPr>
              <w:t>Сюжетно-ролевые игры: «Дочки-матери», «Детский сад», «Семья», «Магазин», «Парикмахерская», «Салон красоты», «Прачечная», «Ателье моды», «Моряки», «Шоферы», «Строители», «Космонавты», «Больница», «Аптека», «Почта», «Пограничники», «Путешествия», «Веселый постовой», «Летчики», «Фотосалончик», «Школа»  и друг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патрио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России, государственная символика (картинки с изображением герба, флага, фотография президента, текст гимна), звукозапись гимна, картинки с изображением традиционной одежды народов, населяющих нашу страну, картинки с изображением Москвы - столицы России, её главных достопримечательностей, картинки и открытки с изображением родного города Великие Луки, карта города, альбом «Герои Советского Союза – великолучане», картинки с изображением исторических мест Псковского края (Псков, Пушкинские горы, Печоры); портреты героев ВОВ, космонав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инвентарь для ухода за растениями: лейки, опрыскиватель, палочки для рыхления почвы, тряпочки для протирания пыли на крупных листьях, фартуки для трудовых действий; нвентарь для трудовых поручений на прогулочных участках: лопатки, леечки, грабли, метелки; нвентарь для уборки рабочего места: тряпочки, салф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глядные пособия: </w:t>
            </w:r>
            <w:r>
              <w:rPr>
                <w:rFonts w:cs="Times New Roman" w:ascii="Times New Roman" w:hAnsi="Times New Roman"/>
                <w:sz w:val="24"/>
                <w:szCs w:val="24"/>
              </w:rPr>
              <w:t>наборы картинок с изображением людей разных профессий, орудий труда, специального транспорта; сюжетные картинки по теме «Труд людей».</w:t>
            </w:r>
          </w:p>
          <w:p>
            <w:pPr>
              <w:pStyle w:val="Normal"/>
              <w:spacing w:lineRule="auto" w:line="240" w:before="0" w:after="0"/>
              <w:jc w:val="both"/>
              <w:rPr/>
            </w:pPr>
            <w:r>
              <w:rPr>
                <w:rFonts w:cs="Times New Roman" w:ascii="Times New Roman" w:hAnsi="Times New Roman"/>
                <w:i/>
                <w:sz w:val="24"/>
                <w:szCs w:val="24"/>
              </w:rPr>
              <w:t xml:space="preserve">Игры: </w:t>
            </w:r>
            <w:r>
              <w:rPr>
                <w:rFonts w:cs="Times New Roman" w:ascii="Times New Roman" w:hAnsi="Times New Roman"/>
                <w:sz w:val="24"/>
                <w:szCs w:val="24"/>
              </w:rPr>
              <w:t>«Ферма», «Больница», «Почта», «Магазин», «Парикмахерская», «Больница», «Повар», «Шофер», «Ателье», «Прачечная», «Мой дом»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природный материал (камни, песок, глина, шишки, сушеные плоды и семена растений, образцы спилов деревьев); наборы для конструирования и строительства; материал для формирования элементарных математических представлений (счётные палочки, плоскостные и объемные геометрические тела, наборы цифр, математические знаки (+, -, &lt;, &gt;,  =), линейки, весы, часы, ёмкости различного объема, предметы различные по длине, высоте, ширине, весу, материалы для взвешивания, пересыпания, переливания, рабочие тетради); материал  для исследовательской деятельности (микроскоп, колбы, пробирки, магниты, горелка, вода, песок, глина, камни, опилки, флюг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глядные пособия: </w:t>
            </w:r>
            <w:r>
              <w:rPr>
                <w:rFonts w:cs="Times New Roman" w:ascii="Times New Roman" w:hAnsi="Times New Roman"/>
                <w:sz w:val="24"/>
                <w:szCs w:val="24"/>
              </w:rPr>
              <w:t xml:space="preserve"> энциклопедии, сюжетные картинки и картинки по лексическим темам, образцы тканей (каталог), модели орудий труда, транспорта, бытовых приборов, посуды, одежды, животных; комнатные растения, гербарии, календарь природы; глобус; «Расскажите детям об овощах», «Расскажите детям о рабочих инструментах», «Расскажите детям о фруктах», «Расскажите детям о садовых ягодах», «Расскажите детям о деревьях», «Расскажите детям о грибах», «Расскажите детям о хлебе», «Расскажите детям о лесных животных», «Расскажите детям о домашних животных», «Расскажите детям о животных жарких стран», «Расскажите детям о морских обитателях», «Расскажите детям о насекомых», «Расскажите детям о птицах», «Расскажите детям о музеях и выставках Москвы» и другие.</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i/>
                <w:sz w:val="24"/>
                <w:szCs w:val="24"/>
              </w:rPr>
              <w:t>Игры:</w:t>
            </w:r>
            <w:r>
              <w:rPr>
                <w:rFonts w:cs="Times New Roman" w:ascii="Times New Roman" w:hAnsi="Times New Roman"/>
                <w:sz w:val="24"/>
                <w:szCs w:val="24"/>
              </w:rPr>
              <w:t xml:space="preserve"> конструкторы, пазлы, мозаики, дидактические игры: «Ушастая считалочка», «Математика для малышей», «Посчитаем», «Сколько не хватает», «Раз, два, сосчитаем, «Мои первые часы», «Лото-цифры», «Гонки на льду», «Сто один долматинец», «Форма», «Цвет», «Части Суток», </w:t>
            </w:r>
            <w:r>
              <w:rPr>
                <w:rFonts w:cs="Times New Roman" w:ascii="Times New Roman" w:hAnsi="Times New Roman"/>
                <w:sz w:val="24"/>
              </w:rPr>
              <w:t>«Волшебные квадраты», «Утро, вечер, день  и ночь», «Дни недели», «Времена года», «Веселый распорядок дня», «Найди одинаковые мячи</w:t>
            </w:r>
            <w:r>
              <w:rPr>
                <w:sz w:val="24"/>
              </w:rPr>
              <w:t xml:space="preserve">» </w:t>
            </w:r>
            <w:r>
              <w:rPr>
                <w:rFonts w:cs="Times New Roman" w:ascii="Times New Roman" w:hAnsi="Times New Roman"/>
                <w:sz w:val="24"/>
              </w:rPr>
              <w:t>и друг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игрушки, виды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глядные пособия: </w:t>
            </w:r>
            <w:r>
              <w:rPr>
                <w:rFonts w:cs="Times New Roman" w:ascii="Times New Roman" w:hAnsi="Times New Roman"/>
                <w:sz w:val="24"/>
                <w:szCs w:val="24"/>
              </w:rPr>
              <w:t xml:space="preserve">пособия для развития всех компонентов речи: фонетики, фонематического слуха, лексики, грамматики,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произношения: «Веселая артикуляционная гимнастика», игры и пособия для развития речевого дыхания: «Салют», «Подуй на вертушку», «Полетели снежинки», мыльные пузыри. </w:t>
            </w:r>
          </w:p>
          <w:p>
            <w:pPr>
              <w:pStyle w:val="Normal"/>
              <w:spacing w:lineRule="auto" w:line="240" w:before="0" w:after="0"/>
              <w:jc w:val="both"/>
              <w:rPr/>
            </w:pPr>
            <w:r>
              <w:rPr>
                <w:rFonts w:cs="Times New Roman" w:ascii="Times New Roman" w:hAnsi="Times New Roman"/>
                <w:sz w:val="24"/>
                <w:szCs w:val="24"/>
              </w:rPr>
              <w:t>Развитие фонематического слуха: «Добавь словечко», «Близки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оваря: предметные картинки по лексическим темам, муляжи овощей, фруктов, развивающие игры «Шиворот-навыворот», «Где чья мама?», «Маленькая хозяйка», «Любимые сказки», «Профессии», «Чей домик?», «Кто что делает?», «Овощное лото», плакаты  «Животные и их детеныши», «Времена год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 и</w:t>
            </w:r>
            <w:r>
              <w:rPr>
                <w:rFonts w:cs="Times New Roman" w:ascii="Times New Roman" w:hAnsi="Times New Roman"/>
                <w:color w:val="000000"/>
                <w:sz w:val="24"/>
                <w:szCs w:val="24"/>
              </w:rPr>
              <w:t>гры «Один - много» - для усвоения категории числа, «Какая? Какой? Какое?» - для усвоения категории рода, «Сосчитай» - для согласования числительных с существительными, «</w:t>
            </w:r>
            <w:r>
              <w:rPr>
                <w:rFonts w:cs="Times New Roman" w:ascii="Times New Roman" w:hAnsi="Times New Roman"/>
                <w:sz w:val="24"/>
                <w:szCs w:val="24"/>
              </w:rPr>
              <w:t>Что из чего?» - для образования прилагательных от существительны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картинки и серии сюжетных картинок для составления рассказов. Опорные схемы для составления описательных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ы»</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детские литературные произведения разных жанров (потешки, песенки, заклички, чистоговорки, скороговорки, считалки, загадки, стихи, сказки, рассказы, 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глядные пособия: </w:t>
            </w:r>
            <w:r>
              <w:rPr>
                <w:rFonts w:cs="Times New Roman" w:ascii="Times New Roman" w:hAnsi="Times New Roman"/>
                <w:sz w:val="24"/>
                <w:szCs w:val="24"/>
              </w:rPr>
              <w:t>книжные иллюстрации,</w:t>
            </w:r>
            <w:r>
              <w:rPr>
                <w:sz w:val="28"/>
                <w:szCs w:val="28"/>
              </w:rPr>
              <w:t xml:space="preserve"> </w:t>
            </w:r>
            <w:r>
              <w:rPr>
                <w:rFonts w:cs="Times New Roman" w:ascii="Times New Roman" w:hAnsi="Times New Roman"/>
                <w:sz w:val="24"/>
                <w:szCs w:val="24"/>
              </w:rPr>
              <w:t>портреты детских поэтов и писателей, серии сюжетных картинок по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гры: </w:t>
            </w:r>
            <w:r>
              <w:rPr>
                <w:rFonts w:cs="Times New Roman" w:ascii="Times New Roman" w:hAnsi="Times New Roman"/>
                <w:sz w:val="24"/>
                <w:szCs w:val="24"/>
              </w:rPr>
              <w:t>сюжетно-ролевая игра «Библиотека», виды театра, дидактические игры: «Расскажи сказку», «Сказка в картинках», «В гостях у сказки», кубики «Составь сказку»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удожественное </w:t>
              <w:br/>
              <w:t>творчество»</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рудование: </w:t>
            </w:r>
            <w:r>
              <w:rPr>
                <w:rFonts w:cs="Times New Roman" w:ascii="Times New Roman" w:hAnsi="Times New Roman"/>
              </w:rPr>
              <w:t xml:space="preserve">гуашь 8-12 цветов, кисти № 2,3,5,8, цветные карандаши 8-12 цветов, акварель 10-12 цветов, восковые мелки, фломастеры, графитный карандаш,  пастель, гелевые ручки, бумага для рисования, баночки для воды, салфетки, ластики, палитра), </w:t>
            </w:r>
            <w:r>
              <w:rPr>
                <w:rFonts w:cs="Times New Roman" w:ascii="Times New Roman" w:hAnsi="Times New Roman"/>
                <w:sz w:val="24"/>
                <w:szCs w:val="24"/>
              </w:rPr>
              <w:t xml:space="preserve">фланелеграф, магнитно-маркерная доска, салфетки, ластики, пали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глядные пособия: </w:t>
            </w:r>
            <w:r>
              <w:rPr>
                <w:rFonts w:cs="Times New Roman" w:ascii="Times New Roman" w:hAnsi="Times New Roman"/>
                <w:sz w:val="24"/>
                <w:szCs w:val="24"/>
              </w:rPr>
              <w:t>репродукции картин по временам года, репродукции картин по жанрам живописи, репродукции книжных иллюстраций по сказкам, альбом книжных иллюстраций  Васнецова «Русские потешки», альбом книжных иллюстраций И.И. Хохлова «Русские народные сказки», художественная литература с иллюстрациями художников Е.Чарушина, Ю.Васнецова; серия «Шедевры русской живописи»: И.Шишкин, И.Айвазовский, В.Васнецов, И.Репин, В.Серов, В.Верещагин, В.Суриков, А.Саврасов и другие; изделия из глины, чучела птиц, куклы, мягкие игрушки; образцы декоративно-прикладного искусства: посуда Хохлома, Гжель, дымковская игрушка, матрешки, жостовские подносы; пособия «Смешивание цветов»,  «Превращение цветов».</w:t>
            </w:r>
          </w:p>
          <w:p>
            <w:pPr>
              <w:pStyle w:val="Style14"/>
              <w:widowControl/>
              <w:autoSpaceDE w:val="true"/>
              <w:ind w:left="0" w:hanging="0"/>
              <w:jc w:val="both"/>
              <w:rPr/>
            </w:pPr>
            <w:r>
              <w:rPr>
                <w:i/>
              </w:rPr>
              <w:t xml:space="preserve">Игры: </w:t>
            </w:r>
            <w:r>
              <w:rPr/>
              <w:t xml:space="preserve">сюжетно-ролевая игра «Картинная галерея», дидактические игры «Собери натюрморт», «Радуга», «Разложи по цвету». </w:t>
            </w:r>
          </w:p>
          <w:p>
            <w:pPr>
              <w:pStyle w:val="Style14"/>
              <w:widowControl/>
              <w:autoSpaceDE w:val="true"/>
              <w:ind w:left="0" w:hanging="0"/>
              <w:jc w:val="both"/>
              <w:rPr/>
            </w:pPr>
            <w:r>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пианино, синтезатор, </w:t>
            </w:r>
            <w:r>
              <w:rPr>
                <w:rFonts w:cs="Times New Roman" w:ascii="Times New Roman" w:hAnsi="Times New Roman"/>
                <w:sz w:val="24"/>
                <w:szCs w:val="24"/>
                <w:lang w:val="en-US"/>
              </w:rPr>
              <w:t>DVD</w:t>
            </w:r>
            <w:r>
              <w:rPr>
                <w:rFonts w:cs="Times New Roman" w:ascii="Times New Roman" w:hAnsi="Times New Roman"/>
                <w:sz w:val="24"/>
                <w:szCs w:val="24"/>
              </w:rPr>
              <w:t>-проигрыватель, колонки, телевизор, микрофоны, диски с записями, детские музыкальные инструменты:</w:t>
            </w:r>
            <w:r>
              <w:rPr>
                <w:rFonts w:cs="Times New Roman" w:ascii="Times New Roman" w:hAnsi="Times New Roman"/>
                <w:b/>
                <w:i/>
                <w:sz w:val="24"/>
                <w:szCs w:val="24"/>
              </w:rPr>
              <w:t xml:space="preserve"> </w:t>
            </w:r>
            <w:r>
              <w:rPr>
                <w:rFonts w:cs="Times New Roman" w:ascii="Times New Roman" w:hAnsi="Times New Roman"/>
                <w:sz w:val="24"/>
                <w:szCs w:val="24"/>
              </w:rPr>
              <w:t>металлофоны, гусли, бубны, погремушки, барабаны, деревянные ложки, колокольчики, бубенцы, маракасы, румбы, кастаньеты, треугольники, трещотки; самодельные музыкальные инструменты:</w:t>
            </w:r>
            <w:r>
              <w:rPr>
                <w:rFonts w:cs="Times New Roman" w:ascii="Times New Roman" w:hAnsi="Times New Roman"/>
                <w:b/>
                <w:sz w:val="24"/>
                <w:szCs w:val="24"/>
              </w:rPr>
              <w:t xml:space="preserve"> </w:t>
            </w:r>
            <w:r>
              <w:rPr>
                <w:rFonts w:cs="Times New Roman" w:ascii="Times New Roman" w:hAnsi="Times New Roman"/>
                <w:sz w:val="24"/>
                <w:szCs w:val="24"/>
              </w:rPr>
              <w:t>маракасы из пластиковых коробок, наполненные крупой и коробочками от киндер-сюрпризов, барабаны из контейнеров, колокольчики из пластиковых бутылочек, свистулька из трубочек для коктейля, терки с наперстками; игровое оборудование: картонные и пластмассовые балалайки, дудочки, детская гармошка, флажки, ленточки, платочки, искусственные цветы для игр и танцев, картонные корзинки, бумажные фонарики, шапочки и маски для игр, плясок и инсценировок, куклы, мягкие и пластмассовые игрушки; оборудование для театрализова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занавес,</w:t>
            </w:r>
            <w:r>
              <w:rPr>
                <w:rFonts w:cs="Times New Roman" w:ascii="Times New Roman" w:hAnsi="Times New Roman"/>
                <w:b/>
                <w:sz w:val="24"/>
                <w:szCs w:val="24"/>
              </w:rPr>
              <w:t xml:space="preserve"> </w:t>
            </w:r>
            <w:r>
              <w:rPr>
                <w:rFonts w:cs="Times New Roman" w:ascii="Times New Roman" w:hAnsi="Times New Roman"/>
                <w:sz w:val="24"/>
                <w:szCs w:val="24"/>
              </w:rPr>
              <w:t>ширмы для кукольного театра, куклы би-ба-бо, фанерные домики, фанерное дерево, костюмы для проведения праздников и развлечений, детские народные костюмы.</w:t>
            </w:r>
          </w:p>
          <w:p>
            <w:pPr>
              <w:pStyle w:val="Normal"/>
              <w:spacing w:lineRule="auto" w:line="240" w:before="0" w:after="0"/>
              <w:jc w:val="both"/>
              <w:rPr/>
            </w:pPr>
            <w:r>
              <w:rPr>
                <w:rFonts w:cs="Times New Roman" w:ascii="Times New Roman" w:hAnsi="Times New Roman"/>
                <w:i/>
                <w:sz w:val="24"/>
                <w:szCs w:val="24"/>
              </w:rPr>
              <w:t>Наглядные пособия:</w:t>
            </w:r>
            <w:r>
              <w:rPr>
                <w:rFonts w:cs="Times New Roman" w:ascii="Times New Roman" w:hAnsi="Times New Roman"/>
                <w:b/>
                <w:sz w:val="24"/>
                <w:szCs w:val="24"/>
              </w:rPr>
              <w:t xml:space="preserve"> </w:t>
            </w:r>
            <w:r>
              <w:rPr>
                <w:rFonts w:cs="Times New Roman" w:ascii="Times New Roman" w:hAnsi="Times New Roman"/>
                <w:sz w:val="24"/>
                <w:szCs w:val="24"/>
              </w:rPr>
              <w:t>наглядно-дидактическое пособие</w:t>
            </w:r>
            <w:r>
              <w:rPr>
                <w:rFonts w:cs="Times New Roman" w:ascii="Times New Roman" w:hAnsi="Times New Roman"/>
                <w:b/>
                <w:sz w:val="24"/>
                <w:szCs w:val="24"/>
              </w:rPr>
              <w:t xml:space="preserve"> </w:t>
            </w:r>
            <w:r>
              <w:rPr>
                <w:rFonts w:cs="Times New Roman" w:ascii="Times New Roman" w:hAnsi="Times New Roman"/>
                <w:sz w:val="24"/>
                <w:szCs w:val="24"/>
              </w:rPr>
              <w:t>«Расскажите детям о музыкальных инструментах», плакаты «Музыкальные инструменты», «Нотный стан», портреты композиторов, репродукции картин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звивающие игры: </w:t>
            </w:r>
            <w:r>
              <w:rPr>
                <w:rFonts w:cs="Times New Roman" w:ascii="Times New Roman" w:hAnsi="Times New Roman"/>
                <w:sz w:val="24"/>
                <w:szCs w:val="24"/>
              </w:rPr>
              <w:t xml:space="preserve">сюжетно-ролевые игры «Оркестр», «Музыканты», дидактическая игра «Музыкальный кубик», пальчиков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индивидуальные и настенные зеркала, логопедические зонды и шпатели, </w:t>
            </w:r>
            <w:r>
              <w:rPr>
                <w:rFonts w:cs="Times New Roman" w:ascii="Times New Roman" w:hAnsi="Times New Roman"/>
                <w:color w:val="000000"/>
                <w:sz w:val="24"/>
                <w:szCs w:val="24"/>
              </w:rPr>
              <w:t xml:space="preserve">массажные шарики су-джок, </w:t>
            </w:r>
            <w:r>
              <w:rPr>
                <w:rFonts w:cs="Times New Roman" w:ascii="Times New Roman" w:hAnsi="Times New Roman"/>
                <w:sz w:val="24"/>
                <w:szCs w:val="24"/>
              </w:rPr>
              <w:t>магнитные доски, фланелеграф, наборное полотн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глядные пособия: </w:t>
            </w:r>
            <w:r>
              <w:rPr>
                <w:rFonts w:cs="Times New Roman" w:ascii="Times New Roman" w:hAnsi="Times New Roman"/>
                <w:sz w:val="24"/>
                <w:szCs w:val="24"/>
              </w:rPr>
              <w:t>пособия для развития дыхания</w:t>
            </w:r>
            <w:r>
              <w:rPr>
                <w:rFonts w:cs="Times New Roman" w:ascii="Times New Roman" w:hAnsi="Times New Roman"/>
                <w:color w:val="000000"/>
                <w:sz w:val="24"/>
                <w:szCs w:val="24"/>
              </w:rPr>
              <w:t>, фонематического слуха и восприятия, артикуляционной и мелкой моторики, психических процессов, речевой и картинный материал для автоматизации и дифференциации звуков, пособия для формирования грамматического строя речи, наборы предметных картинок по лексическим темам, сюжетные картинки и серии сюжетных картинок для рассказывания.</w:t>
            </w:r>
          </w:p>
          <w:p>
            <w:pPr>
              <w:pStyle w:val="Normal"/>
              <w:spacing w:lineRule="auto" w:line="240" w:before="0" w:after="0"/>
              <w:jc w:val="both"/>
              <w:rPr/>
            </w:pPr>
            <w:r>
              <w:rPr>
                <w:rFonts w:cs="Times New Roman" w:ascii="Times New Roman" w:hAnsi="Times New Roman"/>
                <w:i/>
                <w:sz w:val="24"/>
                <w:szCs w:val="24"/>
              </w:rPr>
              <w:t>Развивающие игры</w:t>
            </w:r>
            <w:r>
              <w:rPr>
                <w:rFonts w:cs="Times New Roman" w:ascii="Times New Roman" w:hAnsi="Times New Roman"/>
                <w:sz w:val="24"/>
                <w:szCs w:val="24"/>
              </w:rPr>
              <w:t>:  «Четвертый лишний», «Что не дорисовал художник», «Чем похожи, чем отличаются», «Нелепицы», «Лабиринты», «Дополни картинку», «Найди пару», «Лесная поляна», «Ребусы», «Разрезные картинки», «Лабиринты», «Разноцветные узоры»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8"/>
          <w:sz w:val="28"/>
          <w:szCs w:val="28"/>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Заведующая МБДОУ «Детский сад №12»                                                                                                     Е.М. Исае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18"/>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18"/>
      <w:szCs w:val="24"/>
    </w:rPr>
  </w:style>
  <w:style w:type="character" w:styleId="Style13">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8:00Z</dcterms:created>
  <dc:creator>Настя</dc:creator>
  <dc:description/>
  <cp:keywords/>
  <dc:language>en-US</dc:language>
  <cp:lastModifiedBy>admin</cp:lastModifiedBy>
  <dcterms:modified xsi:type="dcterms:W3CDTF">2013-12-09T07:11:00Z</dcterms:modified>
  <cp:revision>49</cp:revision>
  <dc:subject/>
  <dc:title/>
</cp:coreProperties>
</file>