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по МБДОУ «Детский сад №12 комбинированного вида» за 2012-2013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51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ритет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компонен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тельн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 образовательное учреждение </w:t>
            </w:r>
          </w:p>
          <w:p>
            <w:pPr>
              <w:pStyle w:val="Normal"/>
              <w:rPr/>
            </w:pPr>
            <w:r>
              <w:rPr/>
              <w:t>«Детский сад  №12 комбинированного ви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организации</w:t>
            </w:r>
          </w:p>
          <w:p>
            <w:pPr>
              <w:pStyle w:val="Normal"/>
              <w:rPr/>
            </w:pPr>
            <w:r>
              <w:rPr/>
              <w:t>воспитательно-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процесса по всестороннему развитию личности ребён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ррекционно-развивающая работа с детьми с общим недоразвитием речи и детьми с задержкой психического развития.</w:t>
            </w:r>
          </w:p>
          <w:p>
            <w:pPr>
              <w:pStyle w:val="Normal"/>
              <w:rPr/>
            </w:pPr>
            <w:r>
              <w:rPr/>
              <w:t>Художественно – эстетическое,</w:t>
            </w:r>
          </w:p>
          <w:p>
            <w:pPr>
              <w:pStyle w:val="Normal"/>
              <w:rPr/>
            </w:pPr>
            <w:r>
              <w:rPr/>
              <w:t>физкультурно – оздоровительн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азисная программа:</w:t>
            </w:r>
            <w:r>
              <w:rPr/>
              <w:t xml:space="preserve"> «Программа воспитания и обучения в детском саду» - под. ред. М.А.Васильевой, В.В. Гербовой, Т.С. Комар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ьные коррекционные программы:</w:t>
            </w:r>
          </w:p>
          <w:p>
            <w:pPr>
              <w:pStyle w:val="Normal"/>
              <w:rPr/>
            </w:pPr>
            <w:r>
              <w:rPr/>
              <w:t>«Подготовка к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/>
              <w:t xml:space="preserve">школе детей с общим недоразвитием речи в условиях специального детского сада» -                                   учебное пособие Т.В. Филичева, Г.В. Чиркин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раммно-методическое оснащениекоррекционно-развивающего воспитания и обучения дошкольников с ЗПР» под. ред. Шевченко С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арциальные программы:</w:t>
            </w:r>
            <w:r>
              <w:rPr/>
              <w:t xml:space="preserve"> «Ладушки» - программа музыкального воспитания детей дошкольного возраста -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/>
              <w:t>И.М. Каплунова, И.А. Новоскольцева;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/>
              <w:t>Оздоровительно-развивающая программа: «Здравствуй», под. ред. М.Л.Лазарева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/>
              <w:t xml:space="preserve">Программа художественного обучения и развития детей 2-7 лет «Цветные ладошки», под. ред. И.А.Лыкова.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дагогических кадр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77"/>
        <w:gridCol w:w="598"/>
        <w:gridCol w:w="598"/>
        <w:gridCol w:w="599"/>
        <w:gridCol w:w="567"/>
        <w:gridCol w:w="663"/>
        <w:gridCol w:w="663"/>
        <w:gridCol w:w="567"/>
        <w:gridCol w:w="691"/>
        <w:gridCol w:w="600"/>
        <w:gridCol w:w="600"/>
        <w:gridCol w:w="720"/>
        <w:gridCol w:w="600"/>
        <w:gridCol w:w="720"/>
        <w:gridCol w:w="600"/>
        <w:gridCol w:w="840"/>
        <w:gridCol w:w="783"/>
        <w:gridCol w:w="777"/>
        <w:gridCol w:w="747"/>
        <w:gridCol w:w="567"/>
        <w:gridCol w:w="567"/>
        <w:gridCol w:w="70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>
          <w:trHeight w:val="274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-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5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, пед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.высш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школь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ысшее не педагогическ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, ученая степен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ез категор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/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едагогов, аттестованных в течение 2012-2013 уч.г. на:</w:t>
      </w:r>
    </w:p>
    <w:p>
      <w:pPr>
        <w:pStyle w:val="Normal"/>
        <w:rPr/>
      </w:pPr>
      <w:r>
        <w:rPr/>
        <w:t>- высшую – 7,</w:t>
      </w:r>
    </w:p>
    <w:p>
      <w:pPr>
        <w:pStyle w:val="Normal"/>
        <w:rPr/>
      </w:pPr>
      <w:r>
        <w:rPr/>
        <w:t xml:space="preserve">- первую категорию – 5. </w:t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казываемые МБДОУ образовательные услуг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  <w:t>Основные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- формирование и развитие воспитанников;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- обучение грамоте, овладение навыками чтения, письма, счёта;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- развитие познавательных и речевых способностей;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- формирование интереса к родному языку как важнейшему средству речевого общения;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- формирование культуры, самостоятельности мышления и целостной картины мира, основ личной гигиены и здорового образа жизни;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- нравственное воспитание;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- трудовое воспитание;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- знакомство с художественной литературой;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- художественно-эстетическое воспитание : знакомство с искусством, изобразительная деятельность, конструирование, ручной труд, музыкальное          воспитание, лепка;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- игра.</w:t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  <w:t>Дополнительные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- художественный труд,  валеология.</w:t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</w:rPr>
      </w:pPr>
      <w:r>
        <w:rPr>
          <w:b/>
        </w:rPr>
        <w:t>Оздоровительные услуги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-ЛФК - лечебная физкультура, ритмика, физкультурные занятия, массаж, физио процедуры, КУФ носа и зева, самомассаж перед сном, бодрящая гимнастика после сна, полоскание горла травами, аэрофитотерапия, ультрафиолетовое облучение, профилактика против гриппа, добавление чеснока в пищу.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b/>
        </w:rPr>
        <w:t>Социальные партнёры</w:t>
      </w:r>
      <w:r>
        <w:rPr/>
        <w:t>:  нет.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Методическая работа на 2012-2013 уч.г.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о декорированию моделей верхней одежды или аксессуаров к ней светоотражающими материалами «Заботливая мама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 место,</w:t>
            </w:r>
          </w:p>
          <w:p>
            <w:pPr>
              <w:pStyle w:val="Normal"/>
              <w:rPr/>
            </w:pPr>
            <w:r>
              <w:rPr/>
              <w:t>Диплом финалиста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их открыток, посвящённый Дню матери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 место в номинации «Семейные праздники»,</w:t>
            </w:r>
          </w:p>
          <w:p>
            <w:pPr>
              <w:pStyle w:val="Normal"/>
              <w:rPr/>
            </w:pPr>
            <w:r>
              <w:rPr/>
              <w:t>Диплом за 3 место в номинации «Моя мама»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«Именины ёлки», городская культурно-экологическая акция «сбережём зелёную ель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 место в номинации «Оригинальная семейная работа»,</w:t>
            </w:r>
          </w:p>
          <w:p>
            <w:pPr>
              <w:pStyle w:val="Normal"/>
              <w:rPr/>
            </w:pPr>
            <w:r>
              <w:rPr/>
              <w:t>Диплом за 3 место в номинации «Оригинальная семейная работа»,</w:t>
            </w:r>
          </w:p>
          <w:p>
            <w:pPr>
              <w:pStyle w:val="Normal"/>
              <w:rPr/>
            </w:pPr>
            <w:r>
              <w:rPr/>
              <w:t>Диплом за 3 место в номинации «Рождественская ёлка»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выставка «Символ года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Диплома за 1 место в номинации «Работа из бумаги»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ультурно-экологическая акция «Международный День птиц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 место в номинации «Экологический рисунок»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 конкурса вокалистов и вокальных групп «Россия-Родина моя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 спортивных соревнований среди команд воспитанников дошкольных образовательных учреждений муниципальной сферы образования г. Великие Луки «Юные олимпионики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зобразительного искусства «Ангел вдохновения»- 2013г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оллективу за высокий уровень представленных художественных работ на конкурсный тур «Полёт над радугой»,</w:t>
            </w:r>
          </w:p>
          <w:p>
            <w:pPr>
              <w:pStyle w:val="Normal"/>
              <w:jc w:val="both"/>
              <w:rPr/>
            </w:pPr>
            <w:r>
              <w:rPr/>
              <w:t>Диплом Победителя второй степен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етыре Диплома за учас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ластилиновый конкурс «Уши, ноги и хвосты» - 2013г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 место,</w:t>
            </w:r>
          </w:p>
          <w:p>
            <w:pPr>
              <w:pStyle w:val="Normal"/>
              <w:rPr/>
            </w:pPr>
            <w:r>
              <w:rPr/>
              <w:t>Диплом за 3 место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ыставка изделий «Народного творчества», посвящённая «Новогодним праздникам и Рождеству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коллективу за активное участие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Всероссийский конкурс детского творчества «Талант с колыбели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конкурсного тура «Всё, что сердцу дорого»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сероссийский фотоконкурс для педагогов ДОУ «Жил да был Снеговичок»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ами Управления образования Администрации города Великие Луки награждены – воспитатели Русакова Г.И., Тростина Л.Д., Андреева И.П., Прощенкова Ж.В., Бедрина Г.А., музыкальные руководители Полканова Н.А., Бахвалова А.В.,</w:t>
      </w:r>
      <w:r>
        <w:rPr>
          <w:sz w:val="28"/>
          <w:szCs w:val="28"/>
        </w:rPr>
        <w:t xml:space="preserve"> </w:t>
      </w:r>
      <w:r>
        <w:rPr/>
        <w:t>младшие воспитатели Цветкова И.И., КожиноваЕ.В.</w:t>
      </w:r>
    </w:p>
    <w:p>
      <w:pPr>
        <w:pStyle w:val="Normal"/>
        <w:rPr/>
      </w:pPr>
      <w:r>
        <w:rPr/>
        <w:t>Благодарностью Управления образования Администрации города Великие Луки отмечена заместитель заведующей по коррекционно-методической работе Баранова Ю.А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 базе детского сада прош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1.Методическое объединение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для заместителей заведующих по воспитательно-образовательной работе  дошкольных учреждений город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 </w:t>
      </w:r>
      <w:r>
        <w:rPr>
          <w:rFonts w:cs="Times New Roman" w:ascii="Times New Roman" w:hAnsi="Times New Roman"/>
        </w:rPr>
        <w:t>«Контроль воспитательно-образовательной деятельности в ДОУ в соответствии с ФГТ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зав. по ВР Яковлева С.П., зам. зав. по КМР Баранова Ю.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ткрытые занятия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«Путешествие в страну добрых дел», «Праздник доброты и вежливости», «Игровая деятельность с детьми старшего дошкольного возраста», «Русь моя, люблю твои берёзы», «Сказ о городе на Ловати», «Преданья старины глубокой», «Русская народная игра-забава», «Артикуляционная и пальчиковая гимнастика с детьми младшего дошкольного возраста», «Звуки вокруг нас», «Поиграем в слова».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Количество педагогов со стажем работы до 5 лет –10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Количество воспитателей  пенсионного возраста – 5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Сведения о повышении квалификации работников – 25 педагогов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b/>
          <w:u w:val="single"/>
        </w:rPr>
        <w:t>Методические разработки</w:t>
      </w:r>
      <w:r>
        <w:rPr/>
        <w:t xml:space="preserve">: Образовательная Программа.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b/>
          <w:u w:val="single"/>
        </w:rPr>
        <w:t>Обобщение опыта работы:</w:t>
      </w:r>
      <w:r>
        <w:rPr/>
        <w:t xml:space="preserve"> 1. Учитель-логопед Баранова Ю.А., учитель-логопед Тарнакова И.А., воспитатель ИЗО Сидоренко Н.В., воспитатель Дёмина С.В. обобщили опыт работы по теме «Русская народная культура для детей дошкольного возраста».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2.Воспитатель Бедрина Г.А., Макеева М.Л., музыкальный руководитель Бахвалова А.В. обобщили опыт работы по теме «Социально-личностное развитие дошкольников».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3.Воспитатели: Макаренко В.В., Андреева И.П. обобщили опыт работы по теме «Формирование культуры речи в дошкольном возрасте».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Зам. зав по КМР Баранова Ю.А. приняла активное участие в областном семинаре для руководителей дошкольных образовательных учреждений Псковской области «Решение актуальных проблем образования в практике реализации ФГОС и ФГТ. Организация безбарьерной среды в образовании»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  <w:t>Дата составления: 20.05.2013 г.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8:00Z</dcterms:created>
  <dc:creator>Zver</dc:creator>
  <dc:description/>
  <cp:keywords/>
  <dc:language>en-US</dc:language>
  <cp:lastModifiedBy>admin</cp:lastModifiedBy>
  <cp:lastPrinted>2011-05-18T09:42:00Z</cp:lastPrinted>
  <dcterms:modified xsi:type="dcterms:W3CDTF">2013-12-09T06:18:00Z</dcterms:modified>
  <cp:revision>7</cp:revision>
  <dc:subject/>
  <dc:title>МДОУ «Детский сад комбинированного вида № 12» 2008-2009 уч</dc:title>
</cp:coreProperties>
</file>