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ВЕЛИКИЕ ЛУКИ 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дошкольное образовательное учреждение</w:t>
      </w:r>
    </w:p>
    <w:p>
      <w:pPr>
        <w:pStyle w:val="Heading1"/>
        <w:pBdr>
          <w:bottom w:val="single" w:sz="12" w:space="1" w:color="000000"/>
        </w:pBdr>
        <w:rPr/>
      </w:pPr>
      <w:r>
        <w:rPr/>
        <w:t>«Детский сад №12 комбинированного вида »</w:t>
      </w:r>
    </w:p>
    <w:p>
      <w:pPr>
        <w:pStyle w:val="Heading2"/>
        <w:rPr/>
      </w:pPr>
      <w:r>
        <w:rPr/>
        <w:t>пр. Ленина д.46а г. Великие Луки, Псковская обл., 182100  тел. (81153) 5-30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равка о видах реализуемых образовательных программ, в том числе дополни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азисн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воспитания и обучения в детском саду»/Под редакцией М. А. Васильевой, В. В. Гербовой, Т. С. Комаровой. – 2-е изд., испр. и доп. – М.: Мозаика-Синтез, 200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арциальны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«Ладушки» - Программа музыкального воспитания детей дошкольного возраста/И. И. М. Каплунова, И. А. Новоскольцева. – СПб.: Изд-во «Композитор»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ма художественного обучения и развития детей 2-7 лет «Цветные ладошки»/Лыкова И. А. – М.: «Карапуз-Дидактика»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доровительно-развивающая программа «Здравствуй!» для дошкольных образовательных учреждений / М. Л. Лазарев. – М.: Мнемозина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ррекционн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личева Т. Б., Чиркина Г. В. Подготовка к школе детей с общим недоразвитием речи в условиях специального детского сада. 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но-методическое оснащение коррекционно-развивающего воспитания и обучения дошкольников с ЗПР. /Под ред. Шевченко С. Г. М.: «Ника-пресс», 199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хнологии и пособ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</w:t>
            </w:r>
          </w:p>
        </w:tc>
      </w:tr>
      <w:tr>
        <w:trPr>
          <w:trHeight w:val="3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тепаненкова Э.Я. Физическое воспитание в детском саду. Программа и методические рекомендации. – М.: Мозаика – Синтез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нзулаева Л.И. Физкультурные занятия с детьми 3-4 лет. Конспекты занятий. – М.: Мозаика – Синтез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ензулаева Л.И. Физкультурные занятия в детском саду. Средняя группа. Конспекты занятий. – М.: Мозаика – Синтез, 20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нзулаева Л.И. Физкультурные занятия в детском саду. Старшая группа. Конспекты занятий. – М.: Мозаика – Синтез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нзулаева Л.И. Физкультурные занятия в детском саду. Подготовительная группа к школе. Конспекты занятий. – М.: Мозаика – Синтез, 2011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викова И.М. Формирование представлений о здоровом образе жизни у дошкольников. Для работы с детьми 5-7 лет. -  М.,Мозаика-Синтез,2010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нзулаева Л.И. Оздоровительная гимнастика для детей дошкольного возраста (3-7лет). -  М., ВЛАДОС, 200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зруких М.М., Филиппова Т.А. Разговор о правильном питании, Рабочая тетрадь. - М., НЕСТЛЕ, 2002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аланов А.С. Игры, которые лечат. -  М., Сфера, 200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уляева О. Дыхательная гимнастика. - М., Чистые пруды, (Библиотечка «Первого сентября»), 2007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доровый малыш: Программа оздоровления детей в ДОУ /Под ред. З.И. Бересневой. -  М., ТЦ Сфера, 2008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инатулин С.Н. Планирование и конспекты занятий по обучению детей регуляции дыхания. -  М., Айрис-пресс, 2007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злова С.А. Мой мир. -  М., ЛИНКА-ПРЕСС, 2000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Лазарев М.Л. Воздушный волшебник: Книга сказок. В четырёх частях. Ч.2. -  М., Мнемозина, 2006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Формирование культуры здоровья в развивающейся образовательной среде: материалы региональной конференции. - Псков, ПОИПКРО, 200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Чеботарёв А.В. Диагностика физического здоровья. -  М., Чистые пруды, (Библиотечка «Первого сентября»), 2007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Шорыгина Т.А. Беседы о здоровье. -  М., Сфера, 2008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Щербак А.П. Тематические физкультурные занятия и праздники в дошкольном учреждении. - М., ВЛАДОС, 1999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правочник по детской лечебной физкультуре / Под ред. М. И. Фонарева. – М.: «Медицина», 1983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филактика плоскостопия и нарушений осанки в ДОУ: Из опыта работы/Авт.-сост. О. Н. Моргунова. -  Воронеж: ТЦ «Учитель»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справление осанки у детей. Лечение: массаж, гимнастика, ванны: Справочник/Ред.-Сост. В. И. Рыженко. – М.: Издательство Оникс, 2006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расикова И. С. Сколиоз: Профилактика и лечение. - СПб.: Корона-Век, 2007.</w:t>
            </w:r>
          </w:p>
        </w:tc>
      </w:tr>
      <w:tr>
        <w:trPr>
          <w:trHeight w:val="3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лая К.Ю.Формирование основ безопасности у дошкольников. Пособие для педагогов дошкольных учреждений и родителей. -  М.: Мозаика-Синтез,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алина Н.А. Ознакомление дошкольников с правилами пожарной безопасности. – М.: «Издательство Скрипторий 2003»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королупова О.А. Занятия с детьми старшего дошкольного возраста по теме «Правила и безопасность, дорожного движения». – М.: «Издательство Скрипторий 2003»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аулина Т. Ф. Три сигнала светофора. Ознакомление дошкольников с правилами дорожного движения: Методическое пособие. – М.: - Мозаика-Синтез, 2009-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езопасность на улицах и дорогах. Н.Н Авдеева, О.Л. Князева, Р.Б. Стеркина. М. 1997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.А.Известкова, Е.А.Романова  «Занятие по правилам дорожного движения». -  М: ТЦ Сфера 2009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репанова С.Н. «Правила дорожного движения дошкольникам». -  М: Издательство Скрипторий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Шорыгина Т.А. Правила пожарной безопасности детей 5-8 лет. -  М.: ТВ Центр, 2006.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ре Р.С. Социально-нравственное воспитание дошкольников. Методическое пособие. – М.: МОЗАИКА-СИНТЕЗ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Богуславская Н.Е., КупинаН.А. «Веселый этикет». - Изд. «Флинта»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Шорыгина Т.А. «Этикет для малышей». -  Изд. «Книголюб», 200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трова В.И., Стульник Т.Д.  «Эстетические беседы с детьми». Нравственное воспитание в детском саду. Пособие для педагогов и методистов. – М.: Мозаика – Синтез, 20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цакова Л.В «Нравственно-трудовое воспитание в детском саду»конспекты занятий. – М.:  МОЗАИКА – СИНТЕЗ, 2007-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аова Т. С., Куцакова Л. В., Павлова Л. Ю. Трудовое воспитание в детском саду. Программа и методические рекомендации для занятий с детьми 2-7 лет. – М.: Мозаика-Синтез, 2005.</w:t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цакова Л. В. Занятия по конструированию из строительного материала в средней группе детского сада. Конспекты занятий. – М.: МОЗАИКА-СИНТЕЗ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цакова Л. В. Занятия по конструированию из строительного материала в старшей группе детского сада. Конспекты занятий. – М.: МОЗАИКА-СИНТЕЗ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цакова Л. В. Занятия по конструированию из строительного материала в подготовительной к школе группе детского сада. Конспекты занятий. – М.: МОЗАИКА-СИНТЕЗ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ЭМП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мораева И.А., Позина В. А. Занятия по формированию элементарных математических представлений во второй младшей группе детского сада. Планы занятий. – 3-е изд., испр. и доп. – М.: МОЗАИКА-СИНТЕЗ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раева И.А., Позина В. А. Занятия по формированию элементарных математических представлений в средней группе детского сада. Планы занятий. – 3-е изд., испр. и доп. – М.: МОЗАИКА-СИНТЕЗ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ораева И.А., Позина В. А. Занятия по формированию элементарных математических представлений в старшей группе детского сада. Планы занятий. – 2-е изд., испр. и доп. – М.: МОЗАИКА-СИНТЕЗ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>Крылова О.Н., Самсонова Л.Ю.  «Знакомство с математикой» (конспект занятий). -  Изд. «Экзамен»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Тарабарина Т.М., Елкина Н.В. «И учеба, и игра: математика». -  Изд. «Академия развития»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ЦК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ыбина О. В. Занятия по ознакомлению с окружающим миром во второй младшей группе детского сада. Конспекты занятий. – М.: МОЗАИКА-СИНТЕЗ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ыбина О. В. Занятия по ознакомлению с окружающим миром в средней группе детского сада. Конспекты занятий. – М.: МОЗАИКА-СИНТЕЗ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ыбина О. В. Занятия по ознакомлению с окружающим миром в старшей группе детского сада. Конспекты занятий. – М.: МОЗАИКА-СИНТЕЗ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ыбина О. В. Занятия по ознакомлению с окружающим миром в подготовительной к школе группе детского сада. Конспекты занятий. – М.: МОЗАИКА-СИНТЕЗ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ломенникова О. А. Занятия по формированию элементарных экологических представлений в первой младшей группе детского сада. Конспекты занятий. – М.: МОЗАИКА-СИНТЕЗ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ломенникова О.А. Занятия по формированию элементарных экологических представлений во второй младшей группе детского сада. Конспекты занятий. – М.: МОЗАИКА-СИНТЕЗ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ломенникова О.А. Занятия по формированию элементарных экологических представлений в средней группе детского сада. Конспекты занятий. – М.: МОЗАИКА-СИНТЕЗ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королупова О.А. Занятия с детьми старшего дошкольного возраста по теме «Осень. Часть 1».  - М.: ООО «Издательство Скрипторий 2003»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королупова О.А. Занятия с детьми старшего дошкольного возраста по теме «Осень. Часть 2». -  М.: ООО «Издательство Скрипторий 2003»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аймашова В.А., Охапкина Г.М. Ознакомление дошкольников с комнатными растениями. – М.: «Издательство Скрипторий 2003»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королупова О.А. Занятия с детьми старшего дошкольного возраста по теме «Весна. Насекомые. Перелётные птицы». -  М.: «Издательство Скрипторий 2003»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королупова О.А. Занятия с детьми старшего дошкольного возраста по теме «Домашние животные» и «Дикие животные средней полосы России». - М.: «Издательство Скрипторий 2003»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Зеленова Н.Г., Осипова Л.Е. Мы живём в России. Гражданско-патриотическое воспитание дошкольников. (Средняя группа). – М.: «Издательство Скрипторий 2003»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Зеленова Н.Г., Осипова Л.Е. Мы живём в России. Гражданско-патриотическое воспитание дошкольников. (Старшая группа). – М.: «Издательство Скрипторий 2003»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Зеленова Н.Г., Осипова Л.Е. Мы живём в России. Гражданско-патриотическое воспитание дошкольников. (Подготовительная группа). – М.: «Издательство Скрипторий 2003»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Кислинская Т. А. «Игры-заводилки». Познавательное развитие дошкольников. – М.: Издательство «Скрипторий 2003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королупова О. А., Логинова А. В. «Играем? Играем!» Педагогическое руководство играми детей дошкольного возраста. – М.: Издательство «Скрипторий 2003»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Новиковская О. А. Конспекты комплексных занятий с детьми младшего дошкольного возраста (3-4 года). – СПб.: Паритет, 200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ербова В. В. Занятия по развитию речи в первой младшей группе детского сада. Планы занятий. – 2-е изд., испр. и доп. – М.: МОЗАИКА-СИНТЕЗ, 2011, 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рбова В. В. Занятия по развитию речи во второй младшей группе детского сада. Планы занятий. – 2-е изд., испр. и доп. – М.: МОЗАИКА-СИНТЕЗ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ербова В. В. Занятия по развитию речи в средней  группе детского сада. Планы занятий. – М.: МОЗАИКА-СИНТЕЗ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ербова В. В. Занятия по развитию речи в старшей группе детского сада. Планы занятий. – 2-е изд., испр. и доп. – М.: МОЗАИКА-СИНТЕЗ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ербова В. В. Занятия по развитию речи в подготовительной к школе группе детского сада. Планы занятий.– М.: МОЗАИКА-СИНТЕЗ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каченко Т.А. Если дошкольник плохо говорит. – СПб.:Акцидент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лухов В.П. Методика формирования связной монологической речи дошкольников с общим речевым недоразвитием. Учеб. пособ. по спецкурсу. – М.: Альфа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ррекционно-педагогическая работа в дошкольных учреждениях для детей с нарушением речи / Под ред. Ю.Ф. Гаркуши. – М.: ЧП Секачев В.Ю.,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оваленко В.В., Коноваленко С.В. Индивидуально-подгрупповая работа по коррекции звукопроизношения. Пособие для логопедов. – М.: «Гном-Пресс», «Новая школа»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новаленко В.В. Коррекционная работа воспитателя в подготовительной логопедической группе (для детей с ФФН) на занятиях и повседневной жизни и деятельности детей. – М.: «Гном-Пресс», «Новая школа»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новаленко В.В., Коноваленко С.В. Развитие связной речи. Фронтальные занятия по лексико-семантической теме «Зима» в подготовительной к школе группе для детей с ОНР. – М.: «Издательство ГНОМ и Д»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</w:rPr>
              <w:t>Гуськова А.А. «Развитие речевого дыхания детей 3-7лет». -  Изд. ООО «ТЦ Сфера» 201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Громова О.Е., Соломатина Г.Н.    Лексические темы по развитию речи детей 3-4 лет: методическое пособие. – М.: ТЦ «Сфера», 201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ербова В. В. Приобщение детей к художественной литературе. Программа и методические рекомендации. – 2-е изд., испр. и доп. – МОЗАИКА-СИНТЕЗ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рбова В.В. и др.    Книга для чтения в детском саду и дома: 2-4 года: Пособие для воспитателей детского сада и родителей. – М.: Изд-во «Оникс»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ербова В.В. и др.    Книга для чтения в детском саду и дома: 5-6 лет: Пособие для воспитателей детского сада и родителей. – М.: Изд-во «Оникс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шакова О.С., Гавриш Н.В.  Знакомим с литературой детей 3-5 лет. Конспекты занятий. -  М.: ТЦ Сфера, 201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арова Т. С. Занятия по изобразительной деятельности во второй младшей группе детского сада. Конспекты занятий. – 2-е издание, испр. – М.: МОЗАИКА-СИНТЕЗ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арова Т. С. Занятия по изобразительной деятельности в средней  группе детского сада. Конспекты занятий. – М.: МОЗАИКА-СИНТЕЗ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арова Т. С. Занятия по изобразительной деятельности в старшей группе детского сада. Конспекты занятий. – М.: МОЗАИКА-СИНТЕЗ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арова Т.С. Занятия по изобразительной деятельности в подготовительной к школе группе детского сада. Конспекты занятий. – М.: МОЗАИКА-СИНТЕЗ, 201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ломенникова О. А. «Радость творчества». Ознакомление детей 5-7 лет с народным и декоративно-прикладным искусством. М.: Мозаика-Синтез, 2006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арова Т. С. Занятия по изобразительной деятельности в старшей группе детского сада. Конспекты занятий. – М.: Мозаика-Синтез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лчкова В. Н., Степанова Н. В. «Конспекты занятий» в старшей группе детского сада. ИЗО». Практическое пособие для воспитателей и методистов ДОУ. – Воронеж: ТЦ «Учитель», 2004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ретина Л. В. Конспекты уроков по изобразительному искусству, мифологии и фольклору: 1 кл. – М.: Гуманитарный издательский центр ВЛАДОС, 2004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пцева Т. А. Природа и художник. Художественно-экологическая программа по изобразительному искусству для дошкольников образовательных учреждений и учебно-воспитательных комплексов. – М.: ТЦ «Сфера», 200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ыкова И. А. Изобразительная деятельность в детском саду: планирование, конспекты занятий, методические рекомендации. Подготовительная к школе группа. – М.: «Карапуз-Дидактика», 2006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ыкова И. А. Изобразительная деятельность в детском саду: планирование, конспекты занятий, методические рекомендации. Старшая группа. – М.: «Карапуз-Дидактика», 2006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Лыкова И. А. Изобразительная деятельность в детском саду: планирование, конспекты занятий, методические рекомендации. Средняя группа. – М.: «Карапуз-Дидактика», 2006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рчмарош П. Карандаш-волшебник: Полезные уроки рисования. – Мн.: БЛП, 1994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авыдова Т. Н. Нетрадиционная техника рисования в детском саду. Часть 1, 2. – М.: «Издательство Скрипторий 2003», 2007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Баймашова В. А. Как научить рисовать-2. М.: «Издательство Скрипторий 2003», 200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Швайко Т. С. Занятия по изобразительной деятельности в детском саду: Средняя группа: Программа, конспекты: Пособие для педагогов дошкольных учреждений. – М.: Гуманитарный издательский центр ВЛАДОС, 200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цепина М.Б. Музыкальное воспитание в детском саду. Программа,  методические рекомендации.- М.: Мозаика-Синтез, 2006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цепина М.Б., Антонова Т.В. Праздники и развлечения в детском саду. Методическое пособие для педагогов и музыкальных руководителей./Под редакцией Т.С. Комаровой. – М.: Мозаика-Синтез, 200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огопедическая ритмика: Методика работы с дошкольниками, страдающими общим недоразвитием речи/Под ред. Г.А. Волковой. – СПб.: КАРО, 200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голева М.Ю. Логоритмика в детском саду. Старшая и подготовительная группы. – Ярославль: Академия развития, 200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3:00Z</dcterms:created>
  <dc:creator>Настя</dc:creator>
  <dc:description/>
  <cp:keywords/>
  <dc:language>en-US</dc:language>
  <cp:lastModifiedBy>admin</cp:lastModifiedBy>
  <dcterms:modified xsi:type="dcterms:W3CDTF">2013-12-04T07:36:00Z</dcterms:modified>
  <cp:revision>34</cp:revision>
  <dc:subject/>
  <dc:title/>
</cp:coreProperties>
</file>