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А ВЕЛИКИЕ ЛУКИ ПСКОВ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бюджетное дошкольное образовательное учреждение</w:t>
      </w:r>
    </w:p>
    <w:p>
      <w:pPr>
        <w:pStyle w:val="Heading1"/>
        <w:pBdr>
          <w:bottom w:val="single" w:sz="12" w:space="1" w:color="000000"/>
        </w:pBdr>
        <w:rPr/>
      </w:pPr>
      <w:r>
        <w:rPr/>
        <w:t>«Детский сад №12 комбинированного вида »</w:t>
      </w:r>
    </w:p>
    <w:p>
      <w:pPr>
        <w:pStyle w:val="Heading2"/>
        <w:rPr/>
      </w:pPr>
      <w:r>
        <w:rPr/>
        <w:t>пр. Ленина д.46а г. Великие Луки, Псковская обл., 182100  тел. (81153) 5-30-30</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учебно-материальной базе</w:t>
      </w:r>
    </w:p>
    <w:tbl>
      <w:tblPr>
        <w:tblW w:w="15310" w:type="dxa"/>
        <w:jc w:val="left"/>
        <w:tblInd w:w="-714" w:type="dxa"/>
        <w:tblLayout w:type="fixed"/>
        <w:tblCellMar>
          <w:top w:w="0" w:type="dxa"/>
          <w:left w:w="108" w:type="dxa"/>
          <w:bottom w:w="0" w:type="dxa"/>
          <w:right w:w="108" w:type="dxa"/>
        </w:tblCellMar>
      </w:tblPr>
      <w:tblGrid>
        <w:gridCol w:w="1843"/>
        <w:gridCol w:w="134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бин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меющегося оборудования, наглядных пособий, развивающих иг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комплекс «Крепыш» (канат, гимнастические кольца, веревочная лестница, перекладина), шведские стенки, мат, ребристая доска, наклонная доска, гимнастические скамейки, батут. </w:t>
            </w:r>
          </w:p>
          <w:p>
            <w:pPr>
              <w:pStyle w:val="Style14"/>
              <w:ind w:left="0" w:hanging="0"/>
              <w:jc w:val="both"/>
              <w:rPr/>
            </w:pPr>
            <w:r>
              <w:rPr/>
              <w:t>Спортивный инвентарь:  мячи (малые, средние, большие, набивные, футбольные), гантели, кегли, дуги, стойки, гимнастические палки, круглые модули соединённые между собой, модули (круглые, квадратные, прямоугольные), кубики, ленточки, треугольные стойки, мешочки с песком, скакалки, обручи, клюшки, кольцеброс, конструктор.</w:t>
            </w:r>
          </w:p>
          <w:p>
            <w:pPr>
              <w:pStyle w:val="Style14"/>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узыкальный зал</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ианино, синтезатор, </w:t>
            </w:r>
            <w:r>
              <w:rPr>
                <w:rFonts w:cs="Times New Roman" w:ascii="Times New Roman" w:hAnsi="Times New Roman"/>
                <w:sz w:val="24"/>
                <w:szCs w:val="24"/>
                <w:lang w:val="en-US"/>
              </w:rPr>
              <w:t>DVD</w:t>
            </w:r>
            <w:r>
              <w:rPr>
                <w:rFonts w:cs="Times New Roman" w:ascii="Times New Roman" w:hAnsi="Times New Roman"/>
                <w:sz w:val="24"/>
                <w:szCs w:val="24"/>
              </w:rPr>
              <w:t>-проигрыватель, колонки, телевизор, микрофоны.</w:t>
            </w:r>
          </w:p>
          <w:p>
            <w:pPr>
              <w:pStyle w:val="Normal"/>
              <w:spacing w:lineRule="auto" w:line="240" w:before="0" w:after="0"/>
              <w:jc w:val="both"/>
              <w:rPr/>
            </w:pPr>
            <w:r>
              <w:rPr>
                <w:rFonts w:cs="Times New Roman" w:ascii="Times New Roman" w:hAnsi="Times New Roman"/>
                <w:b/>
                <w:i/>
                <w:sz w:val="24"/>
                <w:szCs w:val="24"/>
              </w:rPr>
              <w:t xml:space="preserve">Диски с записями: </w:t>
            </w:r>
            <w:r>
              <w:rPr>
                <w:rFonts w:cs="Times New Roman" w:ascii="Times New Roman" w:hAnsi="Times New Roman"/>
                <w:sz w:val="24"/>
                <w:szCs w:val="24"/>
              </w:rPr>
              <w:t>классической музыки, детских песенок, сказок, песенок из мультфильмов, народной музыки, караоке диски с детскими песенками и песенками из мультфильмов, народными песнями.</w:t>
            </w:r>
          </w:p>
          <w:p>
            <w:pPr>
              <w:pStyle w:val="Normal"/>
              <w:spacing w:lineRule="auto" w:line="240" w:before="0" w:after="0"/>
              <w:jc w:val="both"/>
              <w:rPr/>
            </w:pPr>
            <w:r>
              <w:rPr>
                <w:rFonts w:cs="Times New Roman" w:ascii="Times New Roman" w:hAnsi="Times New Roman"/>
                <w:b/>
                <w:i/>
                <w:sz w:val="24"/>
                <w:szCs w:val="24"/>
              </w:rPr>
              <w:t xml:space="preserve">Детские музыкальные инструменты: </w:t>
            </w:r>
            <w:r>
              <w:rPr>
                <w:rFonts w:cs="Times New Roman" w:ascii="Times New Roman" w:hAnsi="Times New Roman"/>
                <w:sz w:val="24"/>
                <w:szCs w:val="24"/>
              </w:rPr>
              <w:t>металлофоны, гусли, бубны, погремушки, барабаны, деревянные ложки, колокольчики, бубенцы, маракасы, румбы, кастаньеты, треугольники, трещотки.</w:t>
            </w:r>
          </w:p>
          <w:p>
            <w:pPr>
              <w:pStyle w:val="Normal"/>
              <w:spacing w:lineRule="auto" w:line="240" w:before="0" w:after="0"/>
              <w:jc w:val="both"/>
              <w:rPr/>
            </w:pPr>
            <w:r>
              <w:rPr>
                <w:rFonts w:cs="Times New Roman" w:ascii="Times New Roman" w:hAnsi="Times New Roman"/>
                <w:b/>
                <w:i/>
                <w:sz w:val="24"/>
                <w:szCs w:val="24"/>
              </w:rPr>
              <w:t>Самодельные музыкальные инструменты:</w:t>
            </w:r>
            <w:r>
              <w:rPr>
                <w:rFonts w:cs="Times New Roman" w:ascii="Times New Roman" w:hAnsi="Times New Roman"/>
                <w:b/>
                <w:sz w:val="24"/>
                <w:szCs w:val="24"/>
              </w:rPr>
              <w:t xml:space="preserve"> </w:t>
            </w:r>
            <w:r>
              <w:rPr>
                <w:rFonts w:cs="Times New Roman" w:ascii="Times New Roman" w:hAnsi="Times New Roman"/>
                <w:sz w:val="24"/>
                <w:szCs w:val="24"/>
              </w:rPr>
              <w:t>маракасы из пластиковых коробок, наполненные крупой и коробочками от киндер-сюрпризов, барабаны из контейнеров, колокольчики из пластиковых бутылочек, свистулька из трубочек для коктейля, терки с наперс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собия:</w:t>
            </w:r>
            <w:r>
              <w:rPr>
                <w:rFonts w:cs="Times New Roman" w:ascii="Times New Roman" w:hAnsi="Times New Roman"/>
                <w:b/>
                <w:sz w:val="24"/>
                <w:szCs w:val="24"/>
              </w:rPr>
              <w:t xml:space="preserve"> </w:t>
            </w:r>
            <w:r>
              <w:rPr>
                <w:rFonts w:cs="Times New Roman" w:ascii="Times New Roman" w:hAnsi="Times New Roman"/>
                <w:sz w:val="24"/>
                <w:szCs w:val="24"/>
              </w:rPr>
              <w:t>наглядно-дидактическое пособие</w:t>
            </w:r>
            <w:r>
              <w:rPr>
                <w:rFonts w:cs="Times New Roman" w:ascii="Times New Roman" w:hAnsi="Times New Roman"/>
                <w:b/>
                <w:sz w:val="24"/>
                <w:szCs w:val="24"/>
              </w:rPr>
              <w:t xml:space="preserve"> </w:t>
            </w:r>
            <w:r>
              <w:rPr>
                <w:rFonts w:cs="Times New Roman" w:ascii="Times New Roman" w:hAnsi="Times New Roman"/>
                <w:sz w:val="24"/>
                <w:szCs w:val="24"/>
              </w:rPr>
              <w:t>«Расскажите детям о музыкальных инструментах» - М.:Мозаика-Синтез, 2010, плакаты «Музыкальные инструменты», «Нотный стан», портреты композиторов, репродукции картин «Времена года».</w:t>
            </w:r>
          </w:p>
          <w:p>
            <w:pPr>
              <w:pStyle w:val="Normal"/>
              <w:spacing w:lineRule="auto" w:line="240" w:before="0" w:after="0"/>
              <w:jc w:val="both"/>
              <w:rPr/>
            </w:pPr>
            <w:r>
              <w:rPr>
                <w:rFonts w:cs="Times New Roman" w:ascii="Times New Roman" w:hAnsi="Times New Roman"/>
                <w:b/>
                <w:i/>
                <w:sz w:val="24"/>
                <w:szCs w:val="24"/>
              </w:rPr>
              <w:t>Игровое оборудование:</w:t>
            </w:r>
            <w:r>
              <w:rPr>
                <w:rFonts w:cs="Times New Roman" w:ascii="Times New Roman" w:hAnsi="Times New Roman"/>
                <w:sz w:val="24"/>
                <w:szCs w:val="24"/>
              </w:rPr>
              <w:t xml:space="preserve"> картонные и пластмассовые балалайки, дудочки, детская гармошка, флажки, ленточки, платочки, искусственные цветы для игр и танцев, картонные корзинки, бумажные фонарики, шапочки и маски для игр, плясок и инсценировок, куклы, мягкие и пластмассовые игрушки, «Музыкальный ку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орудование для театрализован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занавес,</w:t>
            </w:r>
            <w:r>
              <w:rPr>
                <w:rFonts w:cs="Times New Roman" w:ascii="Times New Roman" w:hAnsi="Times New Roman"/>
                <w:b/>
                <w:sz w:val="24"/>
                <w:szCs w:val="24"/>
              </w:rPr>
              <w:t xml:space="preserve"> </w:t>
            </w:r>
            <w:r>
              <w:rPr>
                <w:rFonts w:cs="Times New Roman" w:ascii="Times New Roman" w:hAnsi="Times New Roman"/>
                <w:sz w:val="24"/>
                <w:szCs w:val="24"/>
              </w:rPr>
              <w:t>ширмы для кукольного театра, куклы би-ба-бо, фанерные домики, фанерное дерево, детские и взрослые костюмы для проведения праздников и развлечений, детские народные костю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дефектолога  (гр.№1)</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собия для обследования речевого и познавате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Материал для обследования всех компонентов речи: фонетики, фонематического слуха, лексики, грамматики, связ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териал для обследования познавательной деятельности:</w:t>
            </w:r>
            <w:r>
              <w:rPr>
                <w:rFonts w:cs="Times New Roman" w:ascii="Times New Roman" w:hAnsi="Times New Roman"/>
                <w:color w:val="000000"/>
                <w:sz w:val="24"/>
                <w:szCs w:val="24"/>
              </w:rPr>
              <w:t xml:space="preserve"> счетный материал (матрёшки, звёздочки, грибочки), разрезные картинки,  картинки-шутки (что неправильно),  классификация (по цвету, форме, общей принадлежности к одной категории предметов),</w:t>
            </w:r>
            <w:r>
              <w:rPr>
                <w:rFonts w:cs="Times New Roman" w:ascii="Times New Roman" w:hAnsi="Times New Roman"/>
                <w:sz w:val="24"/>
                <w:szCs w:val="24"/>
              </w:rPr>
              <w:t xml:space="preserve"> </w:t>
            </w:r>
            <w:r>
              <w:rPr>
                <w:rFonts w:cs="Times New Roman" w:ascii="Times New Roman" w:hAnsi="Times New Roman"/>
                <w:bCs/>
                <w:kern w:val="2"/>
                <w:sz w:val="24"/>
                <w:szCs w:val="24"/>
                <w:shd w:fill="FFFFFF" w:val="clear"/>
              </w:rPr>
              <w:t>разноцветные столбики,</w:t>
            </w:r>
            <w:r>
              <w:rPr>
                <w:rFonts w:cs="Times New Roman" w:ascii="Times New Roman" w:hAnsi="Times New Roman"/>
                <w:sz w:val="24"/>
                <w:szCs w:val="24"/>
              </w:rPr>
              <w:t xml:space="preserve"> </w:t>
            </w:r>
            <w:r>
              <w:rPr>
                <w:rFonts w:cs="Times New Roman" w:ascii="Times New Roman" w:hAnsi="Times New Roman"/>
                <w:bCs/>
                <w:kern w:val="2"/>
                <w:sz w:val="24"/>
                <w:szCs w:val="24"/>
                <w:shd w:fill="FFFFFF" w:val="clear"/>
              </w:rPr>
              <w:t>мозаика и др.</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ирование звукопроизно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ндивидуальные зеркала, «Веселая артикуляционная гимнастика», игры и пособия для развития речевого дыхания: </w:t>
            </w:r>
            <w:r>
              <w:rPr>
                <w:rFonts w:cs="Times New Roman" w:ascii="Times New Roman" w:hAnsi="Times New Roman"/>
                <w:color w:val="000000"/>
                <w:sz w:val="24"/>
                <w:szCs w:val="24"/>
              </w:rPr>
              <w:t>вертушки, мельница, дудочки; картотека наглядного материала для автоматизации и дифференциации звуков, картинки-символы артикуляционных упражнений, картинный и речевой материал для работы над звуко-слоговой структурой и звуконаполняемостью, логопедическое лото «Говори правильно» (Звуки Ль, Р).</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фонема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вучащие игрушки, звуковые линейки, з</w:t>
            </w:r>
            <w:r>
              <w:rPr>
                <w:rFonts w:cs="Times New Roman" w:ascii="Times New Roman" w:hAnsi="Times New Roman"/>
                <w:sz w:val="24"/>
                <w:szCs w:val="24"/>
              </w:rPr>
              <w:t>вуковые сигналы гласных и согласных звуков для выкладывания  звуковой схемы слова, раздаточные предметные картинки для определения места звука в слов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словаря:</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емонстрационные (предметные и сюжетные) картинки по лексическим темам (времена года, овощи, фрукты...), муляжи (фрукты, овощи), игры «Назови одним словом», «Подбери картинку», «Целое и часть», «Противоположности», «Шиворот навыворот»,</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лото « Времена года», «Растения», «Животные», « Птицы», « Овощи», «Фрукты»,</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лакаты «Дикие животные», «Домашние животные», «Времена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Normal"/>
              <w:spacing w:lineRule="auto" w:line="240" w:before="0" w:after="0"/>
              <w:jc w:val="both"/>
              <w:rPr/>
            </w:pPr>
            <w:r>
              <w:rPr>
                <w:rFonts w:cs="Times New Roman" w:ascii="Times New Roman" w:hAnsi="Times New Roman"/>
                <w:color w:val="000000"/>
                <w:sz w:val="24"/>
                <w:szCs w:val="24"/>
              </w:rPr>
              <w:t>Игры «Один - много» - для усвоения категории числа, «Какая? Какой? Какое?» - для усвоения категории рода, «Сосчитай» - для согласования числительных с существительными, материал для усвоения предложно-падежных конструкций, картинки-схемы предлог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звитие связной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ые картинки по темам: «Город, улица, дом», Квартира, мебель», «Зима», «Осень», «Злаки», «Профессии», «Расскажи детям о хлебе» и друг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и сюжетных картин, опорные картинки для составления сюжетных рассказов (О.С. Гомзяк  «Говорим правильно в 5-6 лет»)</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южетные картинки с проблемным сюжетом. (О.С. Гомзяк  «Говорим правильно в 5-6 лет»), сюжетные картинки для работы над пониманием текста (Н.Нищева «Разноцветные сказки», «Как мы осень встречали», «Как мы весну встречали»...), опорные картинки для составления рассказов о временах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для составления описательных рассказов, пособие по развитию связной речи Неил Конелли  «Истории с Морковной по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ино «Сказки», деревянный конструктор «Репка».</w:t>
              <w:br/>
            </w:r>
            <w:r>
              <w:rPr>
                <w:rFonts w:cs="Times New Roman" w:ascii="Times New Roman" w:hAnsi="Times New Roman"/>
                <w:b/>
                <w:i/>
                <w:color w:val="000000"/>
                <w:sz w:val="24"/>
                <w:szCs w:val="24"/>
              </w:rPr>
              <w:t>Обучение грам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 набор «Умные кубики», кассы букв и слогов, демонстрационный материал для работы над предложением (схемы предложений), лото «Азбука. Математика», логопедические буквари, настольная игра «Азбука», плакат «Алфавит», пособие О. И. Крупенчук «Готовим руку к письму 5-6 лет», пособие «Составь слово из слогов».</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психических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Форма и цвет», «Геометрические фигуры», «Контуры», «Цвета», «Ассоциации», «Три лисички», лото «Маленькая хозяйка», геометрический кубик, разрезные картинки,  игра по развитию пространственных представлений и конструктивных способностей, книга - пособие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азвитие мелкой мотори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нуровки, разноцветные столбики, мозаики, пазлы, трафареты, набор пальчиковых игр, массажные шарики су-дж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логопеда (гр.№5)</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собия для обследования речевого и познавате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Материал для обследования всех компонентов речи: фонетики, фонематического слуха, лексики, грамматики, связной речи. </w:t>
            </w:r>
          </w:p>
          <w:p>
            <w:pPr>
              <w:pStyle w:val="Normal"/>
              <w:spacing w:lineRule="auto" w:line="240" w:before="0" w:after="0"/>
              <w:jc w:val="both"/>
              <w:rPr/>
            </w:pPr>
            <w:r>
              <w:rPr>
                <w:rFonts w:cs="Times New Roman" w:ascii="Times New Roman" w:hAnsi="Times New Roman"/>
                <w:sz w:val="24"/>
                <w:szCs w:val="24"/>
              </w:rPr>
              <w:t>2.Материал для обследования познавательной деятельности: пирамидка, разрезные картинки, мозаика, игры «Четвертый лишний», «Цвет», «Форма» и други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ирование звукопроизношения:</w:t>
            </w:r>
          </w:p>
          <w:p>
            <w:pPr>
              <w:pStyle w:val="Normal"/>
              <w:spacing w:lineRule="auto" w:line="240" w:before="0" w:after="0"/>
              <w:jc w:val="both"/>
              <w:rPr/>
            </w:pPr>
            <w:r>
              <w:rPr>
                <w:rFonts w:cs="Times New Roman" w:ascii="Times New Roman" w:hAnsi="Times New Roman"/>
                <w:sz w:val="24"/>
                <w:szCs w:val="24"/>
              </w:rPr>
              <w:t>Индивидуальные зеркала, «Веселая артикуляционная гимнастика», «Мальчик Звук», игры и пособия для развития речевого дыхания, логопедическое лото «Говори правильно» (Звуки Р, Ль, Ч, Щ), пособие «Играем, слушаем, подражаем – звуки получаем» В. Цвынтарный, картинный и речевой материал по автоматизации и дифференциации зву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фонема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щие игрушки, звуковые сигналы гласных и согласных звуков для выкладывания  звуковой схемы слова, звуковые символы гласных звуков, раздаточные предметные картинки для определения места звука в слове, звуковые линейки, рабочие тетради «Загадки звуков, букв, слогов», «Развитие фонематического восприятия и навыков звукового анализа», игры «Волшебные бусы», «Ромаш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демонстрационные картинки по лексическим темам: «Фрукты», «Овощи», «Продукты питания», «Транспорт», «Птицы»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Шиворот-навыворот», «Кто где живет?», «Кто плывет по реке?», «Времена года», «В мире сказок», «Раньше и сейчас», «Профессии» и друг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Один - много» - для усвоения категории числа, «Какая? Какой? Какое?» - для усвоения категории рода, «Сосчитай» - для согласования числительных с существительными, «Головы и хвосты» - для образования притяжательных прилагательных, «Цветочная сказка» - для усвоения простых предлогов, «Малыш и Карлсон» - для образования существительных с уменьшительным значением, материал для образования приставочных глаголов, предложно-падежных конструкций, картинки-схемы предлог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звитие связной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ые картинки по темам «Времена года», «Зима», «Осень», «Злаки», «Профессии», «Город» и другие. </w:t>
            </w:r>
          </w:p>
          <w:p>
            <w:pPr>
              <w:pStyle w:val="Normal"/>
              <w:spacing w:lineRule="auto" w:line="240" w:before="0" w:after="0"/>
              <w:jc w:val="both"/>
              <w:rPr/>
            </w:pPr>
            <w:r>
              <w:rPr>
                <w:rFonts w:cs="Times New Roman" w:ascii="Times New Roman" w:hAnsi="Times New Roman"/>
                <w:color w:val="000000"/>
                <w:sz w:val="24"/>
                <w:szCs w:val="24"/>
              </w:rPr>
              <w:t>Серии сюжетных картин.</w:t>
            </w:r>
            <w:r>
              <w:rPr>
                <w:rFonts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схемы для составления описательных рассказов по темам «Овощи. Фрукты», «Игрушки», «Времена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ение грамоте:</w:t>
            </w:r>
          </w:p>
          <w:p>
            <w:pPr>
              <w:pStyle w:val="Normal"/>
              <w:spacing w:lineRule="auto" w:line="240" w:before="0" w:after="0"/>
              <w:jc w:val="both"/>
              <w:rPr/>
            </w:pPr>
            <w:r>
              <w:rPr>
                <w:rFonts w:cs="Times New Roman" w:ascii="Times New Roman" w:hAnsi="Times New Roman"/>
                <w:sz w:val="24"/>
                <w:szCs w:val="24"/>
              </w:rPr>
              <w:t>Буквари Н.С. Жуковой, магнитная азбука, демонстрационные буквы, веер гласных букв, слоговые кубики, разрезные слоги, буквы-картинки, складушки, азбука в карточках, символы букв с потешкам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тие психических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Закономерности», «Подбери по смыслу», «Логика», «Для умников и умниц», «Предметы из сюжетов», «Найди пару», «Противоположности», «Цвет», «Веселый пасьянс», «Наши чувства и эмоции» , «Четвертинки»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азвитие мелкой мотори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нуровки,  мозаики, пазлы, трафареты, лекала, мягкий конструктор, игровые упражнения «Пальчиковая гимнаст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логопеда (гр.№7)</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собия для обследования речевого и познаватель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териал для обследования всех компонентов речевой системы: наборы предметных и сюжетных картонок, серии картинок, тексты для пересказа.</w:t>
            </w:r>
          </w:p>
          <w:p>
            <w:pPr>
              <w:pStyle w:val="Normal"/>
              <w:spacing w:lineRule="auto" w:line="240" w:before="0" w:after="0"/>
              <w:jc w:val="both"/>
              <w:rPr/>
            </w:pPr>
            <w:r>
              <w:rPr>
                <w:rFonts w:cs="Times New Roman" w:ascii="Times New Roman" w:hAnsi="Times New Roman"/>
                <w:sz w:val="24"/>
                <w:szCs w:val="24"/>
              </w:rPr>
              <w:t>2.Материал для обследования познавательной деятельности: пирамидка, разрезные картинки, мозаика, игры «Четвертый лишний», «Цвет», «Форма»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ормирование звуко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еркала, «Веселая артикуляционная гимнастика», игры и пособия для развития речевого дыхания: «Салют», «Подуй на вертушку», «Полетели снежинки»,  катушки,  трубочки для дутья, «Шумящие коробочки»,</w:t>
            </w:r>
            <w:r>
              <w:rPr>
                <w:rFonts w:cs="Times New Roman" w:ascii="Times New Roman" w:hAnsi="Times New Roman"/>
                <w:b/>
                <w:i/>
                <w:sz w:val="24"/>
                <w:szCs w:val="24"/>
              </w:rPr>
              <w:t xml:space="preserve"> </w:t>
            </w:r>
            <w:r>
              <w:rPr>
                <w:rFonts w:cs="Times New Roman" w:ascii="Times New Roman" w:hAnsi="Times New Roman"/>
                <w:sz w:val="24"/>
                <w:szCs w:val="24"/>
              </w:rPr>
              <w:t>материал по автоматизации и дифференциации зву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фонема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 картинки для определения места звука в слове, составления схем слов, предложения. Пособия «Домики для звуков», «Слово, слоги, зву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ловаря, формирование грамматического стро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редметных картинок по лексическим темам, наборы муляжей овощей, игрушки. Игры «Два и пять», «Собери лучики», лото «Что из чего?», «Кто что делает?», дидактические карточки – картин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 для развития связной речи: «Лето»,  «Осень»,  «Зима»,  «Овощи – фрукты»,  «Детский сад»,  «Времена года»,  «Мой дом,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схемы для составления описательных рассказов. Картинки и серии сюжетных картинок для составления рассказ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ение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ри Н.С. Жуковой, магнитная азбука, демонстрационные буквы, пособия «Веселые буквы», «Составляем слоги», «Буквенные лото», «Волшебные предметы», «Я учу буквы», «Составь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азвитие мелкой моторик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ложи из палочек», «Сделай из проволоки», «Лабиринт»; трафареты, мозаики, шнуровки, пазлы, цветная масса для леп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псих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Четвертый лишний», «Волшебные предметы», «Внимательные глазки» и другие. Логические таблицы, разрезные картинки, ребус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логопеда (гр.№8)</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собия для обследования речевого и познавате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териал для обследования всех компонентов речи: фонетики, фонематического слуха, лексики, грамматики, связной речи. Книги-пособия «Уроки логопеда» В.Надеждина, «Логопедические игры» И.Скворцова, «Школьный экспресс» Власик Н.О., Мальцева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териал для обследования познавательной деятельности: пирамидка, разрезные картинки, мозаика, игры «Четвертый лишний», «Цвет», «Форма», «Что перепутал художник» и друг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звуко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еркала, «Веселая артикуляционная гимнастика», таблица гласных звуков, «Мальчик Звук», игры и пособия для развития речевого дыхания, логопедическое лото «Говори правильно. Звук Р», логопедическая сказка «Приключения зайчонка Кузи», рабочая тетрадь «Учим звуки Л, Р», материал по автоматизации и дифференциации зву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фонема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ые сигналы гласных и согласных звуков для выкладывания  звуковой схемы слова, звуковые символы гласных звуков, раздаточные предметные картинки для определения места звука в слове, альбомы «Поиграем в слова» Дуровой Н.В., «От слова к звуку» Дуровой Н.В., «От звука к букве» Невской Л.Н., опорные конспекты и комплект листов «Развитие  фонематического слуха у дошкольников» Варенцовой Н.С., Колесниковой Е.В., пособия «Развитие звуко-буквенного анализа у дошкольников» Колесниковой Е.В., «Экспресс-обследование фонематического слуха и готовности к звуковому анализу у детей дошкольного возраста» Коноваленко В.В., Коноваленко С.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ловаря:</w:t>
            </w:r>
          </w:p>
          <w:p>
            <w:pPr>
              <w:pStyle w:val="Normal"/>
              <w:spacing w:lineRule="auto" w:line="240" w:before="0" w:after="0"/>
              <w:jc w:val="both"/>
              <w:rPr/>
            </w:pPr>
            <w:r>
              <w:rPr>
                <w:rFonts w:cs="Times New Roman" w:ascii="Times New Roman" w:hAnsi="Times New Roman"/>
                <w:sz w:val="24"/>
                <w:szCs w:val="24"/>
              </w:rPr>
              <w:t xml:space="preserve">Предметные демонстрационные картинки по лексическим темам: Цветы, Фрукты, Овощи, Посуда, Мебель, Машины, Транспорт, Птицы, Перелетные птицы, Дикие животные, Домашние животные, Животные севера, Животные жарких стран, Насекомые, Водные обитатели, Российская геральдика и государственные праздники. Книга с объемными изображениями «Москва. Волшебные карти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 для индивидуальной работы: «Где чей домик?», «Для чего я нужен?», «Что я ем?», «Кто моя мама?», «Большой и маленький».</w:t>
            </w:r>
          </w:p>
          <w:p>
            <w:pPr>
              <w:pStyle w:val="Normal"/>
              <w:spacing w:lineRule="auto" w:line="240" w:before="0" w:after="0"/>
              <w:jc w:val="both"/>
              <w:rPr/>
            </w:pPr>
            <w:r>
              <w:rPr>
                <w:rFonts w:cs="Times New Roman" w:ascii="Times New Roman" w:hAnsi="Times New Roman"/>
                <w:sz w:val="24"/>
                <w:szCs w:val="24"/>
              </w:rPr>
              <w:t>Развивающие игры: «Шиворот-навыворот», «Где чья мама?», «Маленькая хозяйка», «Любимые сказки», «Профессии», «Чей домик?», «Кто что делает?», «Овощное лото». Пособия: «Антонимы», «Кто как голос подает?», «Глаголы», «Животные и их детеныш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Normal"/>
              <w:spacing w:lineRule="auto" w:line="240" w:before="0" w:after="0"/>
              <w:jc w:val="both"/>
              <w:rPr/>
            </w:pPr>
            <w:r>
              <w:rPr>
                <w:rFonts w:cs="Times New Roman" w:ascii="Times New Roman" w:hAnsi="Times New Roman"/>
                <w:sz w:val="24"/>
                <w:szCs w:val="24"/>
              </w:rPr>
              <w:t>Дидактический материал по обследованию речи детей. Грамматический строй. – Грибова О.Е., Бессонова Т.П., альбом «Обследование грамматического строя речи», книга-пособие «Логопедическая грамматика для детей 4-6 лет» - О.А.Новиковская, пособия «Образование слов с помощью суффиксов», «Согласование существительного с числительны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ки по темам: «Весна», «Зима», «Осень», «Продукты питания», «Профессии», «Город» и другие.</w:t>
            </w:r>
          </w:p>
          <w:p>
            <w:pPr>
              <w:pStyle w:val="Normal"/>
              <w:spacing w:lineRule="auto" w:line="240" w:before="0" w:after="0"/>
              <w:jc w:val="both"/>
              <w:rPr/>
            </w:pPr>
            <w:r>
              <w:rPr>
                <w:rFonts w:cs="Times New Roman" w:ascii="Times New Roman" w:hAnsi="Times New Roman"/>
                <w:sz w:val="24"/>
                <w:szCs w:val="24"/>
              </w:rPr>
              <w:t>Наглядно-дидактическое пособие «Развитие речи в детском саду» В.В.Гербовой (для составления рассказов).</w:t>
            </w:r>
          </w:p>
          <w:p>
            <w:pPr>
              <w:pStyle w:val="Normal"/>
              <w:spacing w:lineRule="auto" w:line="240" w:before="0" w:after="0"/>
              <w:jc w:val="both"/>
              <w:rPr/>
            </w:pPr>
            <w:r>
              <w:rPr>
                <w:rFonts w:cs="Times New Roman" w:ascii="Times New Roman" w:hAnsi="Times New Roman"/>
                <w:sz w:val="24"/>
                <w:szCs w:val="24"/>
              </w:rPr>
              <w:t>Пособие «Деревенский дворик» для составления описательных рассказов и рассказа по сюжету, книга «Времена года» для составления рассказов и пересказов, серии сюжетных картинок «Истории в картинках», набор сюжетных карточек «Уроки безопасности», демонстрационный материал для работы на фланелеграфе по методике Ткаченко Т.А., таблицы-схемы для составления описательных рассказов по темам «Овощи. Фрукты», «Игрушки», «Времена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ение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ри Н.С. Жуковой, магнитная азбука, демонстрационные буквы, веер гласных букв, слоговые кубики, разрезные слоги, буквы-картинки, складушки, азбука в карточках, символы букв с потешками, книжка-альбом «Читаем сами» Н.В.Дурова, игры «Я учу буквы», «Моя первая азбука», «Расшифруй слова», лото «Буквы-цифры», папки «Занимательное азбуковедение», «Развитие графических навыков», «Профилактика дисграф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психических процессов:</w:t>
            </w:r>
          </w:p>
          <w:p>
            <w:pPr>
              <w:pStyle w:val="Normal"/>
              <w:spacing w:lineRule="auto" w:line="240" w:before="0" w:after="0"/>
              <w:jc w:val="both"/>
              <w:rPr/>
            </w:pPr>
            <w:r>
              <w:rPr>
                <w:rFonts w:cs="Times New Roman" w:ascii="Times New Roman" w:hAnsi="Times New Roman"/>
                <w:sz w:val="24"/>
                <w:szCs w:val="24"/>
              </w:rPr>
              <w:t>Игры: «Дополни картинку», «Играем в прятки», «Найди пару», «Профессии», «Найди различие», «Лесная поляна», «Четвертый лишний», «Ребусы», «Ассоциации», «Разрезные картинки», «Лабиринты», «Цвет и форма», «Разноцветные узоры», «Что перепутал худо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 «Путешествие в мир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 «Учимся логически мыслить», «Тренируем мышление», «Развивающие игры для дошкольников» Л.В.Воробье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мелкой моторики:</w:t>
            </w:r>
          </w:p>
          <w:p>
            <w:pPr>
              <w:pStyle w:val="Normal"/>
              <w:spacing w:lineRule="auto" w:line="240" w:before="0" w:after="0"/>
              <w:jc w:val="both"/>
              <w:rPr/>
            </w:pPr>
            <w:r>
              <w:rPr>
                <w:rFonts w:cs="Times New Roman" w:ascii="Times New Roman" w:hAnsi="Times New Roman"/>
                <w:sz w:val="24"/>
                <w:szCs w:val="24"/>
              </w:rPr>
              <w:t>Пирамидка, мозаика, трафареты, пазлы, шнуровки, игры с прищепками, мягкий конструктор,</w:t>
            </w:r>
            <w:r>
              <w:rPr>
                <w:rFonts w:cs="Times New Roman" w:ascii="Times New Roman" w:hAnsi="Times New Roman"/>
                <w:color w:val="000000"/>
                <w:sz w:val="24"/>
                <w:szCs w:val="24"/>
              </w:rPr>
              <w:t xml:space="preserve"> игровые упражнения «Пальчиковая гимна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воспитателя ИЗО</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коративно-прикладное искусство:</w:t>
            </w:r>
          </w:p>
          <w:p>
            <w:pPr>
              <w:pStyle w:val="Style14"/>
              <w:widowControl/>
              <w:autoSpaceDE w:val="true"/>
              <w:ind w:left="0" w:hanging="0"/>
              <w:jc w:val="both"/>
              <w:rPr/>
            </w:pPr>
            <w:r>
              <w:rPr/>
              <w:t xml:space="preserve">Посуда Хохлома, посуда Гжель, дымковская игрушка, матрешки, жостовские подносы, рабочая тетрадь «Искусство детям: Хохлома, Гжел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продукции и иллюстрации:</w:t>
            </w:r>
          </w:p>
          <w:p>
            <w:pPr>
              <w:pStyle w:val="Style14"/>
              <w:widowControl/>
              <w:autoSpaceDE w:val="true"/>
              <w:ind w:left="0" w:hanging="0"/>
              <w:jc w:val="both"/>
              <w:rPr/>
            </w:pPr>
            <w:r>
              <w:rPr/>
              <w:t>Репродукции картин по временам года, репродукции картин по жанрам живописи, репродукции книжных иллюстраций по сказкам, альбом книжных иллюстраций  Васнецова «Русские потешки», альбом книжных иллюстраций И. И. Хохлова «Русские народные сказки», художественная литература с иллюстрациями художников Чарушина Е., Васнецова Ю.</w:t>
            </w:r>
          </w:p>
          <w:p>
            <w:pPr>
              <w:pStyle w:val="Style14"/>
              <w:widowControl/>
              <w:autoSpaceDE w:val="true"/>
              <w:ind w:left="0" w:hanging="0"/>
              <w:jc w:val="both"/>
              <w:rPr/>
            </w:pPr>
            <w:r>
              <w:rPr>
                <w:b/>
                <w:i/>
              </w:rPr>
              <w:t>Цветовосприятие:</w:t>
            </w:r>
            <w:r>
              <w:rPr/>
              <w:t xml:space="preserve"> «Смешивание цветов», Схема-таблица «Превращение цветов».</w:t>
            </w:r>
          </w:p>
          <w:p>
            <w:pPr>
              <w:pStyle w:val="Style14"/>
              <w:widowControl/>
              <w:autoSpaceDE w:val="true"/>
              <w:ind w:left="0" w:hanging="0"/>
              <w:jc w:val="both"/>
              <w:rPr/>
            </w:pPr>
            <w:r>
              <w:rPr>
                <w:b/>
                <w:i/>
              </w:rPr>
              <w:t>Дидактические игры</w:t>
            </w:r>
            <w:r>
              <w:rPr/>
              <w:t>: «Собери натюрморт», «Радуга».</w:t>
            </w:r>
          </w:p>
          <w:p>
            <w:pPr>
              <w:pStyle w:val="Style14"/>
              <w:widowControl/>
              <w:autoSpaceDE w:val="true"/>
              <w:ind w:left="0" w:hanging="0"/>
              <w:jc w:val="both"/>
              <w:rPr/>
            </w:pPr>
            <w:r>
              <w:rPr/>
              <w:t>Чучела птиц: сорока, грач, воробей.</w:t>
            </w:r>
          </w:p>
          <w:p>
            <w:pPr>
              <w:pStyle w:val="Style14"/>
              <w:widowControl/>
              <w:autoSpaceDE w:val="true"/>
              <w:ind w:left="0" w:hanging="0"/>
              <w:jc w:val="both"/>
              <w:rPr/>
            </w:pPr>
            <w:r>
              <w:rPr/>
              <w:t>Макет фигуры человека – веселый человечек.</w:t>
            </w:r>
          </w:p>
          <w:p>
            <w:pPr>
              <w:pStyle w:val="Style14"/>
              <w:widowControl/>
              <w:autoSpaceDE w:val="true"/>
              <w:ind w:left="0" w:hanging="0"/>
              <w:jc w:val="both"/>
              <w:rPr/>
            </w:pPr>
            <w:r>
              <w:rPr/>
              <w:t>Игрушки: куклы, мягкие игру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ы для работы по ИЗ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Style14"/>
              <w:widowControl/>
              <w:autoSpaceDE w:val="true"/>
              <w:ind w:left="0" w:hanging="0"/>
              <w:jc w:val="both"/>
              <w:rPr/>
            </w:pPr>
            <w:r>
              <w:rPr/>
              <w:t>Гуашь 8 цветов, кисти № 3, 5, цветные карандаши 8 цветов, бумага для рисования, баночки для воды, фланелеграф, мольберт, магнитно-маркерная дос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Style14"/>
              <w:widowControl/>
              <w:autoSpaceDE w:val="true"/>
              <w:ind w:left="0" w:hanging="0"/>
              <w:jc w:val="both"/>
              <w:rPr/>
            </w:pPr>
            <w:r>
              <w:rPr/>
              <w:t>Цветные карандаши 10-12 цветов, гуашь 10-12 цветов, акварель 10-12 цветов, восковые мелки, фломастеры, бумага для рисования, бумага для акварели, кисти № 2, 3, 5, графитный карандаш, баночки для воды, салфетки, ластики, палит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p>
            <w:pPr>
              <w:pStyle w:val="Style14"/>
              <w:widowControl/>
              <w:autoSpaceDE w:val="true"/>
              <w:ind w:left="0" w:hanging="0"/>
              <w:jc w:val="both"/>
              <w:rPr/>
            </w:pPr>
            <w:r>
              <w:rPr/>
              <w:t>Гуашь 12 цветов, акварель 12 цветов, цветные карандаши 12 цветов, графитный карандаш, восковые мелки, бумага для рисования, папка для акварели, кисти № 3, 5, 8, баночки для воды, сангина, пастель (для индивидуальной работы), гелиевые ручки, салфетки, фломастеры, ластики, пали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младшая)</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стеллажи, шкафы, полки для материалов, игр, пособий, детские столы и стулья, качели напольные, горка.</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 xml:space="preserve">Наборы игрушек и атрибуты для сюжетно-ролевых игр: </w:t>
            </w:r>
            <w:r>
              <w:rPr>
                <w:rFonts w:cs="Times New Roman" w:ascii="Times New Roman" w:hAnsi="Times New Roman"/>
              </w:rPr>
              <w:t>«Шофёры», «Дочки-матери»</w:t>
            </w:r>
            <w:r>
              <w:rPr>
                <w:rFonts w:cs="Times New Roman" w:ascii="Times New Roman" w:hAnsi="Times New Roman"/>
                <w:sz w:val="24"/>
                <w:szCs w:val="24"/>
              </w:rPr>
              <w:t xml:space="preserve">; наборы игрушек и предметов, помогающие отобразить социальный быт: крупногабаритная мебель, наборы посуды, гладильная доска, утюги, коляски, куклы, одежда для кукол, </w:t>
            </w:r>
            <w:r>
              <w:rPr>
                <w:rFonts w:cs="Times New Roman" w:ascii="Times New Roman" w:hAnsi="Times New Roman"/>
              </w:rPr>
              <w:t xml:space="preserve">куклы-младенцы (голыши) разной половой принадлежности, </w:t>
            </w:r>
            <w:r>
              <w:rPr>
                <w:rFonts w:cs="Times New Roman" w:ascii="Times New Roman" w:hAnsi="Times New Roman"/>
                <w:sz w:val="24"/>
                <w:szCs w:val="24"/>
              </w:rPr>
              <w:t xml:space="preserve">машинки, автомобиль с сиденьем для ребенка; мягкие игрушки; игрушки животных; наборы для конструирования и строительства, большие напольные пирамидки, мозаика, пазлы; наборы матрешек, пирамидок, геометрических кубиков, </w:t>
            </w:r>
            <w:r>
              <w:rPr>
                <w:rFonts w:cs="Times New Roman" w:ascii="Times New Roman" w:hAnsi="Times New Roman"/>
              </w:rPr>
              <w:t xml:space="preserve">вкладыши Монтессори, </w:t>
            </w:r>
            <w:r>
              <w:rPr>
                <w:rFonts w:cs="Times New Roman" w:ascii="Times New Roman" w:hAnsi="Times New Roman"/>
                <w:sz w:val="24"/>
                <w:szCs w:val="24"/>
              </w:rPr>
              <w:t>юла;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 уголок ряженья;</w:t>
            </w:r>
            <w:r>
              <w:rPr>
                <w:rFonts w:cs="Times New Roman" w:ascii="Times New Roman" w:hAnsi="Times New Roman"/>
              </w:rPr>
              <w:t xml:space="preserve"> игрушки-орудия (молоточки, плоскогубцы, гаечные ключи, отвёртки), игрушки для игр с водой и песком (лопатки, савочки, грабли, формочки, сачки); игрушки со шнуровками, застёжками.</w:t>
            </w:r>
          </w:p>
          <w:p>
            <w:pPr>
              <w:pStyle w:val="Normal"/>
              <w:spacing w:lineRule="auto" w:line="240" w:before="0" w:after="0"/>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закаливания, для изодеятельности.</w:t>
            </w:r>
          </w:p>
          <w:p>
            <w:pPr>
              <w:pStyle w:val="Normal"/>
              <w:spacing w:lineRule="auto" w:line="240" w:before="0" w:after="0"/>
              <w:jc w:val="both"/>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w:t>
            </w:r>
            <w:r>
              <w:rPr>
                <w:rFonts w:cs="Times New Roman" w:ascii="Times New Roman" w:hAnsi="Times New Roman"/>
              </w:rPr>
              <w:t>детские книги (потешки, песенки, сказки, стихи),</w:t>
            </w:r>
            <w:r>
              <w:rPr>
                <w:rFonts w:cs="Times New Roman" w:ascii="Times New Roman" w:hAnsi="Times New Roman"/>
                <w:sz w:val="24"/>
                <w:szCs w:val="24"/>
              </w:rPr>
              <w:t xml:space="preserve"> наборы картинок по темам «Времена года», «Профессии», «Домашние животные», «Дикие животные», «Домашние птицы», « Игрушки» и другие. Плакаты: «Домашние животные и их детеныши», «Кто живет в лесу?», «Времена год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вивающие игры:</w:t>
            </w:r>
            <w:r>
              <w:rPr>
                <w:rFonts w:cs="Times New Roman" w:ascii="Times New Roman" w:hAnsi="Times New Roman"/>
                <w:sz w:val="24"/>
                <w:szCs w:val="24"/>
              </w:rPr>
              <w:t xml:space="preserve"> «Чей малыш?», «Чья мама?», «Чей хвостик?», «Кто что ест?» и д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младшая)</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стеллажи, шкафы, полки для материалов, игр, пособий, детские столы и стулья, качели напольные, доска, пианино, магнитофон, диски.</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Наборы игрушек и атрибуты для сюжетно-ролевых игр: «Магазин»</w:t>
            </w:r>
            <w:r>
              <w:rPr>
                <w:rFonts w:cs="Times New Roman" w:ascii="Times New Roman" w:hAnsi="Times New Roman"/>
              </w:rPr>
              <w:t>, «Доктор», «Шофёры», «Дочки-матери»</w:t>
            </w:r>
            <w:r>
              <w:rPr>
                <w:rFonts w:cs="Times New Roman" w:ascii="Times New Roman" w:hAnsi="Times New Roman"/>
                <w:sz w:val="24"/>
                <w:szCs w:val="24"/>
              </w:rPr>
              <w:t xml:space="preserve">; наборы игрушек и предметов, помогающие отобразить социальный быт: крупногабаритная мебель, кухня, наборы посуды, гладильная доска, утюги, коляска, куклы, одежда для кукол, </w:t>
            </w:r>
            <w:r>
              <w:rPr>
                <w:rFonts w:cs="Times New Roman" w:ascii="Times New Roman" w:hAnsi="Times New Roman"/>
              </w:rPr>
              <w:t xml:space="preserve">куклы-младенцы (голыши), </w:t>
            </w:r>
            <w:r>
              <w:rPr>
                <w:rFonts w:cs="Times New Roman" w:ascii="Times New Roman" w:hAnsi="Times New Roman"/>
                <w:sz w:val="24"/>
                <w:szCs w:val="24"/>
              </w:rPr>
              <w:t xml:space="preserve">машинки; мягкие игрушки; игрушки животных; наборы для конструирования и строительства, большие напольные пирамидки, мозаика, пазлы; наборы матрешек, пирамидок, геометрических кубиков, </w:t>
            </w:r>
            <w:r>
              <w:rPr>
                <w:rFonts w:cs="Times New Roman" w:ascii="Times New Roman" w:hAnsi="Times New Roman"/>
              </w:rPr>
              <w:t xml:space="preserve">вкладыши Монтессори, цветные столбики, </w:t>
            </w:r>
            <w:r>
              <w:rPr>
                <w:rFonts w:cs="Times New Roman" w:ascii="Times New Roman" w:hAnsi="Times New Roman"/>
                <w:sz w:val="24"/>
                <w:szCs w:val="24"/>
              </w:rPr>
              <w:t>юла;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 уголок ряженья;</w:t>
            </w:r>
            <w:r>
              <w:rPr>
                <w:rFonts w:cs="Times New Roman" w:ascii="Times New Roman" w:hAnsi="Times New Roman"/>
              </w:rPr>
              <w:t xml:space="preserve"> игрушки-орудия (молоточки, плоскогубцы, гаечные ключи, отвёртки), игрушки для игр с водой и песком (лопатки, савочки, грабли, формочки, сачки); игрушки со шнуровками, застё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закаливания, для изодеятельности.</w:t>
            </w:r>
          </w:p>
          <w:p>
            <w:pPr>
              <w:pStyle w:val="Normal"/>
              <w:spacing w:lineRule="auto" w:line="240" w:before="0" w:after="0"/>
              <w:jc w:val="both"/>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w:t>
            </w:r>
            <w:r>
              <w:rPr>
                <w:rFonts w:cs="Times New Roman" w:ascii="Times New Roman" w:hAnsi="Times New Roman"/>
              </w:rPr>
              <w:t>детские книги (потешки, песенки, сказки, стихи),</w:t>
            </w:r>
            <w:r>
              <w:rPr>
                <w:rFonts w:cs="Times New Roman" w:ascii="Times New Roman" w:hAnsi="Times New Roman"/>
                <w:sz w:val="24"/>
                <w:szCs w:val="24"/>
              </w:rPr>
              <w:t xml:space="preserve"> наборы картинок по темам «Зима», «Осень», «Весна», «Лето», «Профессии», «Домашние животные», «Домашние птицы», « Игрушки», « Цвета» и другие.</w:t>
            </w:r>
          </w:p>
          <w:p>
            <w:pPr>
              <w:pStyle w:val="Style14"/>
              <w:widowControl/>
              <w:autoSpaceDE w:val="true"/>
              <w:ind w:left="0" w:hanging="0"/>
              <w:jc w:val="both"/>
              <w:rPr/>
            </w:pPr>
            <w:r>
              <w:rPr/>
              <w:t xml:space="preserve">Деревянные логические игры: «Мишки», «Зайчики», «Улитка», «Черепашка», «Птичка», «Кораблик», «Фрукты», «Игрушки». </w:t>
            </w:r>
          </w:p>
          <w:p>
            <w:pPr>
              <w:pStyle w:val="Style14"/>
              <w:widowControl/>
              <w:autoSpaceDE w:val="true"/>
              <w:spacing w:before="0" w:after="200"/>
              <w:ind w:left="0" w:hanging="0"/>
              <w:contextualSpacing/>
              <w:jc w:val="both"/>
              <w:rPr/>
            </w:pPr>
            <w:r>
              <w:rPr>
                <w:i/>
              </w:rPr>
              <w:t>Развивающие игры:</w:t>
            </w:r>
            <w:r>
              <w:rPr/>
              <w:t xml:space="preserve"> «Чей малыш?», «Цвета», «Чей домик?», «Забава в картинках», «Умные шнурочки», лото « Смешарики», «Фрукты,овощ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младшая)</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стеллажи, шкафы, полки для материалов, игр, пособий, детские столы и стулья, доска.</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Наборы игрушек и атрибуты для сюжетно-ролевых игр: «Магазин», «Больница», «Шоферы», «Пожарные», «Веселый постовой», «Почта», «Строители», «Мастерская», «Детский сад», «Семья» и др.; наборы игрушек и предметов, помогающие отобразить социальный быт: крупногабаритная мебель, кухня, наборы посуды, гладильная доска, утюги, телефон,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r>
              <w:rPr>
                <w:rFonts w:cs="Times New Roman" w:ascii="Times New Roman" w:hAnsi="Times New Roman"/>
              </w:rPr>
              <w:t xml:space="preserve"> игрушки для игр с водой и песком (лопатки, савочки, грабли, формочки, сачки); игрушки со шнуровками, застёжками.</w:t>
            </w:r>
          </w:p>
          <w:p>
            <w:pPr>
              <w:pStyle w:val="Normal"/>
              <w:spacing w:lineRule="auto" w:line="240" w:before="0" w:after="0"/>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формирования элементарных математических представлений, для закаливания, для изодеятельности, природный материал, инвентарь для ухода за растен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детские книги, «Экологические знаки», «Правила дорожного движения», </w:t>
            </w:r>
            <w:r>
              <w:rPr>
                <w:rFonts w:cs="Times New Roman" w:ascii="Times New Roman" w:hAnsi="Times New Roman"/>
                <w:b/>
                <w:bCs/>
                <w:sz w:val="24"/>
                <w:szCs w:val="24"/>
              </w:rPr>
              <w:t>«</w:t>
            </w:r>
            <w:r>
              <w:rPr>
                <w:rFonts w:cs="Times New Roman" w:ascii="Times New Roman" w:hAnsi="Times New Roman"/>
                <w:bCs/>
                <w:sz w:val="24"/>
                <w:szCs w:val="24"/>
              </w:rPr>
              <w:t>Правила пожарной безопасности 01»,</w:t>
            </w:r>
            <w:r>
              <w:rPr>
                <w:rFonts w:cs="Times New Roman" w:ascii="Times New Roman" w:hAnsi="Times New Roman"/>
                <w:sz w:val="24"/>
                <w:szCs w:val="24"/>
              </w:rPr>
              <w:t xml:space="preserve">  </w:t>
            </w:r>
            <w:r>
              <w:rPr>
                <w:rFonts w:cs="Times New Roman" w:ascii="Times New Roman" w:hAnsi="Times New Roman"/>
                <w:bCs/>
                <w:sz w:val="24"/>
                <w:szCs w:val="24"/>
              </w:rPr>
              <w:t>«Светофор»,</w:t>
            </w:r>
            <w:r>
              <w:rPr>
                <w:rFonts w:cs="Times New Roman" w:ascii="Times New Roman" w:hAnsi="Times New Roman"/>
                <w:sz w:val="24"/>
                <w:szCs w:val="24"/>
              </w:rPr>
              <w:t xml:space="preserve">  </w:t>
            </w:r>
            <w:r>
              <w:rPr>
                <w:rFonts w:cs="Times New Roman" w:ascii="Times New Roman" w:hAnsi="Times New Roman"/>
                <w:bCs/>
                <w:sz w:val="24"/>
                <w:szCs w:val="24"/>
              </w:rPr>
              <w:t>«Дорожные знаки»,</w:t>
            </w:r>
            <w:r>
              <w:rPr>
                <w:rFonts w:cs="Times New Roman" w:ascii="Times New Roman" w:hAnsi="Times New Roman"/>
                <w:sz w:val="24"/>
                <w:szCs w:val="24"/>
              </w:rPr>
              <w:t xml:space="preserve"> наборы картинок по лексическим темам, сюжетные картинки из серии «Рассказы по картинкам», образцы декоративно-прикладного искусства,  «Календарь природы»  и другие.</w:t>
            </w:r>
          </w:p>
          <w:p>
            <w:pPr>
              <w:pStyle w:val="Normal"/>
              <w:spacing w:before="0" w:after="0"/>
              <w:rPr>
                <w:rFonts w:ascii="Times New Roman" w:hAnsi="Times New Roman" w:cs="Times New Roman"/>
                <w:b/>
                <w:b/>
                <w:bCs/>
                <w:sz w:val="28"/>
                <w:szCs w:val="28"/>
              </w:rPr>
            </w:pPr>
            <w:r>
              <w:rPr>
                <w:rFonts w:cs="Times New Roman" w:ascii="Times New Roman" w:hAnsi="Times New Roman"/>
                <w:i/>
                <w:sz w:val="24"/>
                <w:szCs w:val="24"/>
              </w:rPr>
              <w:t>Развивающие игры:</w:t>
            </w:r>
            <w:r>
              <w:rPr>
                <w:rFonts w:cs="Times New Roman" w:ascii="Times New Roman" w:hAnsi="Times New Roman"/>
                <w:sz w:val="24"/>
                <w:szCs w:val="24"/>
              </w:rPr>
              <w:t xml:space="preserve"> «Цветные кармашки»,</w:t>
            </w:r>
            <w:r>
              <w:rPr>
                <w:rFonts w:cs="Times New Roman" w:ascii="Times New Roman" w:hAnsi="Times New Roman"/>
                <w:b/>
                <w:bCs/>
                <w:sz w:val="28"/>
                <w:szCs w:val="28"/>
              </w:rPr>
              <w:t xml:space="preserve"> </w:t>
            </w:r>
            <w:r>
              <w:rPr>
                <w:rFonts w:cs="Times New Roman" w:ascii="Times New Roman" w:hAnsi="Times New Roman"/>
                <w:bCs/>
                <w:sz w:val="24"/>
                <w:szCs w:val="24"/>
              </w:rPr>
              <w:t>«Форма»,</w:t>
            </w:r>
            <w:r>
              <w:rPr>
                <w:rFonts w:cs="Times New Roman" w:ascii="Times New Roman" w:hAnsi="Times New Roman"/>
                <w:sz w:val="24"/>
                <w:szCs w:val="24"/>
              </w:rPr>
              <w:t xml:space="preserve"> «Профессии», «Времена года», «Наведи порядок», «Веселая логика» и д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младшая)</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 xml:space="preserve">стеллажи, шкафы, полки для материалов, игр, пособий, детские столы и стулья, доска,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диски с мультфильмами, магнитофон, диски.</w:t>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Наборы игрушек и атрибуты для сюжетно-ролевых игр: «Магазин», «Больница», «Пожарные», «Веселый постовой», «Почта», «Строители», «Парикмахерская», «Ателье», «Детский сад», «Семья» и др.; наборы игрушек и предметов, помогающие отобразить социальный быт: крупногабаритная мебель, камин, наборы посуды, гладильная доска, утюг,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r>
              <w:rPr>
                <w:rFonts w:cs="Times New Roman" w:ascii="Times New Roman" w:hAnsi="Times New Roman"/>
              </w:rPr>
              <w:t xml:space="preserve"> игрушки для игр с водой и песком (лопатки, савочки, грабли, формочки, сачки); игрушки со шнуровками, застёжками.</w:t>
            </w:r>
          </w:p>
          <w:p>
            <w:pPr>
              <w:pStyle w:val="Normal"/>
              <w:spacing w:lineRule="auto" w:line="240" w:before="0" w:after="0"/>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формирования элементарных математических представлений, для закаливания, для изодеятельности, природный материал, инвентарь для ухода за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детские книги, «Экологические знаки», «Знаки дорожного движения», наборы картинок по лексическим темам, сюжетные картинки, образцы декоративно-прикладного искусства,  «Календарь природы», плакаты: «Животные жарких стран», «Домашние животные», «Дикие животные»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вивающие игры:</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Веселая геометрия», «Цифры», «Геометрические фигуры», «Формы», «Часть и целое», «Собери фигуру»,  «Зоопарк», «Лесное домино», «Времена года», «Выбираем противоположности», «Что такое хорошо и что такое плохо»,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2 (средняя)</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 xml:space="preserve">стеллажи, шкафы, полки для материалов, игр, пособий, детские столы и стулья, доска,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диски с мультфильмами, магнитофон, диски.</w:t>
            </w:r>
          </w:p>
          <w:p>
            <w:pPr>
              <w:pStyle w:val="Normal"/>
              <w:spacing w:lineRule="auto" w:line="240" w:before="0" w:after="0"/>
              <w:jc w:val="both"/>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Наборы игрушек и атрибуты для сюжетно-ролевых игр: «Магазин», «Больница», «Пожарные», «Веселый постовой», «Строители», «Парикмахерская», «Детский сад», «Семья»; наборы игрушек и предметов, помогающие отобразить социальный быт: крупногабаритная мебель, наборы посуды, гладильная доска, утюги,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spacing w:lineRule="auto" w:line="240" w:before="0" w:after="0"/>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формирования элементарных математических представлений, для закаливания, для изодеятельности, природный материал, инвентарь для ухода за растениями.</w:t>
            </w:r>
          </w:p>
          <w:p>
            <w:pPr>
              <w:pStyle w:val="Normal"/>
              <w:spacing w:lineRule="auto" w:line="240" w:before="0" w:after="0"/>
              <w:jc w:val="both"/>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детские книги, муляжи овощей, фруктов, игровой дидактический материал по основам безопасной жизнедеятельности: «Дорожные знаки», «Правила дорожного движения», «Уроки безопасности», наборы картинок по лексическим темам, сюжетные картинки, наборы картинок, открыток с видами города Великие Луки, образцы декоративно-прикладного искусства,  «Календарь природы»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вивающие игры:</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Учимся различать цвета», «Фигуры», </w:t>
            </w:r>
            <w:r>
              <w:rPr>
                <w:rFonts w:cs="Times New Roman" w:ascii="Times New Roman" w:hAnsi="Times New Roman"/>
                <w:sz w:val="28"/>
                <w:szCs w:val="28"/>
              </w:rPr>
              <w:t xml:space="preserve"> </w:t>
            </w:r>
            <w:r>
              <w:rPr>
                <w:rFonts w:cs="Times New Roman" w:ascii="Times New Roman" w:hAnsi="Times New Roman"/>
                <w:sz w:val="24"/>
                <w:szCs w:val="24"/>
              </w:rPr>
              <w:t>«Мои первые часы»,</w:t>
            </w:r>
            <w:r>
              <w:rPr>
                <w:rFonts w:cs="Times New Roman" w:ascii="Times New Roman" w:hAnsi="Times New Roman"/>
                <w:sz w:val="28"/>
                <w:szCs w:val="28"/>
              </w:rPr>
              <w:t xml:space="preserve"> </w:t>
            </w:r>
            <w:r>
              <w:rPr>
                <w:rFonts w:cs="Times New Roman" w:ascii="Times New Roman" w:hAnsi="Times New Roman"/>
                <w:sz w:val="24"/>
                <w:szCs w:val="24"/>
              </w:rPr>
              <w:t>«Сочетание цветов», «Мои первые цифры», «Кто что делает?»,  «Транспорт», «Чей малыш?»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10 (средняя)</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стеллажи, шкафы, полки для материалов, игр, пособий, детские столы и стулья, доска.</w:t>
            </w:r>
          </w:p>
          <w:p>
            <w:pPr>
              <w:pStyle w:val="Normal"/>
              <w:spacing w:lineRule="auto" w:line="240" w:before="0" w:after="0"/>
              <w:jc w:val="both"/>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Наборы игрушек и атрибуты для сюжетно-ролевых игр: «Магазин», «Больница», «Пожарные», «Веселый постовой», «Строители», «Почта», «Парикмахерская», «Детский сад», «Семья»; наборы игрушек и предметов, помогающие отобразить социальный быт: крупногабаритная мебель, кухня, наборы посуды, гладильная доска, утюги, компьютер,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spacing w:lineRule="auto" w:line="240" w:before="0" w:after="0"/>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формирования элементарных математических представлений, для закаливания, для изодеятельности, природный материал, инвентарь для ухода за растениями.</w:t>
            </w:r>
          </w:p>
          <w:p>
            <w:pPr>
              <w:pStyle w:val="Normal"/>
              <w:spacing w:lineRule="auto" w:line="240" w:before="0" w:after="0"/>
              <w:jc w:val="both"/>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детские книги, наборы картинок по лексическим темам, сюжетные картинки, открытки с видами города Великие Луки, муляжи овощей, фруктов, альбомы «Чудеса преображения: «На озере», «В лесу и на дворе», «На лугу и в огороде», лото-викторина «Путешествие в мир растений», образцы декоративно-прикладного искусства,  «Календарь природы», игровой дидактический материал по основам безопасной жизнедеятельности: «Экология глазами дошколят», «Дорожные знаки», «На улицах города»,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азвивающие игры: </w:t>
            </w:r>
            <w:r>
              <w:rPr>
                <w:rFonts w:cs="Times New Roman" w:ascii="Times New Roman" w:hAnsi="Times New Roman"/>
                <w:sz w:val="24"/>
                <w:szCs w:val="24"/>
              </w:rPr>
              <w:t xml:space="preserve">«Зоологическое лото», «Во саду ли, в огороде», «С какого дерева листок?», «Чей хвост?», «Собери фигуру»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1 (старшая)</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стеллажи, шкафы, полки для материалов, игр, пособий, детские столы и стулья, доска, многофункциональная ширма для развития мелкой моторики, магнитофон, аудиокассеты.</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 xml:space="preserve">Наборы игрушек и атрибуты для сюжетно-ролевых игр: </w:t>
            </w:r>
            <w:r>
              <w:rPr>
                <w:rFonts w:cs="Times New Roman" w:ascii="Times New Roman" w:hAnsi="Times New Roman"/>
                <w:sz w:val="24"/>
              </w:rPr>
              <w:t xml:space="preserve">«Парикмахерская», «Магазин», «Больница», «Ателье», «Семья», «Моряки», «Шоферы», «Книжный дом», «Ферма», «Почта», </w:t>
            </w:r>
            <w:r>
              <w:rPr>
                <w:rFonts w:cs="Times New Roman" w:ascii="Times New Roman" w:hAnsi="Times New Roman"/>
                <w:sz w:val="24"/>
                <w:szCs w:val="24"/>
              </w:rPr>
              <w:t xml:space="preserve"> «Веселый постовой», «Строители» и др.; наборы игрушек и предметов, помогающие отобразить социальный быт: крупногабаритная мебель, наборы посуды, гладильная доска, утюги, коляска, инструменты, куклы разной половой принадлежности,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природный материал, инвентарь для ухода за растениями.</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детские книги, энциклопедии, наборы картинок по лексическим темам, сюжетные картинки, муляжи овощей, фруктов, модели орудий труда, транспорта,  </w:t>
            </w:r>
            <w:r>
              <w:rPr>
                <w:rFonts w:cs="Times New Roman" w:ascii="Times New Roman" w:hAnsi="Times New Roman"/>
                <w:sz w:val="24"/>
              </w:rPr>
              <w:t xml:space="preserve">набор декоративных матрешек, поделки из гипса, соленого теста, </w:t>
            </w:r>
            <w:r>
              <w:rPr>
                <w:rFonts w:cs="Times New Roman" w:ascii="Times New Roman" w:hAnsi="Times New Roman"/>
                <w:sz w:val="24"/>
                <w:szCs w:val="24"/>
              </w:rPr>
              <w:t>образцы декоративно-прикладного искусства, глобус,</w:t>
            </w:r>
            <w:r>
              <w:rPr>
                <w:rFonts w:cs="Times New Roman" w:ascii="Times New Roman" w:hAnsi="Times New Roman"/>
                <w:sz w:val="24"/>
              </w:rPr>
              <w:t xml:space="preserve"> плакаты: «Времена года», «Погода», «Живая, неживая природа», «Государственные символы Российской Федерации», «Строение тела человека», «Правила поведения за столом», «Умей действовать при пожаре», «Правила личной безопасности», «Если ты остался один дома» и другие.</w:t>
            </w:r>
          </w:p>
          <w:p>
            <w:pPr>
              <w:pStyle w:val="Normal"/>
              <w:spacing w:lineRule="auto" w:line="240" w:before="0" w:after="200"/>
              <w:jc w:val="both"/>
              <w:rPr>
                <w:rFonts w:ascii="Times New Roman" w:hAnsi="Times New Roman" w:cs="Times New Roman"/>
                <w:sz w:val="24"/>
              </w:rPr>
            </w:pPr>
            <w:r>
              <w:rPr>
                <w:rFonts w:cs="Times New Roman" w:ascii="Times New Roman" w:hAnsi="Times New Roman"/>
                <w:i/>
                <w:sz w:val="24"/>
                <w:szCs w:val="24"/>
              </w:rPr>
              <w:t>Развивающие игры:</w:t>
            </w:r>
            <w:r>
              <w:rPr>
                <w:rFonts w:cs="Times New Roman" w:ascii="Times New Roman" w:hAnsi="Times New Roman"/>
                <w:sz w:val="24"/>
                <w:szCs w:val="24"/>
              </w:rPr>
              <w:t xml:space="preserve"> </w:t>
            </w:r>
            <w:r>
              <w:rPr>
                <w:rFonts w:cs="Times New Roman" w:ascii="Times New Roman" w:hAnsi="Times New Roman"/>
                <w:sz w:val="24"/>
              </w:rPr>
              <w:t>«Волшебные квадраты», «Утро, вечер, день  и ночь», «Дни недели», «Мои первые часы»,  «Веселый распорядок дня»</w:t>
            </w:r>
            <w:r>
              <w:rPr>
                <w:rFonts w:cs="Times New Roman" w:ascii="Times New Roman" w:hAnsi="Times New Roman"/>
                <w:sz w:val="24"/>
                <w:szCs w:val="24"/>
              </w:rPr>
              <w:t xml:space="preserve">  и друг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5 (старшая)</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стеллажи, шкафы, полки для материалов, игр, пособий, детские столы и стулья, доска, магнитофон, диски.</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 xml:space="preserve">Наборы игрушек и атрибуты для сюжетно-ролевых игр: </w:t>
            </w:r>
            <w:r>
              <w:rPr>
                <w:rFonts w:cs="Times New Roman" w:ascii="Times New Roman" w:hAnsi="Times New Roman"/>
                <w:sz w:val="24"/>
              </w:rPr>
              <w:t xml:space="preserve">«Парикмахерская», «Магазин», «Больница», «Ателье», «Семья», «Моряки», «Шоферы», «Библиотека», «Космонавты», «Почта», </w:t>
            </w:r>
            <w:r>
              <w:rPr>
                <w:rFonts w:cs="Times New Roman" w:ascii="Times New Roman" w:hAnsi="Times New Roman"/>
                <w:sz w:val="24"/>
                <w:szCs w:val="24"/>
              </w:rPr>
              <w:t xml:space="preserve"> «Веселый постовой», «Строители» и др.; наборы игрушек и предметов, помогающие отобразить социальный быт: крупногабаритная мебель, кухня (мойка, газовая плита, микроволновая печь), наборы посуды, камин, телевизор, гладильная доска, утюги, коляска, инструменты, куклы, машинки; игрушки животных; наборы для конструирования и строительства; игры на развитие мелкой моторики (шнуровки, мозаики,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природный материал, инвентарь для ухода за растениями.</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детские книги, энциклопедии, наборы картинок по лексическим темам, сюжетные картинки, портреты композиторов, детских писателей, картинки и открытки с изображением родного города, его достопримечательностей, образцы тканей (каталог), модели орудий труда, транспорта, муляжи овощей, фруктов, игровой дидактический материал по основам безопасной жизнедеятельности «Юный пешеход», «Знаки дорожного движения», «Безопасность на улицах и дорогах»,</w:t>
            </w:r>
            <w:r>
              <w:rPr>
                <w:rFonts w:cs="Times New Roman" w:ascii="Times New Roman" w:hAnsi="Times New Roman"/>
                <w:sz w:val="24"/>
              </w:rPr>
              <w:t xml:space="preserve"> </w:t>
            </w:r>
            <w:r>
              <w:rPr>
                <w:rFonts w:cs="Times New Roman" w:ascii="Times New Roman" w:hAnsi="Times New Roman"/>
                <w:sz w:val="24"/>
                <w:szCs w:val="24"/>
              </w:rPr>
              <w:t>образцы декоративно-прикладного искусства, глобус,</w:t>
            </w:r>
            <w:r>
              <w:rPr>
                <w:rFonts w:cs="Times New Roman" w:ascii="Times New Roman" w:hAnsi="Times New Roman"/>
                <w:sz w:val="24"/>
              </w:rPr>
              <w:t xml:space="preserve"> плакаты:</w:t>
            </w:r>
            <w:r>
              <w:rPr>
                <w:rFonts w:cs="Times New Roman" w:ascii="Times New Roman" w:hAnsi="Times New Roman"/>
                <w:sz w:val="24"/>
                <w:szCs w:val="24"/>
              </w:rPr>
              <w:t xml:space="preserve"> «Строение тела человека», «Правила уличной безопасности», «Если ты остался один дома», «Умей действовать при пожаре», «Цвет», «Государственные символы Российской Федерации», «Город Великие Луки», «Алфавит» </w:t>
            </w:r>
            <w:r>
              <w:rPr>
                <w:rFonts w:cs="Times New Roman" w:ascii="Times New Roman" w:hAnsi="Times New Roman"/>
                <w:sz w:val="24"/>
              </w:rPr>
              <w:t>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азвивающие игры: </w:t>
            </w:r>
            <w:r>
              <w:rPr>
                <w:rFonts w:cs="Times New Roman" w:ascii="Times New Roman" w:hAnsi="Times New Roman"/>
                <w:sz w:val="24"/>
                <w:szCs w:val="24"/>
              </w:rPr>
              <w:t xml:space="preserve">«Время», «Цифры», «Цвета и формы», «Логика», «Сколько не хватает», «Кто быстрее», «В гостях у сказки», «Радуга», «Подбери по цвету», «Собери квадрат», «Посадим на скамеечку», «Когда это бывает», «Дни недели» и друг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6 (старшая)</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стеллажи, шкафы, полки для материалов, игр, пособий, детские столы и стуль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Наборы игрушек и атрибуты для сюжетно-ролевых игр: «Салон красоты», «Прачечная», «Ателье моды», «Магазин», «Ученый», «Гараж»,</w:t>
            </w:r>
            <w:r>
              <w:rPr>
                <w:rFonts w:cs="Times New Roman" w:ascii="Times New Roman" w:hAnsi="Times New Roman"/>
                <w:sz w:val="24"/>
              </w:rPr>
              <w:t xml:space="preserve"> «Больница», «Фотосалончик», «Семья», «Библиотека», «Почта», </w:t>
            </w:r>
            <w:r>
              <w:rPr>
                <w:rFonts w:cs="Times New Roman" w:ascii="Times New Roman" w:hAnsi="Times New Roman"/>
                <w:sz w:val="24"/>
                <w:szCs w:val="24"/>
              </w:rPr>
              <w:t xml:space="preserve"> «Веселый постовой», «Строители» и др.; наборы игрушек и предметов, помогающие отобразить социальный быт: крупногабаритная мебель, наборы посуды, газовая плита, самовар, стиральная машина, гладильная доска, утюги, коляска, инструменты: куклы разной половой принадлежности, машинки, игрушки животных; наборы для конструирования и строительства; игры на развитие мелкой моторики (шнуровки, мозаики,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природный материал, инвентарь для ухода за растениям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детские книги, энциклопедии, наборы картинок по лексическим темам, сюжетные картинки, портреты композиторов, детских писателей, географическая карта России, государственная символика, картинки и открытки с изображением родного города, его достопримечательностей; образцы тканей (каталог), модели орудий труда, транспорта, муляжи овощей, фруктов, игровой дидактический материал по основам безопасной жизнедеятельности, плакаты: «Съедобные-ядовитые», «Правила поведения при пожаре», «Один дома», «Заблудился», «Правильное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азвивающие игры: </w:t>
            </w:r>
            <w:r>
              <w:rPr>
                <w:rFonts w:cs="Times New Roman" w:ascii="Times New Roman" w:hAnsi="Times New Roman"/>
                <w:sz w:val="24"/>
                <w:szCs w:val="24"/>
              </w:rPr>
              <w:t>«Ушастая считалочка», «Математика для малышей», «Посчитаем», «Сколько не хватает», «Раз, два, сосчитаем», «Мои первые часы», «Лото-цифры», «Гонки на льду», «Сто один долматинец», «Форма», «Цвет», «Части суток», «По мотивам сказок» и друг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7 (подготовит.)</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стеллажи, шкафы, полки для материалов, игр, пособий, детские столы и стулья, доска, магнитофон, аудиокасс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Наборы игрушек и атрибуты для сюжетно-ролевых игр: «Парикмахерская», «Ателье», «Магазин», «Наша армия», «Мастерская»,</w:t>
            </w:r>
            <w:r>
              <w:rPr>
                <w:rFonts w:cs="Times New Roman" w:ascii="Times New Roman" w:hAnsi="Times New Roman"/>
                <w:sz w:val="24"/>
              </w:rPr>
              <w:t xml:space="preserve"> «Больница», «Моряки», «Семья», «Библиотека», «Почта», </w:t>
            </w:r>
            <w:r>
              <w:rPr>
                <w:rFonts w:cs="Times New Roman" w:ascii="Times New Roman" w:hAnsi="Times New Roman"/>
                <w:sz w:val="24"/>
                <w:szCs w:val="24"/>
              </w:rPr>
              <w:t xml:space="preserve"> «Веселый постовой», «Строители», «Школа» и др.; наборы игрушек и предметов, помогающие отобразить социальный быт: крупногабаритная мебель, кухня, наборы посуды, телевизор, гладильная доска, утюги, коляска, инструменты: куклы, машинки, игрушки животных; наборы для конструирования и строительства; игры на развитие мелкой моторики (шнуровки, мозаики,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для декорирования, природный материал, инвентарь для ухода за растениям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детские книги, энциклопедии, наборы картинок по лексическим темам, сюжетные картинки, портреты композиторов, детских писателей, географическая карта России, государственная символика, картинки и открытки с изображением родного города, его достопримечательностей; образцы тканей (каталог), модели орудий труда, транспорта, муляжи овощей, фруктов, игровой дидактический материал по основам безопасной жизнедеятельности «Дорожные знаки», «Мы пешеходы»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азвивающие игры: </w:t>
            </w:r>
            <w:r>
              <w:rPr>
                <w:rFonts w:cs="Times New Roman" w:ascii="Times New Roman" w:hAnsi="Times New Roman"/>
                <w:sz w:val="24"/>
                <w:szCs w:val="24"/>
              </w:rPr>
              <w:t>«Растения-животные», «Цепочки. Сказочные герои», «Мои первые буквы», «Собери картинку»,  «Найди пару», лото «Буквы-цифры», «Логический поезд», «Составь целое из частей», «Составь узор»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Группа №8 (подготовит.)</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 xml:space="preserve">стеллажи, шкафы, полки для материалов, игр, пособий, детские столы и стулья, доска,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 диски с мультфильмами, магнитофон, аудиокасс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Наборы игрушек и атрибуты для сюжетно-ролевых игр: «Магазин», «Библиотека», «Больница», «Поликлиника (стоматология)», «Пограничники», «Летчики», «Пожарные», «Веселый постовой», «Почта», «Строители», «Моряки», «Салон красоты», «Ателье», «Детский сад», «Семья», «Школа», «Путешествия» и др.; наборы игрушек и предметов, помогающие отобразить социальный быт: крупногабаритная мебель, кухня (мойка, газовая плита, микроволновая печь), наборы посуды, гладильная доска, утюг, коляска, инструменты, куклы разной половой принадлежности,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для декорирования, природный материал, инвентарь для ухода за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детские книги, энциклопедии; наборы картинок по лексическим темам, сюжетные картинки; игровой дидактический материал по основам безопасной жизнедеятельности: «Экологические знаки», «Знаки дорожного движения», «Юный пешеход»; «Мы живем в России», «Государственная символика России», наборы картинок, открыток с видами города Великие Луки, карта города, альбом «Герои Советского Союза – великолучане»; портреты художников, писателей; образцы декоративно-прикладного искусства, «Картинная галерея», «Шедевры русской живописи»; «Календарь природы», глобус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вивающие игры:</w:t>
            </w:r>
            <w:r>
              <w:rPr>
                <w:rFonts w:cs="Times New Roman" w:ascii="Times New Roman" w:hAnsi="Times New Roman"/>
                <w:sz w:val="24"/>
                <w:szCs w:val="24"/>
              </w:rPr>
              <w:t xml:space="preserve"> «Занимательная зоология», «В мире животных», «Профессии», «Времена года», «Наведи порядок», «Веселая логик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12 (подготовит.)</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стеллажи, шкафы, полки для материалов, игр, пособий, детские столы и стулья, доска, магнитофон,  диски.</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Игровая зона:</w:t>
            </w:r>
            <w:r>
              <w:rPr>
                <w:rFonts w:cs="Times New Roman" w:ascii="Times New Roman" w:hAnsi="Times New Roman"/>
              </w:rPr>
              <w:t xml:space="preserve"> </w:t>
            </w:r>
            <w:r>
              <w:rPr>
                <w:rFonts w:cs="Times New Roman" w:ascii="Times New Roman" w:hAnsi="Times New Roman"/>
                <w:sz w:val="24"/>
                <w:szCs w:val="24"/>
              </w:rPr>
              <w:t>Наборы игрушек и атрибуты для сюжетно-ролевых игр: «Магазин», «Больница», «Пожарные», «Почта», «Строители», «Парикмахерская», «Фотосалончик», «Аптека», «Библиотека», «Космонавты», «Семья», «Школа», «Путешествия» и др.; наборы игрушек и предметов, помогающие отобразить социальный быт: крупногабаритная мебель, кухня, наборы посуды, телевизор, компьютер, принтер, гладильная доска, утюги, коляски,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spacing w:lineRule="auto" w:line="240" w:before="0" w:after="0"/>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для формирования элементарных математических представлений, для закаливания, для изодеятельности, для декорирования, природный материал, инвентарь для ухода за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глядные пособия:</w:t>
            </w:r>
            <w:r>
              <w:rPr>
                <w:rFonts w:cs="Times New Roman" w:ascii="Times New Roman" w:hAnsi="Times New Roman"/>
                <w:sz w:val="24"/>
                <w:szCs w:val="24"/>
              </w:rPr>
              <w:t xml:space="preserve"> детские книги, энциклопедии; наборы картинок по лексическим темам, сюжетные картинки; игровой дидактический материал по основам безопасной жизнедеятельности: «Экологические знаки», «Знаки дорожного движения», «Юный пешеход»; «Государственная символика России», наборы картинок, открыток с видами города Великие Луки; «Календарь природы», «Распорядок дня», глобус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вивающие игры:</w:t>
            </w:r>
            <w:r>
              <w:rPr>
                <w:rFonts w:cs="Times New Roman" w:ascii="Times New Roman" w:hAnsi="Times New Roman"/>
                <w:sz w:val="24"/>
                <w:szCs w:val="24"/>
              </w:rPr>
              <w:t xml:space="preserve"> «Играем и учимся», «Веселая логика», «Профессии», «Времена года», «Мои первые часы»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sectPr>
      <w:type w:val="nextPage"/>
      <w:pgSz w:orient="landscape" w:w="16838" w:h="11906"/>
      <w:pgMar w:left="1134"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18"/>
      <w:szCs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18"/>
      <w:szCs w:val="24"/>
    </w:rPr>
  </w:style>
  <w:style w:type="character" w:styleId="Style13">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1:00Z</dcterms:created>
  <dc:creator>user</dc:creator>
  <dc:description/>
  <dc:language>en-US</dc:language>
  <cp:lastModifiedBy>admin</cp:lastModifiedBy>
  <cp:lastPrinted>2012-06-06T14:55:00Z</cp:lastPrinted>
  <dcterms:modified xsi:type="dcterms:W3CDTF">2013-12-04T07:21:00Z</dcterms:modified>
  <cp:revision>2</cp:revision>
  <dc:subject/>
  <dc:title>Форма № 3</dc:title>
</cp:coreProperties>
</file>