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ИНАРЫ – ПРАКТИКУ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 для обсу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ворческий вечерс пис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оздовой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. зав. по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ранова Ю.А.</w:t>
            </w:r>
          </w:p>
        </w:tc>
      </w:tr>
      <w:tr>
        <w:trPr>
          <w:trHeight w:val="3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общение дошкольников к русской народной культур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/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ран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/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рна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речи и познавательных интересов в различных видах деятельн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. зав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ковл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вед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кар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щенк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м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зыкальные руководител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54:00Z</dcterms:created>
  <dc:creator>Admin</dc:creator>
  <dc:description/>
  <dc:language>en-US</dc:language>
  <cp:lastModifiedBy>1</cp:lastModifiedBy>
  <dcterms:modified xsi:type="dcterms:W3CDTF">2013-08-07T18:54:00Z</dcterms:modified>
  <cp:revision>2</cp:revision>
  <dc:subject/>
  <dc:title>СЕМИНАРЫ – ПРАКТИКУМЫ</dc:title>
</cp:coreProperties>
</file>