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340"/>
        </w:tabs>
        <w:rPr/>
      </w:pPr>
      <w:r>
        <w:rPr/>
        <w:t>Работа с родителями на 2013-2014уч/год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0"/>
        <w:gridCol w:w="2754"/>
        <w:gridCol w:w="31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 испол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совместной деятельности:</w:t>
            </w:r>
          </w:p>
          <w:p>
            <w:pPr>
              <w:pStyle w:val="Normal"/>
              <w:rPr/>
            </w:pPr>
            <w:r>
              <w:rPr/>
              <w:t>а) в вопросах воспитания и обучения детей;</w:t>
            </w:r>
          </w:p>
          <w:p>
            <w:pPr>
              <w:pStyle w:val="Normal"/>
              <w:rPr/>
            </w:pPr>
            <w:r>
              <w:rPr/>
              <w:t>б) в проведении совместных мероприятий для детей;</w:t>
            </w:r>
          </w:p>
          <w:p>
            <w:pPr>
              <w:pStyle w:val="Normal"/>
              <w:rPr/>
            </w:pPr>
            <w:r>
              <w:rPr/>
              <w:t>в) в оформлении групп и участк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родительские собрания  в подготовительных группах с привлечением учителей школ № 9 и специалистов ДО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родителям консультативную помощь специалистов по вопросам:</w:t>
            </w:r>
          </w:p>
          <w:p>
            <w:pPr>
              <w:pStyle w:val="Normal"/>
              <w:rPr/>
            </w:pPr>
            <w:r>
              <w:rPr/>
              <w:t>а) Психо-физической коррекции детей;</w:t>
            </w:r>
          </w:p>
          <w:p>
            <w:pPr>
              <w:pStyle w:val="Normal"/>
              <w:rPr/>
            </w:pPr>
            <w:r>
              <w:rPr/>
              <w:t>б) Обучение родителей методам и приёмам организации занятий с детьми при подготовке к школе.</w:t>
            </w:r>
          </w:p>
          <w:p>
            <w:pPr>
              <w:pStyle w:val="Normal"/>
              <w:rPr/>
            </w:pPr>
            <w:r>
              <w:rPr/>
              <w:t>в) Отдел опеки. Его функции.</w:t>
            </w:r>
          </w:p>
          <w:p>
            <w:pPr>
              <w:pStyle w:val="Normal"/>
              <w:rPr/>
            </w:pPr>
            <w:r>
              <w:rPr/>
              <w:t>г)Воспитание детей через приобщение к народной культур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учителя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беседы и консультации с родителями по осуществлению воспитательно-образовательного проце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работе с проблемными семьями и осуществлять работу с ними в течение г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БДОУ Исаева Е.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ее родительское собрания «Организация питания в ДОУ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МБДОУ Исаева Е. М.,</w:t>
            </w:r>
          </w:p>
          <w:p>
            <w:pPr>
              <w:pStyle w:val="Normal"/>
              <w:rPr/>
            </w:pPr>
            <w:r>
              <w:rPr/>
              <w:t>Ст.медсестра Курбатова Т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с родителями по профилактике нарушений прав ребёнк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члены комисс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детей на дому с целью знакомства с семьёй и жилищно-бытовыми услови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ть уголки для родителей и стенды, пополняя их новыми материал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формлять и обновлять материалы в папках-передвижках на разнообразную тематик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членов родительского комитета по укреплению материальной базы и развивающей среды ДО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МБДОУ Исаева Е. М.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«Дни открытых дверей» для родителей для просмотра воспитательно-образовательного процесса;</w:t>
            </w:r>
          </w:p>
          <w:p>
            <w:pPr>
              <w:pStyle w:val="Normal"/>
              <w:rPr/>
            </w:pPr>
            <w:r>
              <w:rPr/>
              <w:t>подготовка детей к обучению в школ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прель-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едагоги и специалисты подгот. груп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родителей:</w:t>
            </w:r>
          </w:p>
          <w:p>
            <w:pPr>
              <w:pStyle w:val="Normal"/>
              <w:rPr/>
            </w:pPr>
            <w:r>
              <w:rPr/>
              <w:t>1«Определение социального статуса семей».</w:t>
            </w:r>
          </w:p>
          <w:p>
            <w:pPr>
              <w:pStyle w:val="Normal"/>
              <w:rPr/>
            </w:pPr>
            <w:r>
              <w:rPr/>
              <w:t>2«Что вы понимаете под термином «Патриотическое воспитание?»</w:t>
            </w:r>
          </w:p>
          <w:p>
            <w:pPr>
              <w:pStyle w:val="Normal"/>
              <w:rPr/>
            </w:pPr>
            <w:r>
              <w:rPr/>
              <w:t>3. «Какой вы родитель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в. МБДОУ Исаева Е. М.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у/в работе Яковлева С. П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и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конкурс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хника глазами юных Великолуч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курс открыток, посвящённых Дню матер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ыставка творческих работ «Природа и фантазия»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«Конкурс – выставка «Символ года»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ыставка-«Сбережём зелёную 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колукская Веснянка «Я, ты, он, она –вместе целая страна»- номинация «Песня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«Юные Олимпионики – 2014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декоративно-прикладного 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Экологическая акция «День Земли, День Воды, День птиц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ликолукская Веснянка» номин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атральная постановка»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ликолукская Веснянка» номинац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Танец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«День победы!»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«День Великолукского образования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Март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щие родительские собрания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«Психологическая готовность детей к школе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МБДОУ Исаева Е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42:00Z</dcterms:created>
  <dc:creator>1</dc:creator>
  <dc:description/>
  <cp:keywords/>
  <dc:language>en-US</dc:language>
  <cp:lastModifiedBy>март</cp:lastModifiedBy>
  <cp:lastPrinted>2012-05-12T10:20:00Z</cp:lastPrinted>
  <dcterms:modified xsi:type="dcterms:W3CDTF">2013-09-17T11:30:00Z</dcterms:modified>
  <cp:revision>6</cp:revision>
  <dc:subject/>
  <dc:title>Работа с родителями</dc:title>
</cp:coreProperties>
</file>