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УРНЫХ МЕРОПРИЯТ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3-2014</w:t>
      </w:r>
      <w:r>
        <w:rPr/>
        <w:t xml:space="preserve"> учебный год</w:t>
      </w:r>
    </w:p>
    <w:tbl>
      <w:tblPr>
        <w:tblW w:w="1106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182"/>
        <w:gridCol w:w="26"/>
        <w:gridCol w:w="83"/>
        <w:gridCol w:w="4223"/>
        <w:gridCol w:w="22"/>
        <w:gridCol w:w="30"/>
        <w:gridCol w:w="1900"/>
        <w:gridCol w:w="34"/>
        <w:gridCol w:w="1857"/>
      </w:tblGrid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</w:tr>
      <w:tr>
        <w:trPr>
          <w:trHeight w:val="31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занятия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физического развития и физического состояния ребёнка. Формирование двигательных умений и навы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 детей устойчивый интерес к занятиям физической культурой и здоровому образу жизни.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>
          <w:trHeight w:val="55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ать у детей положительное отношение к утренней гимнастике. Последовательно обучать детей правильной, ритмичной, лёгкой ходьбе и бегу, чёткому, в определённом темпе, выполнению различных движений под музык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моционального настроя и физической работоспособности, развитие основных физических качеств, формирование красивой осанки. 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>
          <w:trHeight w:val="16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физических качест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ониторинг)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уровень физической подготовленности детей на начало и окончание учебного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5, 7,8,11</w:t>
            </w:r>
          </w:p>
        </w:tc>
      </w:tr>
      <w:tr>
        <w:trPr>
          <w:trHeight w:val="330" w:hRule="atLeast"/>
        </w:trPr>
        <w:tc>
          <w:tcPr>
            <w:tcW w:w="11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досуги</w:t>
            </w:r>
          </w:p>
        </w:tc>
      </w:tr>
      <w:tr>
        <w:trPr>
          <w:trHeight w:val="22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весёлый мяч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интерес к упражнениям и играм, соревнованиям с мячом.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 7,8,1,11</w:t>
            </w:r>
          </w:p>
        </w:tc>
      </w:tr>
      <w:tr>
        <w:trPr>
          <w:trHeight w:val="2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ноцветные мячики»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выполнении движений и игр с мячами разного размера. Создать у детей радостное настроение, обогатить новыми впечатлениями от участия в играх с мячами.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10,9,12,2</w:t>
            </w:r>
          </w:p>
        </w:tc>
      </w:tr>
      <w:tr>
        <w:trPr>
          <w:trHeight w:val="14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нем сильными и ловкими»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разных видах ходьбы, бега, прыжках. Поощрять использование своего двигательного опыта в разных игровых ситуациях.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 7,8,1,11</w:t>
            </w:r>
          </w:p>
        </w:tc>
      </w:tr>
      <w:tr>
        <w:trPr>
          <w:trHeight w:val="1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ая дорожка»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у детей радостное настроение, участвуя в играх, спортивных заданиях и забавах.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10,9,12,6</w:t>
            </w:r>
          </w:p>
        </w:tc>
      </w:tr>
      <w:tr>
        <w:trPr>
          <w:trHeight w:val="11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е старты»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нимание, чёткость движений, быстроту реакции, координацию движений.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 7,8,1,11</w:t>
            </w:r>
          </w:p>
        </w:tc>
      </w:tr>
      <w:tr>
        <w:trPr>
          <w:trHeight w:val="1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гости к гномику»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оображение, образно-двигательную деятельность. Укреплять мышечный тонус. Развивать вестибулярный аппарат.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10,9,12,6</w:t>
            </w:r>
          </w:p>
        </w:tc>
      </w:tr>
      <w:tr>
        <w:trPr>
          <w:trHeight w:val="360" w:hRule="atLeast"/>
        </w:trPr>
        <w:tc>
          <w:tcPr>
            <w:tcW w:w="11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развлечения</w:t>
            </w:r>
          </w:p>
        </w:tc>
      </w:tr>
      <w:tr>
        <w:trPr>
          <w:trHeight w:val="19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ые смелые и выносливые»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соревновательные качества. Воспитывать у детей самостоятельность в выполнении заданных упражнений. Развивать мышечную силу и выносливость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 7,8,1,11</w:t>
            </w:r>
          </w:p>
        </w:tc>
      </w:tr>
      <w:tr>
        <w:trPr>
          <w:trHeight w:val="18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очный стадион»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у детей интерес к играм с мелким спортивным инвентарём. Получать удовольствие от подражательных упражнений и игр с персонажам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10,9,12,6</w:t>
            </w:r>
          </w:p>
        </w:tc>
      </w:tr>
      <w:tr>
        <w:trPr>
          <w:trHeight w:val="22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культ-ура!»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у детей радостное настроение. Воспитывать желание заниматься физкультурой. Развивать у детей интерес к спортивным играм и развлечения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10,9,12,6</w:t>
            </w:r>
          </w:p>
        </w:tc>
      </w:tr>
      <w:tr>
        <w:trPr>
          <w:trHeight w:val="30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й спортсмен»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умение ставить перед собой цель и достигать её, преодолевая препятствия. Совершенствовать физические качества: ловкость, быстроту реакции, ориентировку в пространстве, координацию движений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 7,8,1,11</w:t>
            </w:r>
          </w:p>
        </w:tc>
      </w:tr>
      <w:tr>
        <w:trPr>
          <w:trHeight w:val="15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гимнасты»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итмическая гимнастика, спортивное творчество, показательные выступления на празднике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 7,8,1,11</w:t>
            </w:r>
          </w:p>
        </w:tc>
      </w:tr>
      <w:tr>
        <w:trPr>
          <w:trHeight w:val="27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ревнуйся вместе с нами»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воспитывать у детей устойчивый интерес к физической культуре, интерес к спортивным играм и соревнованиям. Закреплять основные спортивные упражнения через эстафеты и соревновательные игры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10,9,12,6</w:t>
            </w:r>
          </w:p>
        </w:tc>
      </w:tr>
      <w:tr>
        <w:trPr>
          <w:trHeight w:val="16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солнышка в гостях»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 детей радостное настроение, обогатить новыми впечатлениями от участия в играх, сюрпризах и аттракционах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10,12,9,6</w:t>
            </w:r>
          </w:p>
        </w:tc>
      </w:tr>
      <w:tr>
        <w:trPr>
          <w:trHeight w:val="19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е народные игрища»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ить детей к русским народным играм; учить выполнению правил, развивать ловкость, мышечную силу, выносливость, волевые качества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 7,8,1,11</w:t>
            </w:r>
          </w:p>
        </w:tc>
      </w:tr>
      <w:tr>
        <w:trPr>
          <w:trHeight w:val="30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детские спортивные соревнования «Юные олимпионики – 2013»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ктивно использовать средства физической культуры в создании и укреплении здоровья де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оспитывать у детей потребность в систематических занятиях физической культур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ормировать у детей навыки здорового образа жизни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праздники</w:t>
            </w:r>
          </w:p>
        </w:tc>
      </w:tr>
      <w:tr>
        <w:trPr>
          <w:trHeight w:val="27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физкультурой мы дружны – нам болезни не страшны»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 детей праздничное настроение. Развивать волевые качества. Осуществить преемственность в физическом воспитании детей между дошкольным учреждением и семьёй.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 7,8,11</w:t>
            </w:r>
          </w:p>
        </w:tc>
      </w:tr>
      <w:tr>
        <w:trPr>
          <w:trHeight w:val="18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мороза не боимся»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 детей праздничное настроение. Побуждать детей принимать активное участие в зимних играх и забавах.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 (на улице)</w:t>
            </w:r>
          </w:p>
        </w:tc>
      </w:tr>
      <w:tr>
        <w:trPr>
          <w:trHeight w:val="18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тречает лето вся планета»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 детей праздничное настроение от совместных игр и эстафет, а так же соревнований с весёлыми персонажами.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 (на улице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ФИЗКУЛЬТУРНЫХ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на 2013-201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9:09:00Z</dcterms:created>
  <dc:creator>Admin</dc:creator>
  <dc:description/>
  <cp:keywords/>
  <dc:language>en-US</dc:language>
  <cp:lastModifiedBy>admin</cp:lastModifiedBy>
  <cp:lastPrinted>2012-10-02T11:37:00Z</cp:lastPrinted>
  <dcterms:modified xsi:type="dcterms:W3CDTF">2013-08-22T07:52:00Z</dcterms:modified>
  <cp:revision>4</cp:revision>
  <dc:subject/>
  <dc:title>ПЛАН</dc:title>
</cp:coreProperties>
</file>