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я по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условий в ДОУ для организации продуктивной деятельности детей.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ояние воспитательно-образовательной работы по музыкальному воспитанию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возрастных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я по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ератив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товность учреждения к нов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дня: своевременный выход на прогулку и возвращение с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итарное  состояние пище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документации педагогов, наличие системы планирования образовательно –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ьтурно – гигиенические навыки детей во время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учёта проду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ём прод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я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образовательной деятельности,  взаимо -посещение педагогами  образовательной деятельности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графика приёма пищи (контроль 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прогулки в зимни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выносного материа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лучшую постройку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адка продуктов на обед,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воспитателей к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формированности у детей интереса к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питания в группах № 7,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рвировка столов, дежур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ность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ача блюд и приём пищи в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режима дня и организация жизни детей с учетом специфики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группах № 6, 9, 2, 10, 12 (сервировка ст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графика приёма пищи (контроль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ланов образовательно –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работы по формированию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планаобразовательно-воспитательных мероприятий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режима дня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графика приёма пищи (контроль 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физкультурно-оздоровительной работы с детьм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ладка продуктов на обед,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игательная активность детей 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– ГРАФ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 xml:space="preserve">тематического  контро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по МБДО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sz w:val="72"/>
          <w:szCs w:val="72"/>
        </w:rPr>
        <w:t>«Детский сад №12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sz w:val="72"/>
          <w:szCs w:val="72"/>
        </w:rPr>
        <w:t>на 2013 –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>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Т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Состояние воспитательно-образовательной работы по музыкальному воспитан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ных возрастных груп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admin</dc:creator>
  <dc:description/>
  <cp:keywords/>
  <dc:language>en-US</dc:language>
  <cp:lastModifiedBy>admin</cp:lastModifiedBy>
  <cp:lastPrinted>2013-09-05T11:55:00Z</cp:lastPrinted>
  <dcterms:modified xsi:type="dcterms:W3CDTF">2013-09-05T07:57:00Z</dcterms:modified>
  <cp:revision>15</cp:revision>
  <dc:subject/>
  <dc:title/>
</cp:coreProperties>
</file>