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Cs w:val="32"/>
        </w:rPr>
      </w:pPr>
      <w:r>
        <w:rPr>
          <w:b w:val="false"/>
          <w:caps/>
          <w:szCs w:val="32"/>
        </w:rPr>
        <w:t>Консультац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6600</wp:posOffset>
                </wp:positionV>
                <wp:extent cx="8890000" cy="612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296"/>
                              <w:gridCol w:w="3402"/>
                              <w:gridCol w:w="368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зор новинок методической литератур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Зам. зав.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ковлев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Творчество Великолукских поэ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-логопед   Егор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ндивидуальные консультации по планировани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ам. зав. по ВР    Яковлев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рганизация питания в ДО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. медсестра     Курбат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усская берёза – символ Росс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м. зав. по КМР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ранова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месленники и мастера Великих Лу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тель:   Тростина Л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едеральный государственный стандарт в ДОУ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ам. зав. по ВР  Яковлева С. П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Зам. зав. по КМР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ранова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азвитие речи в дошкольном возраст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-логопед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Егор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продуктивной деятельности с детьми дошкольного возраста (младший, средний, старш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ёва В.В.    Голик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дрина Г.А.      Русакова Г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Н.Ю. (папки-перед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знь и творчество великого композитора Модеста Петровича Мусорг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/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хвал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изведения великого композитора  Модеста Петровича  Мусоргского   для   дошкольни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/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кан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нец – как средство развития музыкально-ритм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собностей в дошкольном возраст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/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хвал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лияние музыкальных инсценировок на развитие дошкольни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/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кан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Организация летней оздоровительной рабо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Исаева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82.5pt;mso-wrap-distance-left:0pt;mso-wrap-distance-right:9pt;mso-wrap-distance-top:0pt;mso-wrap-distance-bottom:0pt;margin-top:5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296"/>
                        <w:gridCol w:w="3402"/>
                        <w:gridCol w:w="368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зор новинок методической литературы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Зам. зав.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</w:rPr>
                              <w:t>Яковлева С. П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Творчество Великолукских поэ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-логопед   Егорова Н.М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дивидуальные консультации по планировани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ам. зав. по ВР    Яковлева С. П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рганизация питания в ДО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. медсестра     Курбатова Т.В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усская берёза – символ Росс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. зав. по КМР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ранова Ю.А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месленники и мастера Великих Лу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спитатель:   Тростина Л.Д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едеральный государственный стандарт в ДОУ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ам. зав. по ВР  Яковлева С. П.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Зам. зав. по КМР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ранова Ю.А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азвитие речи в дошкольном возраст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Егорова Н.М.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дуктивной деятельности с детьми дошкольного возраста (младший, средний, старший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ёва В.В.    Голик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дрина Г.А.      Русакова Г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Н.Ю. (папки-передв)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знь и творчество великого композитора Модеста Петровича Мусо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/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хвалова А.В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изведения великого композитора  Модеста Петровича  Мусоргского   для   дошкольни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/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канова Н.А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нец – как средство развития музыкально-ритм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собностей в дошкольном возраст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/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хвалова А.В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лияние музыкальных инсценировок на развитие дошкольни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/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канова Н.А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рганизация летней оздоровительной работ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Исаева Е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4:00Z</dcterms:created>
  <dc:creator>Admin</dc:creator>
  <dc:description/>
  <cp:keywords/>
  <dc:language>en-US</dc:language>
  <cp:lastModifiedBy>admin</cp:lastModifiedBy>
  <cp:lastPrinted>2012-09-05T09:25:00Z</cp:lastPrinted>
  <dcterms:modified xsi:type="dcterms:W3CDTF">2013-09-04T05:03:00Z</dcterms:modified>
  <cp:revision>13</cp:revision>
  <dc:subject/>
  <dc:title>КОНСУЛЬТАЦИИ</dc:title>
</cp:coreProperties>
</file>