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ЛЛЕКТИВНЫЕ ПРОСМОТРЫ ПЕДАГОГИЧЕСКОГО ПРОЦЕССА</w:t>
      </w:r>
    </w:p>
    <w:p>
      <w:pPr>
        <w:pStyle w:val="Normal"/>
        <w:tabs>
          <w:tab w:val="clear" w:pos="708"/>
          <w:tab w:val="left" w:pos="6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1701"/>
        <w:gridCol w:w="27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звитие речи и познавательных интересов в различных видах образовательной деятельности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Н.Н.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>Прощенкова Ж.В.</w:t>
            </w:r>
          </w:p>
          <w:p>
            <w:pPr>
              <w:pStyle w:val="Normal"/>
              <w:rPr/>
            </w:pPr>
            <w:r>
              <w:rPr/>
              <w:t>Шаманова Е.А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ирование как коллективно-творческая деятельность в развитии продуктивных способностей старших до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Артемьева Г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нообразным бросовым материалом. Коллективное творчество «Коллаж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шнякова Т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Русский народный танец, как средство развития музыкально-ритмических способностей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«Развитие музыкальных способностей средствами народного (музыкального) фольклора»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 xml:space="preserve">Муз. Руководитель: 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Полканова Н.А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«Сказка, как средство знакомства с русскими народными инструментами»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Агафоник М.А.</w:t>
            </w:r>
          </w:p>
          <w:p>
            <w:pPr>
              <w:pStyle w:val="Normal"/>
              <w:rPr/>
            </w:pPr>
            <w:r>
              <w:rPr/>
              <w:t>Тростина Л.Д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1:00Z</dcterms:created>
  <dc:creator>Admin</dc:creator>
  <dc:description/>
  <dc:language>en-US</dc:language>
  <cp:lastModifiedBy>1</cp:lastModifiedBy>
  <cp:lastPrinted>2012-09-03T14:27:00Z</cp:lastPrinted>
  <dcterms:modified xsi:type="dcterms:W3CDTF">2013-08-07T18:12:00Z</dcterms:modified>
  <cp:revision>8</cp:revision>
  <dc:subject/>
  <dc:title>КОЛЛЕКТИВНЫЕ ПРОСМОТРЫ ПЕДАГОГИЧЕСКОГО ПРОЦЕССА</dc:title>
</cp:coreProperties>
</file>