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ПРИНЯТО</w:t>
      </w:r>
      <w:r>
        <w:rPr>
          <w:rFonts w:cs="Times New Roman" w:ascii="Times New Roman" w:hAnsi="Times New Roman"/>
        </w:rPr>
        <w:t xml:space="preserve">                                                                                             </w:t>
      </w:r>
      <w:r>
        <w:rPr>
          <w:rFonts w:cs="Times New Roman" w:ascii="Times New Roman" w:hAnsi="Times New Roman"/>
          <w:b/>
        </w:rPr>
        <w:t>УТВЕРЖДАЮ</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tabs>
          <w:tab w:val="clear" w:pos="708"/>
          <w:tab w:val="left" w:pos="5550" w:leader="none"/>
          <w:tab w:val="left" w:pos="6795" w:leader="none"/>
        </w:tabs>
        <w:spacing w:before="0" w:after="0"/>
        <w:rPr>
          <w:rFonts w:ascii="Times New Roman" w:hAnsi="Times New Roman" w:cs="Times New Roman"/>
        </w:rPr>
      </w:pPr>
      <w:r>
        <w:rPr>
          <w:rFonts w:cs="Times New Roman" w:ascii="Times New Roman" w:hAnsi="Times New Roman"/>
        </w:rPr>
        <w:t>Педагогическим советом                                                                 Заведующая МБДОУ</w:t>
        <w:tab/>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t>МБДОУ « Детский сад №12                                                            « Детский сад №12</w:t>
        <w:tab/>
      </w:r>
    </w:p>
    <w:p>
      <w:pPr>
        <w:pStyle w:val="Normal"/>
        <w:tabs>
          <w:tab w:val="clear" w:pos="708"/>
          <w:tab w:val="left" w:pos="5010" w:leader="none"/>
          <w:tab w:val="left" w:pos="6750" w:leader="none"/>
        </w:tabs>
        <w:spacing w:before="0" w:after="0"/>
        <w:rPr>
          <w:rFonts w:ascii="Times New Roman" w:hAnsi="Times New Roman" w:cs="Times New Roman"/>
        </w:rPr>
      </w:pPr>
      <w:r>
        <w:rPr>
          <w:rFonts w:cs="Times New Roman" w:ascii="Times New Roman" w:hAnsi="Times New Roman"/>
        </w:rPr>
        <w:t>комбинированного вида»                                                                 комбинированного вида»</w:t>
      </w:r>
    </w:p>
    <w:p>
      <w:pPr>
        <w:pStyle w:val="Normal"/>
        <w:tabs>
          <w:tab w:val="clear" w:pos="708"/>
          <w:tab w:val="left" w:pos="6720" w:leader="none"/>
        </w:tabs>
        <w:spacing w:before="0" w:after="0"/>
        <w:rPr>
          <w:rFonts w:ascii="Times New Roman" w:hAnsi="Times New Roman" w:cs="Times New Roman"/>
        </w:rPr>
      </w:pPr>
      <w:r>
        <w:rPr>
          <w:rFonts w:cs="Times New Roman" w:ascii="Times New Roman" w:hAnsi="Times New Roman"/>
        </w:rPr>
        <w:t>Протокол № 5                                                                                    Е.М. Исаева__________</w:t>
      </w:r>
    </w:p>
    <w:p>
      <w:pPr>
        <w:pStyle w:val="Normal"/>
        <w:tabs>
          <w:tab w:val="clear" w:pos="708"/>
          <w:tab w:val="left" w:pos="6720" w:leader="none"/>
        </w:tabs>
        <w:spacing w:before="0" w:after="0"/>
        <w:rPr>
          <w:rFonts w:ascii="Times New Roman" w:hAnsi="Times New Roman" w:cs="Times New Roman"/>
        </w:rPr>
      </w:pPr>
      <w:r>
        <w:rPr>
          <w:rFonts w:cs="Times New Roman" w:ascii="Times New Roman" w:hAnsi="Times New Roman"/>
        </w:rPr>
        <w:t>от «10» июня 2014 г                                                                          Приказ №27 а  от 16.06.2014 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cs="Calibri"/>
          <w:b/>
          <w:b/>
          <w:sz w:val="36"/>
          <w:szCs w:val="36"/>
        </w:rPr>
      </w:pPr>
      <w:r>
        <w:rPr>
          <w:rFonts w:cs="Calibri"/>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cs="Times New Roman" w:ascii="Times New Roman" w:hAnsi="Times New Roman"/>
          <w:b/>
          <w:sz w:val="28"/>
          <w:szCs w:val="28"/>
        </w:rPr>
        <w:t>ПРОГРАММА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дошкольного образовательного учреждения «Детский сад № 12 комбинированного вида»</w:t>
      </w:r>
    </w:p>
    <w:p>
      <w:pPr>
        <w:pStyle w:val="Normal"/>
        <w:jc w:val="center"/>
        <w:rPr>
          <w:rFonts w:ascii="Times New Roman" w:hAnsi="Times New Roman" w:cs="Times New Roman"/>
          <w:sz w:val="32"/>
          <w:szCs w:val="32"/>
        </w:rPr>
      </w:pPr>
      <w:r>
        <w:rPr>
          <w:rFonts w:cs="Times New Roman" w:ascii="Times New Roman" w:hAnsi="Times New Roman"/>
          <w:sz w:val="32"/>
          <w:szCs w:val="32"/>
        </w:rPr>
        <w:t>2014 – 2016г.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Великие Луки</w:t>
      </w:r>
    </w:p>
    <w:p>
      <w:pPr>
        <w:pStyle w:val="Normal"/>
        <w:jc w:val="center"/>
        <w:rPr>
          <w:rFonts w:ascii="Times New Roman" w:hAnsi="Times New Roman" w:cs="Times New Roman"/>
          <w:sz w:val="32"/>
          <w:szCs w:val="32"/>
        </w:rPr>
      </w:pPr>
      <w:r>
        <w:rPr>
          <w:rFonts w:cs="Times New Roman" w:ascii="Times New Roman" w:hAnsi="Times New Roman"/>
          <w:sz w:val="32"/>
          <w:szCs w:val="32"/>
        </w:rPr>
        <w:t>2014 год</w:t>
      </w:r>
    </w:p>
    <w:p>
      <w:pPr>
        <w:pStyle w:val="Normal"/>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Программы: Программа развития МДОУ № 12, с приоритетным направлением «Развитие речевой деятельности дошко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азчик Программы: Управление образования Администрации города Великие Лу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разрабртчик Программы: Администрация ДОУ: заведующая, зам. заведующей по ВР, творческая группа педагогов ДО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оптимизация условий для развития и коррекции речевой деятельности дошкольнико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здать условия для включения ребёнка в различные виды социальных отношений как компонент ранней социализации ребёнка. </w:t>
      </w:r>
    </w:p>
    <w:p>
      <w:pPr>
        <w:pStyle w:val="Normal"/>
        <w:rPr>
          <w:rFonts w:ascii="Times New Roman" w:hAnsi="Times New Roman" w:cs="Times New Roman"/>
          <w:sz w:val="28"/>
          <w:szCs w:val="28"/>
        </w:rPr>
      </w:pPr>
      <w:r>
        <w:rPr>
          <w:rFonts w:cs="Times New Roman" w:ascii="Times New Roman" w:hAnsi="Times New Roman"/>
          <w:sz w:val="28"/>
          <w:szCs w:val="28"/>
        </w:rPr>
        <w:t>2)Способствовать внедрению инновационных технологий в практическую деятельность педагогов по коррекции коммуникативно-речевой сферы ребё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ть в работе с родителями новые формы взаимодейств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Формировать современную информационную, развивающую, речевую среду, способствующую активизации детской речи. </w:t>
      </w:r>
    </w:p>
    <w:p>
      <w:pPr>
        <w:pStyle w:val="Normal"/>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период с 2014 по 2015год. Исполнители Программы: Муниципальное бюджетное дошкольное образовательное учреждение «Детский сад №1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разделов программы: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Информационная справка об образовательном учреждении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облемно-ориентированный анализ состояния образовательного процесса МДОУ «Детский сад № 12 комбинированного вида» за 2013-2014 г.г.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онцептуальные идеи Программы. План действий. Объемы и источники финансирования: Бюджетные средства.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В результате реализации Программы ожидаетс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образовательного процесс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лижение ДОУ и семь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профессионального уровня педагогов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нтроль исполнения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над реализацией программы осуществляют Управление образования Администрации г. Великие Луки, администрация ДОУ. </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ая справка об образовательном учрежд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звание: муниципальное бюджетное дошкольное образовательное учреждение «Детский сад №12 комбинированного вида». </w:t>
      </w:r>
    </w:p>
    <w:p>
      <w:pPr>
        <w:pStyle w:val="Normal"/>
        <w:rPr>
          <w:sz w:val="28"/>
          <w:szCs w:val="28"/>
        </w:rPr>
      </w:pPr>
      <w:r>
        <w:rPr>
          <w:rFonts w:cs="Times New Roman" w:ascii="Times New Roman" w:hAnsi="Times New Roman"/>
          <w:sz w:val="28"/>
          <w:szCs w:val="28"/>
        </w:rPr>
        <w:t>Юридический адрес: РФ, Псковская область, г. Великие Луки, пр. Ленина, д.46а тел.: 5 – 30 – 03, 5 – 30 – 30, страничка интернета. Заведующая ДОУ: Исаева Елена Магомедовна.</w:t>
      </w:r>
      <w:r>
        <w:rPr>
          <w:sz w:val="28"/>
          <w:szCs w:val="28"/>
        </w:rPr>
        <w:t xml:space="preserve"> </w:t>
      </w:r>
    </w:p>
    <w:p>
      <w:pPr>
        <w:pStyle w:val="Normal"/>
        <w:rPr>
          <w:sz w:val="28"/>
          <w:szCs w:val="28"/>
        </w:rPr>
      </w:pPr>
      <w:r>
        <w:rPr>
          <w:rFonts w:cs="Times New Roman" w:ascii="Times New Roman" w:hAnsi="Times New Roman"/>
          <w:sz w:val="28"/>
          <w:szCs w:val="28"/>
        </w:rPr>
        <w:t xml:space="preserve">Детский сад второй категории. Учредитель - Администрация города Великие Луки. Дошкольное учреждение функционирует с января 1966 года. Структура: филиалов нет. В своей деятельности дошкольное учреждение руководствуется Уставом, утвержденным Администрацией г. Великие Луки, Распоряжением № 1428р от 28.06.07 г, зарегистрированного ИНФНС России за № ГРН 1026000901695 ГРН 2076025075751 по Псковской области от 05 июля 2007 г.; лицензией на право осуществления образовательной деятельности по образовательным программам регистрационный № 1911 от 11 декабря 2012 года, выданной Государственным управлением образования Псковской области и лицензией на осуществление медицинской деятельности №ФС-60-01-000063-12 от 27 апреля 2012 года . Режим работы — пятидневный, общеобразовательные группы с 7.00 до 19.00 с 12 – часовым пребыванием детей в учреждении, специализированные группы с 7.30 до 17.30 с 10 – часовым пребыванием детей в учреждении, выходные дни – суббота, воскресение. Обучение ведется на русском языке. В ДОУ работает 12 групп, из них 2 группы для детей раннего возраста (от 1 года до 3-х), 9 групп для детей дошкольного возраста, из них 1 группа – коррекционно - развивающая, для детей с задержкой психического развития, 3 группы - логопедические. В ДОУ платные услуги не оказываются; в 100 % объеме осуществляется образовательная деятельность, финансовое обеспечение которой осуществляется за счет бюджетных ассигнований. Списочный состав на 2014 - 2015 учебный год – 210 детей. C 01.09.2014 г.Для определенных категорий действуют льготы по оплате за детский сад. На 100% освобождаются от оплаты дети-инвалиды, они обучаются за счет бюджетных ассигнований областного бюджета (4 ребенка по ДОУ). На 50% - дети с ограниченными возможностями здоровья, посещающие группы компенсирующей направленности - обучаются за счет бюджетных ассигнований местного бюджета (11 детей по ДОУ). На 20% снижен размер родительской платы семьям, имеющим статус малоимущих и детям работников муниципальных дошкольных образовательных организаций. Дети зачисляются в дошкольное учреждение по направлению Управления образования. В специализированные группы дошкольники зачисляются с 5 лет, сроком на 2 года обучения по направлению городской психолого - медико - педагогической комисс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дущими целями деятельности детского сада являются: </w:t>
      </w:r>
    </w:p>
    <w:p>
      <w:pPr>
        <w:pStyle w:val="Normal"/>
        <w:rPr/>
      </w:pPr>
      <w:r>
        <w:rPr>
          <w:rFonts w:cs="Times New Roman" w:ascii="Times New Roman" w:hAnsi="Times New Roman"/>
          <w:sz w:val="28"/>
          <w:szCs w:val="28"/>
        </w:rPr>
        <w:t>- создание благоприятных условий для полноценного проживания ребенком дошкольного дет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казание квалифицированной помощи детям с речевой патолог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готовка к жизни в современном обществе, к обучению в школе, обеспечение безопасности жизнедеятельности дошкольни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образовательного процесса обеспечено:</w:t>
      </w:r>
      <w:r>
        <w:rPr>
          <w:rFonts w:cs="Times New Roman" w:ascii="Times New Roman" w:hAnsi="Times New Roman"/>
          <w:sz w:val="28"/>
          <w:szCs w:val="28"/>
        </w:rPr>
        <w:t xml:space="preserve"> </w:t>
      </w:r>
      <w:r>
        <w:rPr>
          <w:sz w:val="28"/>
          <w:szCs w:val="28"/>
        </w:rPr>
        <w:t>о</w:t>
      </w:r>
      <w:r>
        <w:rPr>
          <w:rFonts w:cs="Times New Roman" w:ascii="Times New Roman" w:hAnsi="Times New Roman"/>
          <w:sz w:val="28"/>
          <w:szCs w:val="28"/>
        </w:rPr>
        <w:t>бщеобразовательн</w:t>
      </w:r>
      <w:r>
        <w:rPr>
          <w:sz w:val="28"/>
          <w:szCs w:val="28"/>
        </w:rPr>
        <w:t>ой</w:t>
      </w:r>
      <w:r>
        <w:rPr>
          <w:rFonts w:cs="Times New Roman" w:ascii="Times New Roman" w:hAnsi="Times New Roman"/>
          <w:sz w:val="28"/>
          <w:szCs w:val="28"/>
        </w:rPr>
        <w:t xml:space="preserve"> Программ</w:t>
      </w:r>
      <w:r>
        <w:rPr>
          <w:sz w:val="28"/>
          <w:szCs w:val="28"/>
        </w:rPr>
        <w:t xml:space="preserve">ой </w:t>
      </w:r>
      <w:r>
        <w:rPr>
          <w:rFonts w:cs="Times New Roman" w:ascii="Times New Roman" w:hAnsi="Times New Roman"/>
          <w:sz w:val="28"/>
          <w:szCs w:val="28"/>
        </w:rPr>
        <w:t xml:space="preserve">дошкольного образования «От рождения до школы»/Под редакцией Н. Е. Вераксы,, Т. С. КомаровойМ. А. Васильевой. В специализированных группах дополнительно используются коррекционные программы: «Подготовка к школе детей с общим недоразвитием речи» Т.Б. Филичева, Г.В. Чиркина. «Программно – методическое оснащение коррекционно – развивающего воспитания и обучения дошкольников с задержкой психического развития» под ред. С.Г. Шевченко. </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ая работа в ДОУ строится на основе индивидуально-личностного подхода. Воспитательно-образовательный процесс ориентирован на соблюдение прав ребёнка, предоставление им возможности выбора при планировании деятельности в соответствии с его интересами. Педагогический коллектив работает над созданием оптимальных условий для всестороннего развития личности ребёнка. Основные направления в работе дошкольного учреждения – коррекционно-развивающее и физкультурно-оздоровительно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ество с образовательными учреждениями: с СОШ № 2, № 9, МОУДОД «Дом детского творчества имени А.Матросова», МОУДОДЦРТД и Ю, музыкальной школой им. М.П. Мусоргского, Великолукским Драматическим театром, ВЛГАФК и Спорта, ПМПК. Традиции детского сада: встречи с выпускниками детского сада, с ветеранами, совместные праздники и юбилейные даты, чествование Памятных дат, связанных с историей нашего города, России. </w:t>
      </w:r>
    </w:p>
    <w:p>
      <w:pPr>
        <w:pStyle w:val="Normal"/>
        <w:rPr>
          <w:rFonts w:ascii="Times New Roman" w:hAnsi="Times New Roman" w:cs="Times New Roman"/>
          <w:b/>
          <w:b/>
          <w:sz w:val="28"/>
          <w:szCs w:val="28"/>
        </w:rPr>
      </w:pPr>
      <w:r>
        <w:rPr>
          <w:rFonts w:cs="Times New Roman" w:ascii="Times New Roman" w:hAnsi="Times New Roman"/>
          <w:b/>
          <w:sz w:val="28"/>
          <w:szCs w:val="28"/>
        </w:rPr>
        <w:t>Повышение квалификации кадров.</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дошкольном учреждении сложился коллектив единомышленников. Педагоги детского сада постоянно повышают свой профессиональный уровень: - участвуют в городских, областных, международных конференциях; - проводят консультации, семинары, открытые мероприятия для коллег; - участвуют в городских методических объединениях; - изучают новинки методической литературы, применяют их в работе. В течение года педагоги приняли участие в 4-х педагогических советах, на которых обсуждались актуальные для детского сада темы. Педагогами было подготовлено и показано коллегам 7 открытых мероприятий. Были задействованы воспитатели: Медведева Н.Н., Макаренко В.В., Прощенкова Ж.В., Шаманова Е.А., Артемьева Г.В., Крошнякова Т.Ф., специалисты: музыкальные руководители Бахвалова А.В., Полканова Н.А. Все педагоги продемонстрировали свой профессионализм и творчество при проведении открытых мероприятий.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b/>
          <w:sz w:val="28"/>
          <w:szCs w:val="28"/>
        </w:rPr>
        <w:t>Повышение квалификации педагогов</w:t>
      </w:r>
      <w:r>
        <w:rPr>
          <w:rFonts w:cs="Times New Roman" w:ascii="Times New Roman" w:hAnsi="Times New Roman"/>
          <w:b/>
          <w:sz w:val="28"/>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 2014 учебном году на первую квалификационную категорию аттестовались 3 педагога: воспитатели Тростина Л.Д., Ковалёва В.В., Сканцева Е.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заканчивается срок действия квалификационной категории у педагогов: Егоровой Н.М., Полкановой Н.А., Дмитриевой Г.Н., Русаковой Г.И., Макеевой М.Л., Шамановой Е.А., Сидоренко Н.В., Судиной А.М., Трашковой 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18 педагогов прошли курсы повышения квалификации.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базе детского сада прошли городские мероприят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  2013 года в ДОУ в рамках городского методического объединения учителей-логопедов и дефектологов прошел практический семинар на тему «Приобщение детей дошкольного возраста к истокам русской культуры», который подготовили и провели учителя-логопеды Баранова Ю.А. и Тарнакова И.А. Специалистами была представлена презентация проектной деятельности и предложен алгоритм совместной работы педагогов, детей и их родителей по развитию у детей чувства любви к родному краю, уважения к традициям и культурному наследию русского народа, гордости за людей своего города. </w:t>
      </w:r>
    </w:p>
    <w:p>
      <w:pPr>
        <w:pStyle w:val="Normal"/>
        <w:spacing w:lineRule="auto" w:line="240"/>
        <w:jc w:val="both"/>
        <w:rPr/>
      </w:pPr>
      <w:r>
        <w:rPr>
          <w:rFonts w:cs="Times New Roman" w:ascii="Times New Roman" w:hAnsi="Times New Roman"/>
          <w:sz w:val="28"/>
          <w:szCs w:val="28"/>
        </w:rPr>
        <w:t xml:space="preserve">В феврале 2014 года был организован семинар-практикум для воспитателей дошкольных учреждений города Великие Луки по теме «Развитие речи и познавательных интересов у дошкольников». Педагогами ДОУ был подготовлен интересный практический и  теоретический  материал. Коллеги смогли просмотреть открытые мероприятия по развитию речи в разных возрастных группах, принять участие в мастер-классе «Речевые игры для взрослых и детей», познакомиться с презентацией наглядно-игровых средств по развитию речи, обменяться мнениями. Данное мероприятие получило высокую оценку у колле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ентябре 2013 года зам. зав по КМР Баранова Ю.А.  участвовала в Межрегиональном семинаре в г. Санкт Петербурге по теме «Обсуждение проекта ФГОС дошкольного образования и «дорожных карт» введения ФГОС 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ктябре 2013 года зам. зав по КМР Баранова Ю.А.  приняла участие в Международной научно-практической конференции «Современные тенденции развития систем дошкольного образования в России и за рубежом: новый взгляд», проходившей в Пск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оябре 2013 года учителя-логопеды Егорова Н.М., Тарнакова И.А., Баранова Ю.А. приняли участие в областном конкурсе методических разработок учителей-логопедов образовательных организаций Псков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2014 года был организован семинар-практикум для воспитателей дошкольных учреждений города Великие Луки по теме «Развитие речи и познавательных интересов у дошкольников». Педагогами ДОУ был подготовлен интересный практический и  теоретический  материал. Коллеги смогли просмотреть открытые мероприятия по развитию речи в разных возрастных группах, принять участие в мастер-классе «Речевые игры для взрослых и детей», познакомиться с презентацией наглядно-игровых средств по развитию речи, обменяться мнениями. Данное мероприятие получило высокую оценку у колле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путей повышения квалификации педагогов являются специально организованные курсы по разным темам. За период с 2013 – 2014 год курсы повышения квалификации прошли 25 педагогов: заведующая, заместитель заведующей по ВР , 2 учителя-логопеда, 21 воспитатель. Повышение квалификации учителей-логопедов осуществляется на базе ПОИПКРО. </w:t>
      </w:r>
    </w:p>
    <w:p>
      <w:pPr>
        <w:pStyle w:val="Normal"/>
        <w:spacing w:lineRule="auto" w:line="24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Учитывая, что приоритетным направление ДОУ является коррекционно-развивающая работа, курсовую подготовку учителям-логопедам и воспитателям следует проходить ежегодно и желательно на базе дошкольных учреждений г. Великие Луки. Это позволило бы большему числу педагогов повысить свой профессиональный уровень, т.к. не все педагоги имеют возможность выехать в г. Псков. </w:t>
      </w:r>
    </w:p>
    <w:p>
      <w:pPr>
        <w:pStyle w:val="Normal"/>
        <w:rPr>
          <w:rFonts w:ascii="Times New Roman" w:hAnsi="Times New Roman" w:cs="Times New Roman"/>
          <w:b/>
          <w:b/>
          <w:sz w:val="28"/>
          <w:szCs w:val="28"/>
        </w:rPr>
      </w:pPr>
      <w:r>
        <w:rPr>
          <w:rFonts w:cs="Times New Roman" w:ascii="Times New Roman" w:hAnsi="Times New Roman"/>
          <w:b/>
          <w:sz w:val="28"/>
          <w:szCs w:val="28"/>
        </w:rPr>
        <w:t>Работа с семье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риятные условия развития, обучения и воспитания ребенка дошкольника могут быть реализованы лишь при условии тесного взаимодействия детского сада и семьи. В основе новой философии взаимодействия этих двух социальных институтов лежит идея о том, что за воспитание детей несут ответственность родители, а все остальные призваны поддержать и дополнить их воспитательную деятельность. Политика превращения воспитания из семейного в общественное уходит в прошлое. И все же только совместная деятельность родителей и педагогов дает наиболее эффективный результат в работе с детьми. Приоритетным направлением в ДОУ является коррекционная работа. Одним из основных условий развития ребенка и в дальнейшем его успешного обучения в школе является своевременное и полноценное формирование речи в дошкольном детстве. Взаимодействие образовательного учреждения и семьи необходимое условие полноценного речевого развития детей, так как наилучшие результаты отмечаются там, где педагоги и родители действуют согласованно. Этому предшествует целенаправленная работа педагогов, в процессе которой родители приобщаются к проблемам своих детей, подходят к осознанию того, что все усилия педагогов без их содействия будут недостаточны, а иногда и вовсе безрезультативны. В начале учебного года проводится общее собрание для родителей вновь набранных специализированных групп. На этом собрании выступает заведующая ДОУ, председатель консилиума, специалисты, воспитатели. Родители получают информацию о психологических особенностях, речевых недостатках детей, о направлениях работы по их преодолению. В феврале – марте проводится общее собрание для родителей подготовительных к школе групп. Приглашаются учителя близлежащих школ (№ 2 и № 9). Они рассказывают о традициях своих учебных заведений, приглашают приходить к ним учиться. Хорошо налажена преемственность в работе ДОУ со школой №9. Воспитатели и специалисты детского сада посещают открытые уроки в первых классах, где знакомятся с успехами своих бывших воспитанников. Детей подготовительных групп ежегодно приглашают на торжественную линейку, посвященную Дню знаний. Для дошкольников организовывают экскурсию по школе, приглашают на концерты, спектакли. Наряду с коррекционно-воспитательной работой большое внимание в ДОУ уделяется укреплению здоровья детей. Совместная деятельность педагогов ДОУ и родителей по сохранению и укреплению здоровья ребенка, формированию здорового образа жизни, основ гигиенической и физической культуры имеет не только педагогическое, но и глубокое социальное значение. Ведь здоровье детей – будущее страны, основа ее национальной безопасности. С этой целью в ДОУ проводятся: утренняя гимнастика, физкультурные занятия  з раза в неделю: 2 занятия в физкультурном зале, 1 на свежем воздухе (во время прогулки), релаксация перед дневным сном и бодрящая гимнастика после сна. Одной из форм работы с родителями является совместная театрально-игровая деятельность. Родители разучивают с детьми слова роли, помогают правильно подобрать выразительные средства, отрабатывают необходимые движения, позы, жесты, помогают изготавливать декорации и костюмы. Нередко родители выступают в качестве исполнителей ролей. При подготовке и показе таких выступлений дети испытывают большую радость, т.к. реализуется их потребность в признании и уважении со стороны родных. Совместная театрально-игровая деятельность помогает родителям лучше понять интересы ребенка, осознать его трудности и потенциальные возможности, овладеть некоторыми приемами педагогической работы. В течение года родители активно вовлекались в педагогический процесс через участие в праздниках, городских выставках и конкурсах. Большое мастерство и творчество родители проявили в изготовлении семейных работ для конкурсов «Мастерим бумажный мир», «Символ года 2014», «Природа и фантазия», «Открытка для мамы»</w:t>
      </w:r>
      <w:r>
        <w:rPr>
          <w:sz w:val="28"/>
          <w:szCs w:val="28"/>
        </w:rPr>
        <w:t xml:space="preserve">, </w:t>
      </w:r>
      <w:r>
        <w:rPr>
          <w:rFonts w:cs="Times New Roman" w:ascii="Times New Roman" w:hAnsi="Times New Roman"/>
          <w:sz w:val="28"/>
          <w:szCs w:val="28"/>
        </w:rPr>
        <w:t>«Украшение на ёлку», «Поздравление для ветерана».</w:t>
      </w:r>
    </w:p>
    <w:p>
      <w:pPr>
        <w:pStyle w:val="Normal"/>
        <w:rPr/>
      </w:pPr>
      <w:r>
        <w:rPr>
          <w:rFonts w:cs="Times New Roman" w:ascii="Times New Roman" w:hAnsi="Times New Roman"/>
          <w:b/>
          <w:sz w:val="28"/>
          <w:szCs w:val="28"/>
        </w:rPr>
        <w:t>Вывод:</w:t>
      </w:r>
      <w:r>
        <w:rPr>
          <w:rFonts w:cs="Times New Roman" w:ascii="Times New Roman" w:hAnsi="Times New Roman"/>
          <w:sz w:val="28"/>
          <w:szCs w:val="28"/>
        </w:rPr>
        <w:t xml:space="preserve"> через использование различных форм работы родители получают достаточную информацию о воспитательно-образовательном процессе в ДОУ, о психофизических особенностях детей. Но хотелось бы, чтобы родители более осознанно, активно участвовали в решении педагогических задач. Для этого нужно мотивировать родителей на освоение традиционных и нетрадиционных методов воспитания ребенка, следует разработать систему совместных мероприятий по сохранению, укреплению здоровья детей и коррекции коммуникативно-речевой сферы ребенка. </w:t>
      </w:r>
    </w:p>
    <w:p>
      <w:pPr>
        <w:pStyle w:val="Normal"/>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воспитанников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воспитанников детского сада составляет 210 человек. МБДОУ «Детский сад № 12 комбинированного вида» посещают дети в возрасте от 12 мес. до 7 лет. В детском саду работают 2 ясельных группы, 3 логопедических группы, 1 группа коррекционно-развивающего обучения, 6 садовских групп. Основное направление работы ДОУ – коррекционное. </w:t>
      </w:r>
    </w:p>
    <w:p>
      <w:pPr>
        <w:pStyle w:val="Normal"/>
        <w:rPr/>
      </w:pPr>
      <w:r>
        <w:rPr>
          <w:rFonts w:cs="Times New Roman" w:ascii="Times New Roman" w:hAnsi="Times New Roman"/>
          <w:sz w:val="28"/>
          <w:szCs w:val="28"/>
        </w:rPr>
        <w:t xml:space="preserve">Специализированные группы формируются в соответствии с заключением психолого-медико-педагогической комиссии. В логопедические группы принимаются дети с тяжелыми речевыми нарушениями, такими, как общее недоразвитие речи разных уровней на фоне моторной алалии, общее недоразвитие речи с синдромом дизартрии. У детей с данными нарушениями отмечается наличие тех или иных органических нарушений центральной нервной системы. У одних детей наблюдается повышенная аффективная возбудимость, двигательная расторможенность. У других – повышенная тормозимость, медлительность, неуверенность. Эти дети вялы, бездеятельны, отличаются моторной неловкостью. Выполнение целого ряда двигательных заданий, а также воспроизведение даже самых простых ритмов оказывается невозможным. В группу коррекционно - развивающего обучения поступают дети с задержкой психического развития, для которых характерно отставание в развитии всех психических функций (восприятия, внимания, памяти, мышления, речи). Этих детей характеризует неустойчивость внимания, его истощаемость, повышенная отвлекаемость, сниженная работоспособность. Многие дети испытывают трудности в процессе зрительного, слухового, тактильного восприятия. Характерно снижение долговременной и кратковременной памяти, страдает вербальная память. Нарушения речи носят системный характер. Отмечаются нарушения в развитии двигательной сферы. Наполняемость групп по норме: логопедическая группа – 10- 12 детей; фактически – 17 детей, группа КРО – 10 детей, фактически – 10 детей. Срок пребывания детей в логопедических группах и группе КРО – 2 года. Коррекционная работа с дошкольниками проводится ежедневно и носит комплексный характер. Эффективность в работе достигается благодаря взаимодействию всех педагогов: воспитателей, учителей-логопедов, музыкальных руководителей, инструктора по физкультуре, медицинского персонала. Учитель-логопед проводит работу по развитию речи детей, устранению речевых недостатков. Учитель-дефектолог занимается коррекцией отклонений в развитии эмоционально-волевой сферы, познавательной и речевой деятельности. Музыкальный руководитель совместно с учителем-логопедом проводит занятия по логоритмике. Инструктор по физкультуре проводит дополнительные занятия ритмикой. Медсестра по оздоровлению проводит общеукрепляющий массаж, дети принимают травяные лекарственные сборы, успокаивающие нервную систему. Систематически проводится бодрящая гимнастика после сна, закаливающие процедуры. В лечебной педагогике применяются нетрадиционные методы оздоровления: фитотерапия,  аромотерапия, музыкотерапия,  хромотерапия. Перед дневным сном в коррекционных группах проводится релаксация, которая снижает психоэмоциональное напряжение. На протяжении нескольких лет, в ДОУ работает консилиум специалистов, в который входят заведующая детским садом, методист, старший воспитатель, учителя-логопеды, учитель-дефектолог, врач-психоневролог. Созданный консилиум способствует планомерной, организованной работе по диагностике и коррекции речевого и психического развития дошкольников. Консилиум осуществляет не только коррекционно-диагностичекую, но и методическую, просветительскую, воспитательную работу как с педагогами ДОУ, так и с родителями. Благодаря его функционированию осуществляется своевременное выявление детей, имеющих отклонения в речевом, интеллектуальном и эмоциональном развитии. В задачи консилиума специалистов входит прослеживание динамики развития детей специализированных групп, исходя из результатов диагностик и успеваемости на занятиях. В течении всего периода обучения педагоги осуществляют углубленное обследование усвоения детьми знаний, умений и навыков по разным разделам программы. Данные обследования позволяют выявить слабоуспевающих дошкольников, определить уровень готовности детей подготовительных групп к школе. При выпуске из детского сада детей логопедических групп обследует логопед детской поликлиники и заносит данные в школьные карты. Большинство выпускников ДОУ выходят с чистой речью. Они хорошо подготовлены к школе, легко адаптируются, успешно учатся. Родители с благодарностью вспоминают детский сад и приводят сюда вторых детей, рекомендуют его своим знакомым. Дети коррекционной группы при выпуске обследуются психолого-медико-педагогической комиссией, которая определяет результативность коррекционной работы и направляет детей в различные образовательные учреждения. Результаты коррекционной работы в ДОУ традиционно на высоком уровне. </w:t>
      </w:r>
    </w:p>
    <w:p>
      <w:pPr>
        <w:pStyle w:val="Normal"/>
        <w:rPr>
          <w:rFonts w:ascii="Times New Roman" w:hAnsi="Times New Roman" w:cs="Times New Roman"/>
          <w:sz w:val="28"/>
          <w:szCs w:val="28"/>
        </w:rPr>
      </w:pPr>
      <w:r>
        <w:rPr>
          <w:rFonts w:cs="Times New Roman" w:ascii="Times New Roman" w:hAnsi="Times New Roman"/>
          <w:b/>
          <w:sz w:val="28"/>
          <w:szCs w:val="28"/>
        </w:rPr>
        <w:t>Анализ образовательной среды ДОУ.</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Характеристика содержания образовательного проце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го процесса обеспечено общеобразовательной Программой дошкольного образования «От рождения до школы»/Под редакцией Н. Е. Вераксы,, Т. С. КомаровойМ. А. Васильевой. Ведущие цели программы: - создание благоприятных условий для полноценного проживания ребенком дошкольного детства; - формирование основ базовой культуры личности; - всестороннее развитие психических и физических качеств в соответствии в возрастными и индивидуальными особенностями; - подготовка ребенка к жизни в современном обществе. Данная программа предусматривает физическое, умственное, нравственное, трудовое и эстетическое воспитание, развитие дошкольников в соответствии с возрастными, индивидуальными и психофизиологическими особенностями и подготовку их к обучению в школе. В специализированных группах дополнительно используются коррекционные программы: «Подготовка к школе детей с общим недоразвитием речи» Т.Б. Филичевой, Г.В. Чиркиной. Программа предназначена для обучения и воспитания детей 5 – 7 летнего возраста с общим недоразвитием речи II – III уровня речевого развития. </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странить речевой дефект детей и предупредить возможные трудности в усвоении школьных знаний, обусловленных речевым недоразвитием. </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 помочь детям в практическом усвоении лексических и грамматических средств языка; - формировать правильное произношение (воспитание артикуляционных навыков, звукопроизношения, слоговой структуры и фонематического восприятия); - готовить к обучению грамоте, помочь овладеть ее элементами; - развивать навыки связной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но – методическое оснащение коррекционно – развивающего воспитания и обучения дошкольников с задержкой психического развития» под. ред. С.Г. Шевченко. </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высить уровень психического развития ребенка (интеллектуального, эмоционального, социального) при организации его коррекционно-развивающего воспитания и подготовки к школе в специальном (коррекционном) образовательном учреждении. </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 обеспечить возможность для осуществления детьми содержательной деятельности в условиях, оптимальных для всестороннего и своевременного психического развития; - обеспечить охрану и укрепление здоровья ребенка; - проводить коррекцию (исправление или ослабление) негативных тенденций развития; - стимулировать и обогащать развитие во всех видах деятельности (познавательной, игровой, продуктивной, трудовой); - проводить профилактику вторичных отклонений в развитии и трудностей в обучении на начальном этапе. </w:t>
      </w:r>
    </w:p>
    <w:p>
      <w:pPr>
        <w:pStyle w:val="Normal"/>
        <w:jc w:val="both"/>
        <w:rPr>
          <w:rFonts w:ascii="Times New Roman" w:hAnsi="Times New Roman" w:cs="Times New Roman"/>
          <w:sz w:val="28"/>
          <w:szCs w:val="28"/>
        </w:rPr>
      </w:pPr>
      <w:r>
        <w:rPr>
          <w:rFonts w:cs="Times New Roman" w:ascii="Times New Roman" w:hAnsi="Times New Roman"/>
          <w:b/>
          <w:sz w:val="28"/>
          <w:szCs w:val="28"/>
        </w:rPr>
        <w:t>Специалисты</w:t>
      </w:r>
      <w:r>
        <w:rPr>
          <w:rFonts w:cs="Times New Roman" w:ascii="Times New Roman" w:hAnsi="Times New Roman"/>
          <w:sz w:val="28"/>
          <w:szCs w:val="28"/>
        </w:rPr>
        <w:t xml:space="preserve"> в своей работе используют дополнительные программы: для художественно – эстетического развития: для музыкального развития «Ладушки» под. ред. И.М. Каплунова, А.И. Новоскольцева, для художественного творчества «Цветные ладошки» под. ред. Лыкова И.А., здоровье «Здравствуй» под. ред. М.Л. Лазарева. Использование этих программ и технологий позволяет обеспечить максимальное погружение ребенка в активную речевую среду, повысить его двигательную активность, сформировать привычку и поведенческие навыки здорового образа жизни, скорректировать эмоциональный тонус, наметить основные этапы педагогической деятельности. </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но-образовательный процесс</w:t>
      </w:r>
      <w:r>
        <w:rPr>
          <w:rFonts w:cs="Times New Roman" w:ascii="Times New Roman" w:hAnsi="Times New Roman"/>
          <w:sz w:val="28"/>
          <w:szCs w:val="28"/>
        </w:rPr>
        <w:t xml:space="preserve"> в ДОУ строится с ориентацией на «зону ближайшего развития» ребенка при постепенном усложнении деятельности. Правильная организация воспитательно-образовательной и оздоровительной работы предусматривает строгое соблюдение возрастного режима занятий, построение занятий с учетом динамики работоспособности детей. В ДОУ соблюдаются гигиенические и санитарные требования, предъявляемые к помещениям образовательных учреждений. В работе с детьми педагоги эффективно используют различного рода игровые ситуации, дидактические игры, игровые упражнения, задачи эксперименты, опытнические работы и др. В каждой группе оборудованы уголки сюжетно-ролевой игры, театрализованные зоны. Но следует пополнить уголки играми на современную тематику и обновить атрибутику для театрализованной деятельности. Воспитатели и специалисты, планируя свою работу, опираются на методические принципы, направленные на обеспечение системного усвоения первичных знаний детьми: - с опорой на жизненный опыт ребенка, - с усилием практической направленности изучаемого материала, - с установкой на взаимодействие и взаимопроникновение всех видов деятельности. </w:t>
      </w:r>
    </w:p>
    <w:p>
      <w:pPr>
        <w:pStyle w:val="Normal"/>
        <w:jc w:val="both"/>
        <w:rPr>
          <w:rFonts w:ascii="Times New Roman" w:hAnsi="Times New Roman" w:cs="Times New Roman"/>
          <w:sz w:val="28"/>
          <w:szCs w:val="28"/>
        </w:rPr>
      </w:pPr>
      <w:r>
        <w:rPr>
          <w:rFonts w:cs="Times New Roman" w:ascii="Times New Roman" w:hAnsi="Times New Roman"/>
          <w:b/>
          <w:sz w:val="28"/>
          <w:szCs w:val="28"/>
        </w:rPr>
        <w:t>Одной из форм работы</w:t>
      </w:r>
      <w:r>
        <w:rPr>
          <w:rFonts w:cs="Times New Roman" w:ascii="Times New Roman" w:hAnsi="Times New Roman"/>
          <w:sz w:val="28"/>
          <w:szCs w:val="28"/>
        </w:rPr>
        <w:t xml:space="preserve"> с дошкольниками является специально организованная образовательная деятельность, количество и продолжительность которой соответствует требованиям ФГОС ДО и СанПиН. Каждый раздел программы прорабатывается не только в процессе образовательной деятельности, но и в совместной, самостоятельной деятельности детей. Совершенствовать приобретенные навыки и умения детям позволяет правильно организованная развивающая среда группы, в которую входят эстетично оформленные природный, книжный, музыкальный, спортивный, строительный, игровой уголки, оборудованные разнообразным материалом. Не все педагоги овладели технологией личностно-ориентированного взаимодействия с детьми. Следует больше внимания уделять формированию положительной самооценки и развитию индивидуальности детей. </w:t>
      </w:r>
    </w:p>
    <w:p>
      <w:pPr>
        <w:pStyle w:val="Normal"/>
        <w:jc w:val="both"/>
        <w:rPr>
          <w:rFonts w:ascii="Times New Roman" w:hAnsi="Times New Roman" w:cs="Times New Roman"/>
          <w:sz w:val="28"/>
          <w:szCs w:val="28"/>
        </w:rPr>
      </w:pPr>
      <w:r>
        <w:rPr>
          <w:rFonts w:cs="Times New Roman" w:ascii="Times New Roman" w:hAnsi="Times New Roman"/>
          <w:b/>
          <w:sz w:val="28"/>
          <w:szCs w:val="28"/>
        </w:rPr>
        <w:t>Развитием речевой</w:t>
      </w:r>
      <w:r>
        <w:rPr>
          <w:rFonts w:cs="Times New Roman" w:ascii="Times New Roman" w:hAnsi="Times New Roman"/>
          <w:sz w:val="28"/>
          <w:szCs w:val="28"/>
        </w:rPr>
        <w:t xml:space="preserve"> деятельности в детской саду занимаются учителя- логопеды. Логопедическая работа ДОУ направлена на коррекцию речевых нарушений, проводится ежедневно и носит комплексный характер. Основной формой работы являются логопедические занятия: фронтальные, подгрупповые и индивидуальные. В своей работе специалисты используют разнообразные приемы: дидактические игры, моделирование, логоритмические упражнения, элементы театрализованной деятельности, что приводит к эффективной коррекции речевых недостатков. </w:t>
      </w:r>
    </w:p>
    <w:p>
      <w:pPr>
        <w:pStyle w:val="Normal"/>
        <w:jc w:val="both"/>
        <w:rPr>
          <w:rFonts w:ascii="Times New Roman" w:hAnsi="Times New Roman" w:cs="Times New Roman"/>
          <w:sz w:val="28"/>
          <w:szCs w:val="28"/>
        </w:rPr>
      </w:pPr>
      <w:r>
        <w:rPr>
          <w:rFonts w:cs="Times New Roman" w:ascii="Times New Roman" w:hAnsi="Times New Roman"/>
          <w:b/>
          <w:sz w:val="28"/>
          <w:szCs w:val="28"/>
        </w:rPr>
        <w:t>Работа музыкальных руководителей</w:t>
      </w:r>
      <w:r>
        <w:rPr>
          <w:rFonts w:cs="Times New Roman" w:ascii="Times New Roman" w:hAnsi="Times New Roman"/>
          <w:sz w:val="28"/>
          <w:szCs w:val="28"/>
        </w:rPr>
        <w:t xml:space="preserve"> детского сада направлена на выявление и развитие музыкальных, творческих способностей дошкольников, на приобщение их к музыкальной культуре, к русским народным традициям, на ознакомление с многообразием форм и жанров музыки.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сновной целью физического воспитания </w:t>
      </w:r>
      <w:r>
        <w:rPr>
          <w:rFonts w:cs="Times New Roman" w:ascii="Times New Roman" w:hAnsi="Times New Roman"/>
          <w:sz w:val="28"/>
          <w:szCs w:val="28"/>
        </w:rPr>
        <w:t xml:space="preserve">дошкольников является укрепление здоровья, развитие всех видов движений и физических качеств. Использование инструктором по физкультуре в работе гимнастики с элементами аэробики позволяет исключить монотонность в выполнении движений, способствует развитию правильной осанки. </w:t>
      </w:r>
    </w:p>
    <w:p>
      <w:pPr>
        <w:pStyle w:val="Normal"/>
        <w:jc w:val="both"/>
        <w:rPr>
          <w:rFonts w:ascii="Times New Roman" w:hAnsi="Times New Roman" w:cs="Times New Roman"/>
          <w:sz w:val="28"/>
          <w:szCs w:val="28"/>
        </w:rPr>
      </w:pPr>
      <w:r>
        <w:rPr>
          <w:rFonts w:cs="Times New Roman" w:ascii="Times New Roman" w:hAnsi="Times New Roman"/>
          <w:b/>
          <w:sz w:val="28"/>
          <w:szCs w:val="28"/>
        </w:rPr>
        <w:t>Работу по формированию у детей здорового образа жизни</w:t>
      </w:r>
      <w:r>
        <w:rPr>
          <w:rFonts w:cs="Times New Roman" w:ascii="Times New Roman" w:hAnsi="Times New Roman"/>
          <w:sz w:val="28"/>
          <w:szCs w:val="28"/>
        </w:rPr>
        <w:t xml:space="preserve"> проводят воспитатели групп. Дети знакомятся со строением и функционированием организма, учатся бережному отношению к своему здоровь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дошкольники, родители и педагоги  приняли активное участие в городских, областных и всероссийских конкурсах, во многих из них стали побе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конкурс детских рисунков, посвящённый Дню матери (Диплом за 2 место в номинации «Родные лица», Диплом за 3 место в номинации «Моя мам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Городская выставка творческих работ «Природа и фантазия» (Диплом за 2 место в номинации «Панно»,3 место в номинации «Поделки из природ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конкурс-выставка «Символ года» (отмечены все участн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ая выставка начального технического моделирования «Бумажная планета» (Диплом за 1 место в номинации «Игрушки из бумаги»,2 место в номинации «Техника из бумаги», 2 место в номинации «Архитектура», 3 место в номинации «Техника из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ероссийском конкурсе «В синем море, в белой пене» (Диплом 1 степени,2 степени в номинации «Морские обитате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конкурс хореографических коллективов (Диплом за участ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ая культурно-экологическая акция «Международный День птиц» (отмечены все участник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частие в городском смотре-конкурсе театральных постановок: Диплом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Театральная постановк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очный тур спортивных соревнований среди команд воспитанников дошкольных образовательных учреждений муниципальной сферы образования г. Великие Луки «Юные олимпионики» (Диплом за участ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российский конкурс декоративно-прикладного творчества «Я леплю из пластилина кукол, клоунов, собак» (2 победителя второй степени);Важным достижением 2014 года мы считаем успешную, плодотворную работу всего коллектива. Педагоги в своей работе поддерживают основные цели и задачи, являющиеся приоритетными для ДОУ, успешно используют нововведения и современные технологии в воспитании и обучении детей. Деятельность дошкольного учреждения превышает требования государственного стандарта. </w:t>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держание образовательного и воспитательного процесса обеспечено программами, позволяющими решать актуальные воспитательные, образовательные и развивающие задачи и качественно готовить детей к учебе в школе. Специалисты детского сада оптимально используют в своей работе интеграцию всех видов деятельности, в которые включен ребенок в едином образовательном процессе. Но не все педагоги овладели технологией личностно-ориентированного взаимодействия с детьми. Следует больше внимания уделять формированию положительной самооценки и развитию индивидуальности детей. </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управления Д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тимальной организации работы дошкольного образовательного учреждения разработана система управления, которая представлена администрацией, советом ДОУ, педагогическим советом, общим собранием ДОУ. К администрации дошкольного учреждения относятся заведующая, заведующая хозяйством, заместитель заведующей по воспитательной работе, заместитель заведующей по финансово-экономической работе. </w:t>
      </w:r>
    </w:p>
    <w:p>
      <w:pPr>
        <w:pStyle w:val="Normal"/>
        <w:rPr/>
      </w:pPr>
      <w:r>
        <w:rPr>
          <w:rFonts w:cs="Times New Roman" w:ascii="Times New Roman" w:hAnsi="Times New Roman"/>
          <w:b/>
          <w:sz w:val="28"/>
          <w:szCs w:val="28"/>
        </w:rPr>
        <w:t>Заведующа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всеми направлениями деятельности детского сада в соответствии с Уставом дошкольного учреждения и законодательством Российской Федерации. Заведующая занимается комплектованием групп детьми в соответствии с их возрастом, состоянием здоровья, индивидуальными особенностями и запросами родителей. Подбирает кадры, руководит педагогами и обслуживающим персоналом, отвечает за рациональное использование бюджетных средств, консультирует родителей по разным вопросам.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Заместитель заведующей по воспитательной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заведующей руководит педагогическим коллективом детского сада, занимается разработкой и внедрением программ развития, образовательных программ и педагогических планов, координирует работу всех служб. Организовывает сотрудничество с другими образовательными учреждениями, детскими центрами, музеями и т.п.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Заведующая хозяйств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 работами по хозяйственному обслуживанию детского сада. Обеспечивает сохранность оборудования и инвентаря, порядок вверенных помещений, территории и здания ДОУ. Организует ремонтные работы в детском саду и осуществляет контроль за ними. Занимается благоустройством территории. Отвечает за выполнение противопожарных мероприятий и других мер безопасности детей и взрослых. </w:t>
      </w:r>
    </w:p>
    <w:p>
      <w:pPr>
        <w:pStyle w:val="Normal"/>
        <w:rPr>
          <w:rFonts w:ascii="Times New Roman" w:hAnsi="Times New Roman" w:cs="Times New Roman"/>
          <w:sz w:val="28"/>
          <w:szCs w:val="28"/>
        </w:rPr>
      </w:pPr>
      <w:r>
        <w:rPr>
          <w:rFonts w:cs="Times New Roman" w:ascii="Times New Roman" w:hAnsi="Times New Roman"/>
          <w:b/>
          <w:sz w:val="28"/>
          <w:szCs w:val="28"/>
        </w:rPr>
        <w:t>Заместитель заведующей по финансово-экономической работ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заключает контракты на условиях, обеспечивающих наиболее эффективное достижение заданных результатов обеспечения муниципальных нужд. Ведёт документациб по закупкам. Предоставляет отчётность о ФХД.</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 xml:space="preserve">Совет ДО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целях расширения коллегиальных, демократических форм управления, развития инициативы коллектива, реализации прав автономии образовательного учреждения в решении вопросов, способствующих успешной организации образовательного процесса, в дошкольном учреждении создан общественный орган самоуправления – Совет ДОУ «Детский сад № 12 комбинированного вида». Основной целью создания и деятельности Совета ДОУ является осуществление функций органа самоуправления Учреждения, привлечение к участию в органах самоуправления широких слоев участников образовательного процесса. Совет ДО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одействует развитию инициативы коллекти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ринимает участие в обсуждении перспективного плана развития Учреж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частвует в создании оптимальных условий для организаци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частвует в разработке плана развития Учреж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ддерживает общественные инициативы по совершенствованию качества воспитания и обучения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изучает спрос на предоставление дополнительных образовательных услу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рассматривает вопросы охраны и безопасности труда работников, охраны жизни и здоровья воспитан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овместно с заведующей готовит информационные и аналитические материалы о деятельности Учреждения для опубликования в средствах массовой информ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станавливает функциональные связи с учреждениями культуры и спорта для организации досуга воспитан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рамках действующего законодательства Российской Федерации принимает необходимые меры по защите работников Учреждения от необоснованного вмешательства в их профессиональную деятельност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ходит с предложениями и заявлениями в органы муниципальной власти, в общественные организации. Совет ДОУ состоит из 9 человек: из них 7 человек – представители коллектива, 2 человека представители родительской общественности. Все решения Совета ДОУ своевременно доводятся до сведения коллектива Учреждения и, по необходимости, родителей.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u w:val="single"/>
        </w:rPr>
        <w:t>Педагогический совет</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 Членом педагогического совета является каждый педагогический работник ДОУ с момента заключения трудового договора и до прекращения его действия. Решения, приятые педагогическим советом, являются обязательными для исполнения всеми педагогами Учреждения.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сновные задачи педагогического совета:</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реализация государственной, областной, городской политики в области дошкольного обра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пределение направлений образовательной деятельности, разработка программы развития ДО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недрение в практику работы Учреждения передового педагогического опы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вышение профессионального мастерства, развитие творческой активности педагогов.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ует распространение педагогического опы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дводит итоги педагогической деятельности за учебный г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атривает и обсуждает вопросы работы с родителями воспитанников, решения родительских собра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рганизует изучение и обсуждение нормативно-правовых документов в области общего и дошкольного обра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тверждает характеристики и принимает решения о награждении, поощрении педагогических работников Учреждения.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бщее собрание ДОУ</w:t>
      </w:r>
      <w:r>
        <w:rPr>
          <w:rFonts w:cs="Times New Roman" w:ascii="Times New Roman" w:hAnsi="Times New Roman"/>
          <w:sz w:val="28"/>
          <w:szCs w:val="28"/>
        </w:rPr>
        <w:t xml:space="preserve"> содействует осуществлению управленческих начал, развитию инициативы трудового коллектива, реализует право на самостоятельность Учреждения в решении вопросов, способствующих оптимальной организаци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Общее собрани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 рассматривает, обсуждает и рекомендует к утверждению проект годового плана Учреждения,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 рассматривает вопросы охраны и безопасности условий труда работников, охраны жизни и здоровья воспитанников Учреждения, заслушивает отчеты о работе заведующего, заместителя заведующей по АХЧ, старшего воспитателя, председателя Совета педагогов и других работников, вносит на рассмотрение администрации предложения по совершенствованию ее работы, знакомится и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 В состав Общего собрания входят все работники Учреждения.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качества воспитания и образования дошкольников.</w:t>
      </w:r>
    </w:p>
    <w:p>
      <w:pPr>
        <w:pStyle w:val="3"/>
        <w:spacing w:lineRule="auto" w:line="276"/>
        <w:ind w:left="-57" w:firstLine="741"/>
        <w:rPr/>
      </w:pPr>
      <w:r>
        <w:rPr>
          <w:szCs w:val="28"/>
        </w:rPr>
        <w:t xml:space="preserve"> </w:t>
      </w:r>
      <w:r>
        <w:rPr/>
        <w:t xml:space="preserve">Воспитательно-образовательный процесс в ДОУ строился на основе типовой «Программы воспитания и обучения в детском саду» М.А. Васильевой, В.В. Гербовой, Т.С.Комаровой, в специализированных группах специальные программы коррекционного обучения: Т.Б.Филичевой, Г. В.Чиркиной «Подготовка к школе детей с общим недоразвитием речи в условиях специального детского сада», «Программно-методическое оснащение коррекционно-развивающего воспитания и обучения дошкольников с ЗПР» под. ред. С.Г. Шевченко. </w:t>
      </w:r>
    </w:p>
    <w:p>
      <w:pPr>
        <w:pStyle w:val="3"/>
        <w:spacing w:lineRule="auto" w:line="276"/>
        <w:ind w:left="-57" w:hanging="0"/>
        <w:rPr/>
      </w:pPr>
      <w:r>
        <w:rPr/>
        <w:t xml:space="preserve">          </w:t>
      </w:r>
      <w:r>
        <w:rPr/>
        <w:t>Совершенствование педагогического процесса осуществлялось с помощью вариативного использования программ: развивающая программа «Здравствуй» под. ред. М.Л. Лазарева, программа музыкального воспитания детей дошкольного возраста «Ладушки» под. ред. И.М. Каплунова, А.И. Новоскольцева, программа художественного воспитания, обучения и развития детей 2-7 лет «Цветные ладошки» под. ред. И.А. Лыкова.</w:t>
      </w:r>
    </w:p>
    <w:p>
      <w:pPr>
        <w:pStyle w:val="3"/>
        <w:spacing w:lineRule="auto" w:line="276"/>
        <w:ind w:left="-57" w:firstLine="741"/>
        <w:rPr/>
      </w:pPr>
      <w:r>
        <w:rPr/>
        <w:t xml:space="preserve">Исходя из того, что в ДОУ функционируют специализированные группы, одной из главных  задач является развитие и коррекция познавательных процессов и речи детей. Результаты коррекционной работы заносятся специалистами в речевую карту. Воспитатели специализированных групп заполняют «Дневники наблюдений», где фиксируется динамика развития каждого ребёнка. </w:t>
      </w:r>
    </w:p>
    <w:p>
      <w:pPr>
        <w:pStyle w:val="3"/>
        <w:spacing w:lineRule="auto" w:line="276"/>
        <w:ind w:left="-57" w:firstLine="741"/>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В 2013– 2014 учебном году  дошкольное учреждение работало по следующим направлениям:</w:t>
      </w:r>
    </w:p>
    <w:p>
      <w:pPr>
        <w:pStyle w:val="Normal"/>
        <w:numPr>
          <w:ilvl w:val="0"/>
          <w:numId w:val="3"/>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азвитие речи и познавательных способностей в различных видах образовательной деятельност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местная продуктивная деятельность взрослых и детей.</w:t>
      </w:r>
    </w:p>
    <w:p>
      <w:pPr>
        <w:pStyle w:val="Style14"/>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музыкально-ритмических способностей посредством народной культуры.</w:t>
      </w:r>
    </w:p>
    <w:p>
      <w:pPr>
        <w:pStyle w:val="Normal"/>
        <w:ind w:left="72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Развитие речи и познавательных способностей в различных видах образовательной деятельности.</w:t>
      </w:r>
    </w:p>
    <w:p>
      <w:pPr>
        <w:pStyle w:val="Normal"/>
        <w:ind w:left="251" w:hanging="251"/>
        <w:jc w:val="center"/>
        <w:rPr>
          <w:rFonts w:ascii="Times New Roman" w:hAnsi="Times New Roman" w:cs="Times New Roman"/>
          <w:bCs/>
          <w:sz w:val="28"/>
          <w:szCs w:val="28"/>
        </w:rPr>
      </w:pPr>
      <w:r>
        <w:rPr>
          <w:rFonts w:cs="Times New Roman" w:ascii="Times New Roman" w:hAnsi="Times New Roman"/>
          <w:sz w:val="28"/>
          <w:szCs w:val="28"/>
          <w:u w:val="single"/>
        </w:rPr>
        <w:t>Педагогами:</w:t>
      </w:r>
    </w:p>
    <w:p>
      <w:pPr>
        <w:pStyle w:val="Style14"/>
        <w:spacing w:before="0" w:after="0"/>
        <w:ind w:left="0" w:hanging="0"/>
        <w:contextualSpacing/>
        <w:rPr/>
      </w:pPr>
      <w:r>
        <w:rPr>
          <w:rFonts w:cs="Times New Roman" w:ascii="Times New Roman" w:hAnsi="Times New Roman"/>
          <w:b/>
          <w:sz w:val="28"/>
          <w:szCs w:val="28"/>
        </w:rPr>
        <w:t>Медведевой Н. Н, Макаренко В.В.,</w:t>
      </w:r>
      <w:r>
        <w:rPr>
          <w:rFonts w:cs="Times New Roman" w:ascii="Times New Roman" w:hAnsi="Times New Roman"/>
          <w:sz w:val="28"/>
          <w:szCs w:val="28"/>
        </w:rPr>
        <w:t xml:space="preserve"> Прощенковой Ж.В., Шамановой Е.А.– были показаны открытые мероприятия для педагогов ДОУ:</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Домашние животны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2. Пожарная безопасность.</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В гостях у «Звукознайки».</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Мы за чаем не скуча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учреждении созданы условия для развития реч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руппах оформлены речевые уголки, в которых представлены пособия и развивающий материал по разным компонентам речи . У педагогов имеется  методическая литература по развитию речи до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пециализированных группах оформлены коррекционные уголки, в которых представлен материал по развитию и коррекции речи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Для педагогов была проведена консультация «Развитие речи в дошкольном возрасте», для родителей оформлены папки-передвижки «Развиваем речь ребёнка», «Учим говорить правильно», «Значение художественной литературы в развитии речи ребён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развитию речи планировалась и проводилась систематически в разных режимных моментах: в непосредственной образовательной деятельности и в свободной деятельности детей с учётом интеграции образовательных областей.</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 данной теме осуществлялась проверка «Развитие речи в разных областях образовательной деятельности», по итогам которой работа коллектива отмечена на хорошем профессиональном уровне.</w:t>
      </w:r>
    </w:p>
    <w:p>
      <w:pPr>
        <w:pStyle w:val="Normal"/>
        <w:ind w:left="72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Calibri"/>
          <w:b/>
          <w:sz w:val="32"/>
          <w:szCs w:val="32"/>
        </w:rPr>
        <w:t xml:space="preserve">      </w:t>
      </w:r>
      <w:r>
        <w:rPr>
          <w:rFonts w:cs="Times New Roman" w:ascii="Times New Roman" w:hAnsi="Times New Roman"/>
          <w:b/>
          <w:sz w:val="32"/>
          <w:szCs w:val="32"/>
          <w:u w:val="single"/>
        </w:rPr>
        <w:t xml:space="preserve">Совместная продуктивная деятельность </w:t>
      </w:r>
    </w:p>
    <w:p>
      <w:pPr>
        <w:pStyle w:val="Normal"/>
        <w:ind w:left="720"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взрослых и детей.</w:t>
      </w:r>
    </w:p>
    <w:p>
      <w:pPr>
        <w:pStyle w:val="Style14"/>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u w:val="single"/>
        </w:rPr>
        <w:t>Педагогами:</w:t>
      </w:r>
    </w:p>
    <w:p>
      <w:pPr>
        <w:pStyle w:val="Style14"/>
        <w:spacing w:before="0" w:after="0"/>
        <w:ind w:left="0" w:hanging="0"/>
        <w:contextualSpacing/>
        <w:rPr/>
      </w:pPr>
      <w:r>
        <w:rPr>
          <w:rFonts w:cs="Times New Roman" w:ascii="Times New Roman" w:hAnsi="Times New Roman"/>
          <w:b/>
          <w:sz w:val="28"/>
          <w:szCs w:val="28"/>
        </w:rPr>
        <w:t xml:space="preserve">Артемьевой Г.В., Крошняковой Т.Ф. </w:t>
      </w:r>
      <w:r>
        <w:rPr>
          <w:rFonts w:cs="Times New Roman" w:ascii="Times New Roman" w:hAnsi="Times New Roman"/>
          <w:sz w:val="28"/>
          <w:szCs w:val="28"/>
        </w:rPr>
        <w:t xml:space="preserve"> были показаны открытые мероприятия для педагогов ДОУ и родителей:</w:t>
      </w:r>
    </w:p>
    <w:p>
      <w:pPr>
        <w:pStyle w:val="Style14"/>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Создание макета «Город – крепость Великие Луки»     </w:t>
      </w:r>
    </w:p>
    <w:p>
      <w:pPr>
        <w:pStyle w:val="Style14"/>
        <w:tabs>
          <w:tab w:val="clear" w:pos="708"/>
          <w:tab w:val="left" w:pos="117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макетирование).</w:t>
      </w:r>
    </w:p>
    <w:p>
      <w:pPr>
        <w:pStyle w:val="Style14"/>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здание коллажа «Полёт в небо» (коллаж).</w:t>
      </w:r>
    </w:p>
    <w:p>
      <w:pPr>
        <w:pStyle w:val="Normal"/>
        <w:jc w:val="both"/>
        <w:rPr>
          <w:sz w:val="28"/>
          <w:szCs w:val="28"/>
        </w:rPr>
      </w:pPr>
      <w:r>
        <w:rPr>
          <w:rFonts w:cs="Calibri"/>
          <w:sz w:val="28"/>
          <w:szCs w:val="28"/>
        </w:rPr>
        <w:t xml:space="preserve">      </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учреждении созданы условия для развития продуктивных способностей детей. В группах оформлена предметно-развивающая среда, в которой  представлен развивающий материал по разным видам детского творчества (лепке, аппликации, рисованию, художественному труду). Имеется методическая литература по данному виду деятельности с конспектами занятий, рекоменд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и знают программные задачи своей возрастной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по продуктивной деятельности была отражена в планах, проводилась систематически в разные режимные моменты: в непосредственной образовательной деятельности и в свободной деятельности детей. Большое внимание уделялось индивидуальной работе с детьми, велась кружковая работа. Для родителей воспитанников организовывались выставки детского творчества. проводились мастер-класс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ов и родителей были проведены консультации по темам «Организация продуктивной деятельности с детьми дошкольного возраста», «Организация свободной продуктивной деятельности дошкольников», «Значение продуктивной деятельности для развития познавательных способностей», «Ребёнок в мире творчества и творчество в жизни ребёнка».</w:t>
      </w:r>
    </w:p>
    <w:p>
      <w:pPr>
        <w:pStyle w:val="Style14"/>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ДОУ прошёл тематический контроль «Создание условий в ДОУ для организации продуктивной деятельности детей». Педагогическому коллективу было рекомендовано продолжать проводить работу по формированию продуктивных навыков у детей во всех возрастных группах.</w:t>
      </w:r>
    </w:p>
    <w:p>
      <w:pPr>
        <w:pStyle w:val="Style14"/>
        <w:spacing w:lineRule="auto" w:line="240" w:before="0" w:after="0"/>
        <w:ind w:left="0" w:hanging="0"/>
        <w:contextual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месяце планировалось провести открытые мероприятие по теме</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ритмических способностей посредством народной культуры». Но в связи с карантинными мероприятиями данная тема переносится на новый учебный год.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в детском саду проходил смотр театрализованных постановок «В гостях у русской народной сказки». Педагоги групп, дети, родители воспитанников приняли активное участие в подготовке костюмов, декораци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и нашего дошкольного учреждения под руководством воспитателя Сидоренко Натальи Валериевны приняла участие в городском смотре театральных постановок с  драматизацией сказки "Репка на новый лад". Яркие костюмы, красочные декорации, хорошее музыкальное сопровождение помогли юным артистам проявить своё мастерство. Жюри отметило артистизм и исполнительское мастерство юных актёров. Участники постановки были награждены Диплом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Театральная постанов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года историко-культурного наследия и в связи с юбилеем великого русского композитора Модеста Петровича Мусоргского, 175 летием со дня рождения, в нашем дошкольном учреждении прошла консультация для педагогов ДОУ, которую подготовили музыкальные руководители Бахвалова Анастасия Витальевна и Полканова Наталья Альбертовна. Педагоги познакомились с биографией и творчеством Модеста Петровича Мусоргского. Для просмотра был подготовлен отрывок из оперы "Борис Годунов", небольшой фильм о создании композитором вокального цикла "Детская", а так же мультфильм, в основу которого легли 3 пьесы из сюиты "Картинки с выставки". Консультация получилась интересная, познавательна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задорно, увлекательно прошёл праздник "Масленицы". В гости к детям приходила Зимушка-зима с загадками, песнями, хороводами. Дети славили и провожали зиму. С задорными играми, плясками приходили Баба-Яга и Леший. Много шуток и веселья они принесли детям. Устроили спортивные состязания для детей: "Перевези друзей", перетягивание каната.    По старой доброй традиции зазывали весну. Весна-красна пришла с угоще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азднику Великой победы в детском  саду прошёл утренник, посвящённый Дню Победы. В гости к детям приходил ветеран Великой Отечественной Войны Горбунов Николай Акимович. Для дорогого гостя дети пели песни, читали стихи, танцевали. С детьми была проведена интересная спортивная игра "Опасная разведка". Мероприятие прошло в торжественной обстановке, наполненное чувством патриотизма, уважения к тем, кто защищал нашу Страну, наш народ.</w:t>
      </w:r>
    </w:p>
    <w:p>
      <w:pPr>
        <w:pStyle w:val="Style14"/>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ами Управления образования Администрации города Великие Луки награждены - воспитатели Александрова О.В., Медведева Н.Н., Михайлова И.Н.</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ind w:left="0" w:hanging="0"/>
        <w:rPr>
          <w:sz w:val="28"/>
          <w:szCs w:val="28"/>
        </w:rPr>
      </w:pPr>
      <w:r>
        <w:rPr>
          <w:sz w:val="28"/>
          <w:szCs w:val="28"/>
        </w:rPr>
        <w:t>Анализ уровня здоровья детей и охрана их жизни.</w:t>
      </w:r>
    </w:p>
    <w:p>
      <w:pPr>
        <w:pStyle w:val="Normal"/>
        <w:rPr>
          <w:sz w:val="28"/>
          <w:szCs w:val="28"/>
        </w:rPr>
      </w:pPr>
      <w:r>
        <w:rPr>
          <w:sz w:val="28"/>
          <w:szCs w:val="28"/>
        </w:rPr>
      </w:r>
    </w:p>
    <w:p>
      <w:pPr>
        <w:pStyle w:val="Heading4"/>
        <w:spacing w:lineRule="auto" w:line="276"/>
        <w:ind w:left="0" w:hanging="0"/>
        <w:jc w:val="left"/>
        <w:rPr>
          <w:b w:val="false"/>
          <w:b w:val="false"/>
          <w:sz w:val="28"/>
          <w:szCs w:val="28"/>
        </w:rPr>
      </w:pPr>
      <w:r>
        <w:rPr>
          <w:b w:val="false"/>
          <w:sz w:val="28"/>
          <w:szCs w:val="28"/>
        </w:rPr>
        <w:t>Педагоги ДОУ постоянно работали над повышением уровня здоровья детей,   над развитием и коррекцией всех систем и функций организма ребёнка через специально организованную воспитательно-образовательную деятельность, самостоятельную двигательную активность и физические нагрузки, через доброжелательное и заботливое отношение к детя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дним из важнейших способов укрепления здоровья детей является физкультурно-оздоровительная работа, которая систематически осуществлялась педагогическим коллективом и медицинским персоналом. </w:t>
      </w:r>
      <w:r>
        <w:rPr>
          <w:rFonts w:cs="Times New Roman" w:ascii="Times New Roman" w:hAnsi="Times New Roman"/>
          <w:sz w:val="28"/>
          <w:szCs w:val="28"/>
        </w:rPr>
        <w:t xml:space="preserve">С этой целью в ДОУ разработана система функционально – оздоровительных мероприятий, предусматривающая разнообразные формы и методы оздоровления детского организма. </w:t>
      </w:r>
    </w:p>
    <w:p>
      <w:pPr>
        <w:pStyle w:val="2"/>
        <w:spacing w:lineRule="auto" w:line="276"/>
        <w:ind w:left="0" w:hanging="0"/>
        <w:rPr/>
      </w:pPr>
      <w:r>
        <w:rPr/>
        <w:t xml:space="preserve"> </w:t>
      </w:r>
      <w:r>
        <w:rPr/>
        <w:t xml:space="preserve">Воспитатели ежедневно проводили с детьми закаливающие процедуры: утреннюю гимнастику, бодрящую гимнастику после сна, дыхательную гимнастику, полоскание горла отваром из целебных трав, игры на свежем воздухе, игры с водой. Воспитатели систематически проводят работу по формированию у детей осознанно-правильного отношения к образу жизни и своему здоровью. Дошкольники учатся следить за опрятностью внешнего вида, воспитывается культура приёма пищи и др. </w:t>
      </w:r>
    </w:p>
    <w:p>
      <w:pPr>
        <w:pStyle w:val="2"/>
        <w:spacing w:lineRule="auto" w:line="276"/>
        <w:ind w:left="0" w:hanging="0"/>
        <w:rPr/>
      </w:pPr>
      <w:r>
        <w:rPr/>
        <w:t xml:space="preserve"> </w:t>
      </w:r>
      <w:r>
        <w:rPr/>
        <w:t>В течение года по плану проводились физкультурные занятия, которые были направлены на улучшение общего и физического состояния детей, профилактику и предупреждение различных заболеваний, на развитие ловкости, внимания, быстроты, координации движений, и в целом, на оздоровление детского организма.</w:t>
      </w:r>
    </w:p>
    <w:p>
      <w:pPr>
        <w:pStyle w:val="2"/>
        <w:spacing w:lineRule="auto" w:line="276"/>
        <w:ind w:left="0" w:hanging="0"/>
        <w:rPr/>
      </w:pPr>
      <w:r>
        <w:rPr/>
        <w:t xml:space="preserve"> </w:t>
      </w:r>
      <w:r>
        <w:rPr/>
        <w:t xml:space="preserve">Большую лечебно-профилактическую работу проводили: </w:t>
      </w:r>
    </w:p>
    <w:p>
      <w:pPr>
        <w:pStyle w:val="2"/>
        <w:spacing w:lineRule="auto" w:line="276"/>
        <w:rPr/>
      </w:pPr>
      <w:r>
        <w:rPr/>
        <w:t xml:space="preserve">      </w:t>
      </w:r>
      <w:r>
        <w:rPr/>
        <w:t xml:space="preserve">- старшая медсестра </w:t>
      </w:r>
      <w:r>
        <w:rPr>
          <w:bCs/>
        </w:rPr>
        <w:t>Курбатова Татьяна Витальевна,</w:t>
      </w:r>
    </w:p>
    <w:p>
      <w:pPr>
        <w:pStyle w:val="2"/>
        <w:spacing w:lineRule="auto" w:line="276"/>
        <w:rPr/>
      </w:pPr>
      <w:r>
        <w:rPr/>
        <w:t xml:space="preserve">      </w:t>
      </w:r>
      <w:r>
        <w:rPr/>
        <w:t xml:space="preserve">-  медсестра </w:t>
      </w:r>
      <w:r>
        <w:rPr>
          <w:bCs/>
        </w:rPr>
        <w:t>Голубева Любовь Николаевна,</w:t>
      </w:r>
    </w:p>
    <w:p>
      <w:pPr>
        <w:pStyle w:val="2"/>
        <w:spacing w:lineRule="auto" w:line="276"/>
        <w:rPr>
          <w:bCs/>
        </w:rPr>
      </w:pPr>
      <w:r>
        <w:rPr/>
        <w:t xml:space="preserve">      </w:t>
      </w:r>
      <w:r>
        <w:rPr/>
        <w:t xml:space="preserve">- врач-педиатр </w:t>
      </w:r>
      <w:r>
        <w:rPr>
          <w:bCs/>
        </w:rPr>
        <w:t>Кудрева Лидия Андреевна.</w:t>
      </w:r>
    </w:p>
    <w:p>
      <w:pPr>
        <w:pStyle w:val="2"/>
        <w:spacing w:lineRule="auto" w:line="276"/>
        <w:ind w:left="0" w:hanging="0"/>
        <w:rPr>
          <w:bCs/>
        </w:rPr>
      </w:pPr>
      <w:r>
        <w:rPr>
          <w:bCs/>
        </w:rPr>
        <w:t xml:space="preserve"> </w:t>
      </w:r>
      <w:r>
        <w:rPr/>
        <w:t xml:space="preserve">Дети регулярно осматривались врачом, проводились плановые прививки, назначались лечебные процедуры, осуществлялся контроль веса детей. Для профилактики простудных заболеваний и долечивания остаточных явлений после болезни назначались физиопроцедуры и массаж, проводилась лечебная физкультура. В осенне-весенний период проводилось профилактическое КУФ-ирование всех детей, фитотерапия настоем шиповника, ультро-фиолетовое облучение групповых помещений. В течение года был проведен ряд противоэпидемических мероприятий по профилактике гриппа. </w:t>
      </w:r>
    </w:p>
    <w:p>
      <w:pPr>
        <w:pStyle w:val="3"/>
        <w:spacing w:lineRule="auto" w:line="276"/>
        <w:ind w:left="0" w:hanging="0"/>
        <w:rPr/>
      </w:pPr>
      <w:r>
        <w:rPr/>
        <w:t xml:space="preserve"> </w:t>
      </w:r>
      <w:r>
        <w:rPr/>
        <w:t>В течение года велась санитарно-просветительская работа с педагогами и родителями в форме бесед, выступлений на родительских собраниях, оформлялись папки-передвижки, санбюллетени на различную тематику. Много внимания в ДОУ уделялось организации рационального питания: разнообразность рациона блюд (блюда из рыбы, творога, овощей), натуральные соки, морсы, кисели, свежие овощи и фрукты.</w:t>
      </w:r>
    </w:p>
    <w:p>
      <w:pPr>
        <w:pStyle w:val="Normal"/>
        <w:jc w:val="both"/>
        <w:rPr>
          <w:rFonts w:ascii="Times New Roman" w:hAnsi="Times New Roman" w:cs="Times New Roman"/>
          <w:sz w:val="28"/>
        </w:rPr>
      </w:pPr>
      <w:r>
        <w:rPr>
          <w:rFonts w:cs="Times New Roman" w:ascii="Times New Roman" w:hAnsi="Times New Roman"/>
          <w:sz w:val="28"/>
        </w:rPr>
        <w:t xml:space="preserve">Здоровье каждого ребёнка зависит также и от обеспечения безопасной жизнедеятельности. С этой целью в детском саду проводятся мероприятия по охране жизни детей – это занятия по ОБЖ, здоровому образу жизни, беседы с детьми, игры, экскурсии, целевые прогулки и др. </w:t>
      </w:r>
    </w:p>
    <w:p>
      <w:pPr>
        <w:pStyle w:val="Normal"/>
        <w:jc w:val="both"/>
        <w:rPr>
          <w:rFonts w:ascii="Times New Roman" w:hAnsi="Times New Roman" w:cs="Times New Roman"/>
          <w:sz w:val="28"/>
        </w:rPr>
      </w:pPr>
      <w:r>
        <w:rPr>
          <w:rFonts w:cs="Times New Roman" w:ascii="Times New Roman" w:hAnsi="Times New Roman"/>
          <w:sz w:val="28"/>
        </w:rPr>
        <w:t>Соблюдение режима дня – основной здоровье-сберегающий компонент, поэтому в течение года медперсонал и администрация детского сада осуществляли постоянный контроль за соблюдением режима в соответствии с возрастом детей. Из наблюдений можно сделать вывод, что все режимные моменты выполняются в соответствии с требованиями.</w:t>
      </w:r>
    </w:p>
    <w:p>
      <w:pPr>
        <w:pStyle w:val="Normal"/>
        <w:jc w:val="both"/>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 xml:space="preserve">Ежегодно проводится анализ показателей заболеваемости и посещаемости детей (схемы медиков). </w:t>
      </w:r>
    </w:p>
    <w:p>
      <w:pPr>
        <w:pStyle w:val="Normal"/>
        <w:jc w:val="center"/>
        <w:rPr>
          <w:rFonts w:ascii="Times New Roman" w:hAnsi="Times New Roman" w:cs="Times New Roman"/>
          <w:sz w:val="36"/>
          <w:szCs w:val="36"/>
        </w:rPr>
      </w:pPr>
      <w:r>
        <w:rPr>
          <w:rFonts w:cs="Times New Roman" w:ascii="Times New Roman" w:hAnsi="Times New Roman"/>
          <w:sz w:val="28"/>
          <w:szCs w:val="28"/>
        </w:rPr>
        <w:t>Главной задачей нового учебного года остаётся – укрепление психического и физического здоровья детей</w:t>
      </w:r>
      <w:r>
        <w:rPr>
          <w:rFonts w:cs="Times New Roman" w:ascii="Times New Roman" w:hAnsi="Times New Roman"/>
          <w:sz w:val="36"/>
          <w:szCs w:val="36"/>
        </w:rPr>
        <w:t>.</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Анализ обеспечения качества образовательного и воспитательного процесса в группах педагогами детского сада позволяет сделать вывод, что педагоги при проведении занятий в достаточном количестве используют наглядный, игровой, развивающий материал, соблюдают все режимные моменты с учётом специфики сезона. Должное внимание учителя-логопеды и воспитатели уделяют развитию связной речи и решению нравственных задач. В группах оформлены речевые уголки, в которых представлены пособия и развивающий материал по разным компонентам речи . У педагогов имеется  методическая литература по развитию речи дошкольников. В специализированных группах оформлены коррекционные уголки, в которых представлен материал по развитию и коррекции речи детей.  Работа по развитию речи планировалась и проводилась систематически в разных режимных моментах: в непосредственной образовательной деятельности и в свободной деятельности детей с учётом интеграции образовательных областей.    В дошкольном учреждении созданы условия для развития продуктивных способностей детей. В группах оформлена предметно-развивающая среда, в которой  представлен развивающий материал по разным видам детского творчества (лепке, аппликации, рисованию, художественному труду). Имеется методическая литература по данному виду деятельности с конспектами занятий, рекомендац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итогам тематической проверки работа коллектива отмечена на хорошем профессиональном уровне.</w:t>
      </w:r>
    </w:p>
    <w:p>
      <w:pPr>
        <w:pStyle w:val="Normal"/>
        <w:rPr>
          <w:rFonts w:ascii="Times New Roman" w:hAnsi="Times New Roman" w:cs="Times New Roman"/>
          <w:b/>
          <w:b/>
          <w:sz w:val="28"/>
          <w:szCs w:val="28"/>
        </w:rPr>
      </w:pPr>
      <w:r>
        <w:rPr>
          <w:rFonts w:cs="Times New Roman" w:ascii="Times New Roman" w:hAnsi="Times New Roman"/>
          <w:b/>
          <w:sz w:val="28"/>
          <w:szCs w:val="28"/>
        </w:rPr>
        <w:t>Научно - методической обеспеч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о-методическое обеспечение в нашем дошкольном учреждении находится на хорошем уровне, что позволяет педагогам более профессионально, грамотно осуществлять воспитательно-образовательный процесс, умело использовать новые формы работы. Но некоторые разделы нуждаются в пополнении методической литературой: Социальный мир: Н.А. Авдеева, О.Л. Князева, Р.Б. Стеркина «Безопасность» СПб., «Детство-пресс», 2003г.; Т.А. Шорыгина «Беседы об основах безопасности с детьми 5-7 лет». М., Т.Ц. «Сфера», 2008г., В.Н. Волчкова, Н.В. Степанова – Воронеж: ТЦ «Учитель», 2004г. «Конспекты занятий в средней группе детского сада. Познавательное развитие», О.Н.Соломенникова «Экологическое воспитание в детском саду: Программа и методические рекомендации (2 – 7 лет), М., 2006г., А.В.Аджи. – Воронеж: ТЦ «Учитель» 2005г., «Конспекты интегрированных занятий в подготовительной группе детского сада. Познавательное развитие. Развитие речи. Обучение грамоте». Математическое развитие: В.Н.Волчкова, Н.В. Степанова – Воронеж: ТЦ «Учитель», 2004. «Конспекты занятий в средней группе детского сада. Математика». А.В.Аджи. – Воронеж: ТЦ «Учитель» 2005г., «Конспекты интегрированных занятий в подготовительной группе детского сада. Математика». Мир музыки: И. Каплунова, И.Новоскольцева, С.П., «Детство – пресс» 2001г., Программа музыкального воспитания для детей дошкольного возраста «Ладушки». Администрация и педагогический коллектив детского сада относится к информационно-методическому обеспечению жизнедеятельности дошкольного учреждения как к важному фактору развития всех направлений работы. </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ивность инновацион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ая работа в ДОУ направлена на всестороннее развитие дошкольников, коррекцию речевых нарушений, формирование связной речи, развитие высших психических функций. С этой целью в работе с детьми широко применяется имаготерапия. В группах устраиваются театральные посиделки, показываются спектакли малышам и родителям. Проводятся занятия на развитие межличностных отношений, преодоление агрессивных состояний с помощью игры. Использование в работе имаготерапии позволяет укреплять и обогащать эмоциональные ресурсы и коммуникативные возможности, воспитывает навыки адекватного реагирования на возникновение неблагоприятных ситуаций, тренирует способности к мобилизации жизненного опыта в нужный момент. В физкультурно-оздоровительной работе используются нетрадиционные виды гимнастики, комплексы релаксационных упражнений, элементы восточной гимнастики, точечный массаж. Эта работа ведется в тесном сотрудничестве с Академией физической культуры, под руководством кандидата педагогических наук Медведевой Елены Николаевны. В профилактических целях укрепления здоровья детей проводится ионизация воздуха групп с помощью лампы Чижевского. Для ароматизации воздуха в спальнях используются травяные подушечки, что благоприятно воздействует на сон и здоровье детей. По методу профессора Джекобсона проводится релаксация перед сном под тихую и спокойную музыку. Обязательной составной частью оздоровления является закаливание (воздушные и солнечные ванны, водные процедуры). После сна проводится закаливание по дорожке «Здоровья» с дыхательными упражнениями, ЛФК. Консультативную помощь для родителей и детей оказывает врач психоневролог. Все закаливающие мероприятия способствуют укреплению здоровья, повышению общей сопротивляемости организма, улучшению нервно-психического состояния ребенка, его работоспособности. На занятиях по валеологии воспитатель знакомит детей со строением собственного тела, назначением органов. Формирует представление о том, что полезно и вредно для организма. Эти занятия помогают формировать у детей осознанное отношение к своему здоровью. Широко используются инновационные методы работы и в продуктивной деятельности. В работе с детьми применяются необычные средства изображения: печать листьев методом тычка, кляксография, монотипия, рисование свечой и др. Такое нестандартное решение развивает детскую фантазию, воображение, снимает отрицательные эмоции, детские страхи, способствует обострению веры в собственные силы, внутренней гармонии с самим собой и окружающим миром. Для развития ручной умелости в работе с детьми используются разнообразный материал: пуговицы, нитки, крупы, соленое тесто, бумага различной фактуры. Широко применяются нетрадиционные формы работы: бумагокручение, бумагопластика, изготовление поделок из мятой бумаги, бросового материала. Использование разнообразных приемов способствуют развитию не только ручной умелости, но и любознательности познавательной и творческой активности. Занимаясь творческой деятельностью, ребенок самореализуется, идет формирование познавательной и коммуникативной активности. На музыкальных занятиях в ДОУ используются новые методы и приемы работы – это музыкальные сказки, занятия посиделки, театрализованные игры с куклами, речевые и пальчиковые игры и др. Они способствуют умению слушать и понимать музыку, развивает внимание, память, чувство ритма, слух, умение проявлять себя в театрализованной деятельности, в пении, в игре на детских музыкальных инструментах и т.д. В тесном контакте с музыкальными руководителями работает хореограф. Ее занятия направлены на развитие чувства ритма, пластики, грациозности, артистичности. Вывод: вся инновационная работа ДОУ направлена на всестороннее, гармоничное развитие личности ребенка, его интеллектуальные способности. Необходимо в дальнейшей работе уделять особое внимание подбору инновационных технологий для развития коммуникативно-речевой сферы. </w:t>
      </w:r>
    </w:p>
    <w:p>
      <w:pPr>
        <w:pStyle w:val="Normal"/>
        <w:rPr>
          <w:rFonts w:ascii="Times New Roman" w:hAnsi="Times New Roman" w:cs="Times New Roman"/>
          <w:b/>
          <w:b/>
          <w:sz w:val="28"/>
          <w:szCs w:val="28"/>
        </w:rPr>
      </w:pPr>
      <w:r>
        <w:rPr>
          <w:rFonts w:cs="Times New Roman" w:ascii="Times New Roman" w:hAnsi="Times New Roman"/>
          <w:b/>
          <w:sz w:val="28"/>
          <w:szCs w:val="28"/>
        </w:rPr>
        <w:t>Концептуальные идеи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происходящих в последние годы в нашей стране социальных преобразований, а имен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явление у значительной части детей высокого уровня информирова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нение нравственных ориентиров, </w:t>
      </w:r>
    </w:p>
    <w:p>
      <w:pPr>
        <w:pStyle w:val="Normal"/>
        <w:rPr>
          <w:rFonts w:ascii="Times New Roman" w:hAnsi="Times New Roman" w:cs="Times New Roman"/>
          <w:sz w:val="28"/>
          <w:szCs w:val="28"/>
        </w:rPr>
      </w:pPr>
      <w:r>
        <w:rPr>
          <w:rFonts w:cs="Times New Roman" w:ascii="Times New Roman" w:hAnsi="Times New Roman"/>
          <w:sz w:val="28"/>
          <w:szCs w:val="28"/>
        </w:rPr>
        <w:t>- переход от авторитарного стиля общения педагога с детьми к демократическо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у детей чувства собственной ценности, </w:t>
      </w:r>
    </w:p>
    <w:p>
      <w:pPr>
        <w:pStyle w:val="Normal"/>
        <w:rPr>
          <w:rFonts w:ascii="Times New Roman" w:hAnsi="Times New Roman" w:cs="Times New Roman"/>
          <w:sz w:val="28"/>
          <w:szCs w:val="28"/>
        </w:rPr>
      </w:pPr>
      <w:r>
        <w:rPr>
          <w:rFonts w:cs="Times New Roman" w:ascii="Times New Roman" w:hAnsi="Times New Roman"/>
          <w:sz w:val="28"/>
          <w:szCs w:val="28"/>
        </w:rPr>
        <w:t>- изменение профиля самовосприятия - МБДОУ «Детский сад №12 комбинированного вида» формирует свою концепцию развития на 2014-1016 г.г. Общая идея проекта отражает общую политику Минобразования Концепцию государственного образовательного стандарта, Концепции модернизации Российского образования на 2014 г., Концепцию муниципальной системы образования Великих Лук на 2014– 2016 гг. направленную 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ализацию в детских садах педагогики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е отношение к ребёнку; </w:t>
      </w:r>
    </w:p>
    <w:p>
      <w:pPr>
        <w:pStyle w:val="Normal"/>
        <w:rPr>
          <w:rFonts w:ascii="Times New Roman" w:hAnsi="Times New Roman" w:cs="Times New Roman"/>
          <w:sz w:val="28"/>
          <w:szCs w:val="28"/>
        </w:rPr>
      </w:pPr>
      <w:r>
        <w:rPr>
          <w:rFonts w:cs="Times New Roman" w:ascii="Times New Roman" w:hAnsi="Times New Roman"/>
          <w:sz w:val="28"/>
          <w:szCs w:val="28"/>
        </w:rPr>
        <w:t xml:space="preserve">-творческую самостоятельность и профессиональный рост педагогов; достижение нового современного качества дошкольного образования на основе сохранения его фундаментальности и соответствия актуальным и перспективным потребностям общества общества и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доступности качествен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механизма устойчивого развития муниципальной системы образования. Философскую основу концепции составляют идеи М. И. Рожкова и Л.В. Байбородова о воспитании как педагогическом компоненте социализации ребёнка, теория Л.С. Выготского о «Зоне ближайшего развития ребёнка». </w:t>
      </w:r>
    </w:p>
    <w:p>
      <w:pPr>
        <w:pStyle w:val="Normal"/>
        <w:rPr>
          <w:rFonts w:ascii="Times New Roman" w:hAnsi="Times New Roman" w:cs="Times New Roman"/>
          <w:sz w:val="28"/>
          <w:szCs w:val="28"/>
        </w:rPr>
      </w:pPr>
      <w:r>
        <w:rPr>
          <w:rFonts w:cs="Times New Roman" w:ascii="Times New Roman" w:hAnsi="Times New Roman"/>
          <w:b/>
          <w:sz w:val="28"/>
          <w:szCs w:val="28"/>
        </w:rPr>
        <w:t>Программа преследует следующую цель:</w:t>
      </w:r>
      <w:r>
        <w:rPr>
          <w:rFonts w:cs="Times New Roman" w:ascii="Times New Roman" w:hAnsi="Times New Roman"/>
          <w:sz w:val="28"/>
          <w:szCs w:val="28"/>
        </w:rPr>
        <w:t xml:space="preserve"> Оптимизация условий для развития и коррекции речевой деятельности дошко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ой цели определяются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1.Создать условия для включения ребёнка в различные виды социальных отношений как компонент ранней социализации ребёнка. </w:t>
      </w:r>
    </w:p>
    <w:p>
      <w:pPr>
        <w:pStyle w:val="Normal"/>
        <w:rPr>
          <w:rFonts w:ascii="Times New Roman" w:hAnsi="Times New Roman" w:cs="Times New Roman"/>
          <w:sz w:val="28"/>
          <w:szCs w:val="28"/>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деятельность (физическая, художественная, трудовая, интеллектуальн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во всех её проявлениях, формах и видах;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ние – диалог детей и взрос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2.Способствовать внедрению инновационных технологий в практическую деятельность педагогов по коррекции коммуникативно-речевой сферы ребёнка. </w:t>
      </w:r>
    </w:p>
    <w:p>
      <w:pPr>
        <w:pStyle w:val="Normal"/>
        <w:rPr>
          <w:rFonts w:ascii="Times New Roman" w:hAnsi="Times New Roman" w:cs="Times New Roman"/>
          <w:sz w:val="28"/>
          <w:szCs w:val="28"/>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новых подходов к воспитательно-образовательному процессу;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работе технологических средств и способов построения развивающей среды каждого ребё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педагогов и овладение ими новыми технолог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3.Использовать в работе с родителями новые формы взаимодействия. </w:t>
      </w:r>
    </w:p>
    <w:p>
      <w:pPr>
        <w:pStyle w:val="Normal"/>
        <w:rPr>
          <w:rFonts w:ascii="Times New Roman" w:hAnsi="Times New Roman" w:cs="Times New Roman"/>
          <w:sz w:val="28"/>
          <w:szCs w:val="28"/>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ть готовность родителей к эффективной коррекционно-педагогической работе с детьми (приобщать родителей к подготовке и проведению современных педагогических мероприятий в условиях ДОУ и семь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ать родителей отдельным психолого-педагогическим приёмам, повышающим эффективность взаимодействия с ребёнком (проводить консультации для родителей по актуальной тематике, приглашать родителей на открытие занятия воспитателей и специалистов, тренинги, семинары-практикумы). </w:t>
      </w:r>
    </w:p>
    <w:p>
      <w:pPr>
        <w:pStyle w:val="Normal"/>
        <w:rPr>
          <w:rFonts w:ascii="Times New Roman" w:hAnsi="Times New Roman" w:cs="Times New Roman"/>
          <w:sz w:val="28"/>
          <w:szCs w:val="28"/>
        </w:rPr>
      </w:pPr>
      <w:r>
        <w:rPr>
          <w:rFonts w:cs="Times New Roman" w:ascii="Times New Roman" w:hAnsi="Times New Roman"/>
          <w:sz w:val="28"/>
          <w:szCs w:val="28"/>
        </w:rPr>
        <w:t xml:space="preserve">4.Формировать современную информационную, развивающую среду, способствующую активизации детской речи. </w:t>
      </w:r>
    </w:p>
    <w:p>
      <w:pPr>
        <w:pStyle w:val="Normal"/>
        <w:rPr>
          <w:rFonts w:ascii="Times New Roman" w:hAnsi="Times New Roman" w:cs="Times New Roman"/>
          <w:sz w:val="28"/>
          <w:szCs w:val="28"/>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для информационно-делового оснащения ДОУ современные инновационные материа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ать логотренажёры. </w:t>
      </w:r>
    </w:p>
    <w:p>
      <w:pPr>
        <w:pStyle w:val="Normal"/>
        <w:rPr>
          <w:rFonts w:ascii="Times New Roman" w:hAnsi="Times New Roman" w:cs="Times New Roman"/>
          <w:sz w:val="28"/>
          <w:szCs w:val="28"/>
        </w:rPr>
      </w:pPr>
      <w:r>
        <w:rPr>
          <w:rFonts w:cs="Times New Roman" w:ascii="Times New Roman" w:hAnsi="Times New Roman"/>
          <w:b/>
          <w:sz w:val="28"/>
          <w:szCs w:val="28"/>
        </w:rPr>
        <w:t>Принципы воспитательно-образовательной деятельности ДОУ</w:t>
      </w:r>
      <w:r>
        <w:rPr>
          <w:rFonts w:cs="Times New Roman" w:ascii="Times New Roman" w:hAnsi="Times New Roman"/>
          <w:sz w:val="28"/>
          <w:szCs w:val="28"/>
        </w:rPr>
        <w:t xml:space="preserve">: 1.Принцип гуманистической ориентации воспитания требует рассмотрения ребёнка как главной ценности в системе человеческих отношений, главной нормой которых является гуман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2.Принцип социальной адекватности воспитания требует соответствия содержания и средств воспитания социаль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3.Принцип социального закаливания детей предполагает включение воспитанников в ситуации, которые требуют волевого усилия для преодоления негативного воздействия социума, выработки определённых способов этого преодоления, адекватных индивидуальным особенностям человека, выработки социального иммунитета, стрессоустойчивости, рефлексивной поз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4.Принцип развивающего образования опирается на «зону ближайшего развития» и предполагает использование новейших технологий и методик. </w:t>
      </w:r>
    </w:p>
    <w:p>
      <w:pPr>
        <w:pStyle w:val="Normal"/>
        <w:rPr>
          <w:rFonts w:ascii="Times New Roman" w:hAnsi="Times New Roman" w:cs="Times New Roman"/>
          <w:sz w:val="28"/>
          <w:szCs w:val="28"/>
        </w:rPr>
      </w:pPr>
      <w:r>
        <w:rPr>
          <w:rFonts w:cs="Times New Roman" w:ascii="Times New Roman" w:hAnsi="Times New Roman"/>
          <w:sz w:val="28"/>
          <w:szCs w:val="28"/>
        </w:rPr>
        <w:t>5.Принцип индивидуализации и дифференциации предполагает учёт субъективного опыта, индивидуальных предпочтений, склонностей, интересов и способностей детей и взросл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Принцип вариативности предполагает разнообразие содержания, методов, с учётом целей развития и педагогической поддержки каждого ребёнка. Концептуальные идеи и подходы позволяют определ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ритет оздоровительных и воспитательных задач, на основе которых возможна разработка модели выпускника детского са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равления обновления содержания дошкольного образования, повышения профессионального мастерства воспитателей и специалистов детского сада, которые, в свою очередь, позволяют модернизировать модель методической службы дошко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атегию и тактику реализации задач дошкольного учреждения в виде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t>Концептуальная рефлексивная модель управления реализацией Программы разви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управления:</w:t>
      </w:r>
      <w:r>
        <w:rPr>
          <w:rFonts w:cs="Times New Roman" w:ascii="Times New Roman" w:hAnsi="Times New Roman"/>
          <w:sz w:val="28"/>
          <w:szCs w:val="28"/>
        </w:rPr>
        <w:t xml:space="preserve"> организация оздоровительного, образовательного процесса, организация процесса обеспечения роста и развития профессиональной компетентности специалистов и воспитателей детского сада, организация роста результативности и качества образовательного и воспитательного процесс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 управления Целев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изводственная (организация оздоровительного, образовательного, воспитательного процесса и создание для этого материально-технической и финансовой баз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циальная (создание для специалистов, воспитателей, технического персонала детского сада комфортных условий труда, благоприятного микроклимата; </w:t>
      </w:r>
    </w:p>
    <w:p>
      <w:pPr>
        <w:pStyle w:val="Normal"/>
        <w:rPr>
          <w:rFonts w:ascii="Times New Roman" w:hAnsi="Times New Roman" w:cs="Times New Roman"/>
          <w:sz w:val="28"/>
          <w:szCs w:val="28"/>
        </w:rPr>
      </w:pPr>
      <w:r>
        <w:rPr>
          <w:rFonts w:cs="Times New Roman" w:ascii="Times New Roman" w:hAnsi="Times New Roman"/>
          <w:sz w:val="28"/>
          <w:szCs w:val="28"/>
        </w:rPr>
        <w:t>- удовлетворение потребностей работников детского сада в повышении квалификации, полноценном отдыхе и д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о-психологическ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я и сплочение педагогического коллектива (формирование, сохранение и развитие положительных традиций коллектива); его активизация (стимулирование моральное, материальное), совершенствование трудовых и личностных отношений между членами коллектива, развитие в нем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сихологический аудит всех субъектов образовательного процесса. Операцио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принятие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ординация и регул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й анализ и системная рефлексия. </w:t>
      </w:r>
    </w:p>
    <w:p>
      <w:pPr>
        <w:pStyle w:val="Normal"/>
        <w:rPr/>
      </w:pPr>
      <w:r>
        <w:rPr>
          <w:rFonts w:cs="Times New Roman" w:ascii="Times New Roman" w:hAnsi="Times New Roman"/>
          <w:b/>
          <w:sz w:val="28"/>
          <w:szCs w:val="28"/>
        </w:rPr>
        <w:t>План действий на 2014 -2016 уч.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должать работу консилиума специалистов, направленную на организацию всего коррекцио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2. Способствовать распространению педагог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Систематизировать опыт работы по ОБЖ </w:t>
      </w:r>
    </w:p>
    <w:p>
      <w:pPr>
        <w:pStyle w:val="Normal"/>
        <w:rPr>
          <w:rFonts w:ascii="Times New Roman" w:hAnsi="Times New Roman" w:cs="Times New Roman"/>
          <w:sz w:val="28"/>
          <w:szCs w:val="28"/>
        </w:rPr>
      </w:pPr>
      <w:r>
        <w:rPr>
          <w:rFonts w:cs="Times New Roman" w:ascii="Times New Roman" w:hAnsi="Times New Roman"/>
          <w:sz w:val="28"/>
          <w:szCs w:val="28"/>
        </w:rPr>
        <w:t xml:space="preserve">4. Обобщить результаты работы педагог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Создание экспертной группы для анализа выполнения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6. Анализ выполнения «Программы развития» экспертной группой. </w:t>
      </w:r>
    </w:p>
    <w:p>
      <w:pPr>
        <w:pStyle w:val="Normal"/>
        <w:rPr>
          <w:rFonts w:ascii="Times New Roman" w:hAnsi="Times New Roman" w:cs="Times New Roman"/>
          <w:sz w:val="28"/>
          <w:szCs w:val="28"/>
        </w:rPr>
      </w:pPr>
      <w:r>
        <w:rPr>
          <w:rFonts w:cs="Times New Roman" w:ascii="Times New Roman" w:hAnsi="Times New Roman"/>
          <w:sz w:val="28"/>
          <w:szCs w:val="28"/>
        </w:rPr>
        <w:t>7. Подготовка и оформление отчетных материа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чет экспертной группы на педагогическом совете детского сада, на общей родительской конференции. </w:t>
      </w:r>
    </w:p>
    <w:p>
      <w:pPr>
        <w:pStyle w:val="Normal"/>
        <w:rPr>
          <w:rFonts w:ascii="Times New Roman" w:hAnsi="Times New Roman" w:cs="Times New Roman"/>
          <w:b/>
          <w:b/>
          <w:sz w:val="28"/>
          <w:szCs w:val="28"/>
        </w:rPr>
      </w:pPr>
      <w:r>
        <w:rPr>
          <w:rFonts w:cs="Times New Roman" w:ascii="Times New Roman" w:hAnsi="Times New Roman"/>
          <w:b/>
          <w:sz w:val="28"/>
          <w:szCs w:val="28"/>
        </w:rPr>
        <w:t>Взаимодействие ДОУ и семь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ь дошкольного учреждения с семьей является необходимым условием полноценного развития ребенка, т.к. наилучшие результаты отмечаются там, где педагоги и родители действуют согласованн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должать активнее использовать традиционные формы работы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t>- информация в «Уголках для родителей» и папках – передвиж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исьменные и устные консультации; </w:t>
      </w:r>
    </w:p>
    <w:p>
      <w:pPr>
        <w:pStyle w:val="Normal"/>
        <w:rPr>
          <w:rFonts w:ascii="Times New Roman" w:hAnsi="Times New Roman" w:cs="Times New Roman"/>
          <w:sz w:val="28"/>
          <w:szCs w:val="28"/>
        </w:rPr>
      </w:pPr>
      <w:r>
        <w:rPr>
          <w:rFonts w:cs="Times New Roman" w:ascii="Times New Roman" w:hAnsi="Times New Roman"/>
          <w:sz w:val="28"/>
          <w:szCs w:val="28"/>
        </w:rPr>
        <w:t>- совместное оформление интерьера, участ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ни открытых дверей» для род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ставки рисунков, поделок выполненных вместе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ые праздники, конкурсы, соревнования, драмат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сультации родителей узкими специалис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кетирование родителей с целью определения наиболее оптимальных форм взаимодействия их с ДО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одить в практику работы с родителями с целью решения актуальных вопросов новые фор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еминары – практикумы; </w:t>
      </w:r>
    </w:p>
    <w:p>
      <w:pPr>
        <w:pStyle w:val="Normal"/>
        <w:rPr>
          <w:rFonts w:ascii="Times New Roman" w:hAnsi="Times New Roman" w:cs="Times New Roman"/>
          <w:sz w:val="28"/>
          <w:szCs w:val="28"/>
        </w:rPr>
      </w:pPr>
      <w:r>
        <w:rPr>
          <w:rFonts w:cs="Times New Roman" w:ascii="Times New Roman" w:hAnsi="Times New Roman"/>
          <w:sz w:val="28"/>
          <w:szCs w:val="28"/>
        </w:rPr>
        <w:t>- создание «Родительской газе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дительские собрания в нетрадиционной форме; </w:t>
      </w:r>
    </w:p>
    <w:p>
      <w:pPr>
        <w:pStyle w:val="Normal"/>
        <w:rPr>
          <w:rFonts w:ascii="Times New Roman" w:hAnsi="Times New Roman" w:cs="Times New Roman"/>
          <w:sz w:val="28"/>
          <w:szCs w:val="28"/>
        </w:rPr>
      </w:pPr>
      <w:r>
        <w:rPr>
          <w:rFonts w:cs="Times New Roman" w:ascii="Times New Roman" w:hAnsi="Times New Roman"/>
          <w:sz w:val="28"/>
          <w:szCs w:val="28"/>
        </w:rPr>
        <w:t>- создание в группах библиотеки для род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родительских референдум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в группах «Книги отзыв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ирование потенциальных родителей о работе ДОУ через средства массовой информации. </w:t>
      </w:r>
    </w:p>
    <w:p>
      <w:pPr>
        <w:pStyle w:val="Normal"/>
        <w:rPr>
          <w:rFonts w:ascii="Times New Roman" w:hAnsi="Times New Roman" w:cs="Times New Roman"/>
          <w:b/>
          <w:b/>
          <w:sz w:val="28"/>
          <w:szCs w:val="28"/>
        </w:rPr>
      </w:pPr>
      <w:r>
        <w:rPr>
          <w:rFonts w:cs="Times New Roman" w:ascii="Times New Roman" w:hAnsi="Times New Roman"/>
          <w:b/>
          <w:sz w:val="28"/>
          <w:szCs w:val="28"/>
        </w:rPr>
        <w:t>Обогащение развивающей сре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ая ребенка среда должна быть организована в соответствии с требованиями ФГОС ДО таким образом, чтобы стимулировать его развитие, позволять активно действовать в ней и творчески её видоизменять. Эффективное обеспечение педагогического процесса в рамках Программы развития предполагает обогащение речевой, информационной и игровой среды. </w:t>
      </w:r>
    </w:p>
    <w:p>
      <w:pPr>
        <w:pStyle w:val="Normal"/>
        <w:rPr>
          <w:rFonts w:ascii="Times New Roman" w:hAnsi="Times New Roman" w:cs="Times New Roman"/>
          <w:b/>
          <w:b/>
          <w:sz w:val="28"/>
          <w:szCs w:val="28"/>
        </w:rPr>
      </w:pPr>
      <w:r>
        <w:rPr>
          <w:rFonts w:cs="Times New Roman" w:ascii="Times New Roman" w:hAnsi="Times New Roman"/>
          <w:b/>
          <w:sz w:val="28"/>
          <w:szCs w:val="28"/>
        </w:rPr>
        <w:t>Речевая сре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изация речевой активности ребенка на занятиях и в свобод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е стимулирующего, эстетически оформленного игрового матери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организованное речевое окружение (грамотная речь педагога как образец для подражания). </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дошкольников знаниями об окружающем мире на доступ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ние в коррекционной работе ИКТ. </w:t>
      </w:r>
    </w:p>
    <w:p>
      <w:pPr>
        <w:pStyle w:val="Normal"/>
        <w:rPr>
          <w:rFonts w:ascii="Times New Roman" w:hAnsi="Times New Roman" w:cs="Times New Roman"/>
          <w:sz w:val="28"/>
          <w:szCs w:val="28"/>
        </w:rPr>
      </w:pPr>
      <w:r>
        <w:rPr>
          <w:rFonts w:cs="Times New Roman" w:ascii="Times New Roman" w:hAnsi="Times New Roman"/>
          <w:b/>
          <w:sz w:val="28"/>
          <w:szCs w:val="28"/>
        </w:rPr>
        <w:t>Игровая сред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полнение и обновление игровой атрибутики в группах и на прогулочных участках,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сюжетно-ролевых игр на современную темати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картотеки подвижных игр, проводимых на прогул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ние в работе элементов фольклора. </w:t>
      </w:r>
    </w:p>
    <w:p>
      <w:pPr>
        <w:pStyle w:val="Normal"/>
        <w:rPr>
          <w:rFonts w:ascii="Times New Roman" w:hAnsi="Times New Roman" w:cs="Times New Roman"/>
          <w:b/>
          <w:b/>
          <w:sz w:val="28"/>
          <w:szCs w:val="28"/>
        </w:rPr>
      </w:pPr>
      <w:r>
        <w:rPr>
          <w:rFonts w:cs="Times New Roman" w:ascii="Times New Roman" w:hAnsi="Times New Roman"/>
          <w:b/>
          <w:sz w:val="28"/>
          <w:szCs w:val="28"/>
        </w:rPr>
        <w:t>Улучшение материально – технической баз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сметический ремонт групповых помещений, фае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мена асфальтового по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3. Ремонт кровли. </w:t>
      </w:r>
    </w:p>
    <w:p>
      <w:pPr>
        <w:pStyle w:val="Normal"/>
        <w:rPr>
          <w:rFonts w:ascii="Times New Roman" w:hAnsi="Times New Roman" w:cs="Times New Roman"/>
          <w:sz w:val="28"/>
          <w:szCs w:val="28"/>
        </w:rPr>
      </w:pPr>
      <w:r>
        <w:rPr>
          <w:rFonts w:cs="Times New Roman" w:ascii="Times New Roman" w:hAnsi="Times New Roman"/>
          <w:sz w:val="28"/>
          <w:szCs w:val="28"/>
        </w:rPr>
        <w:t xml:space="preserve">4. Замена оконных блоков в группах. </w:t>
      </w:r>
    </w:p>
    <w:p>
      <w:pPr>
        <w:pStyle w:val="Normal"/>
        <w:rPr>
          <w:rFonts w:ascii="Times New Roman" w:hAnsi="Times New Roman" w:cs="Times New Roman"/>
          <w:sz w:val="28"/>
          <w:szCs w:val="28"/>
        </w:rPr>
      </w:pPr>
      <w:r>
        <w:rPr>
          <w:rFonts w:cs="Times New Roman" w:ascii="Times New Roman" w:hAnsi="Times New Roman"/>
          <w:sz w:val="28"/>
          <w:szCs w:val="28"/>
        </w:rPr>
        <w:t xml:space="preserve">5. Ремонт прогулочных веранд и игрового 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t>6. Обновление меб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полнение педагогического процесса дидактическими пособиями, атрибутикой, игрушками, специальной методической литературой. </w:t>
      </w:r>
    </w:p>
    <w:p>
      <w:pPr>
        <w:pStyle w:val="Normal"/>
        <w:rPr>
          <w:rFonts w:ascii="Times New Roman" w:hAnsi="Times New Roman" w:cs="Times New Roman"/>
          <w:sz w:val="28"/>
          <w:szCs w:val="28"/>
        </w:rPr>
      </w:pPr>
      <w:r>
        <w:rPr>
          <w:rFonts w:cs="Times New Roman" w:ascii="Times New Roman" w:hAnsi="Times New Roman"/>
          <w:sz w:val="28"/>
          <w:szCs w:val="28"/>
        </w:rPr>
        <w:t xml:space="preserve">8. Приобретение современного спортивного оборудования. </w:t>
      </w:r>
    </w:p>
    <w:p>
      <w:pPr>
        <w:pStyle w:val="Normal"/>
        <w:rPr>
          <w:rFonts w:ascii="Times New Roman" w:hAnsi="Times New Roman" w:cs="Times New Roman"/>
          <w:b/>
          <w:b/>
          <w:sz w:val="28"/>
          <w:szCs w:val="28"/>
        </w:rPr>
      </w:pPr>
      <w:r>
        <w:rPr>
          <w:rFonts w:cs="Times New Roman" w:ascii="Times New Roman" w:hAnsi="Times New Roman"/>
          <w:b/>
          <w:sz w:val="28"/>
          <w:szCs w:val="28"/>
        </w:rPr>
        <w:t>Повышение качества дошко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ние диагност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 Мониторинг динамики развития детей. </w:t>
      </w:r>
    </w:p>
    <w:p>
      <w:pPr>
        <w:pStyle w:val="Normal"/>
        <w:rPr>
          <w:rFonts w:ascii="Times New Roman" w:hAnsi="Times New Roman" w:cs="Times New Roman"/>
          <w:sz w:val="28"/>
          <w:szCs w:val="28"/>
        </w:rPr>
      </w:pPr>
      <w:r>
        <w:rPr>
          <w:rFonts w:cs="Times New Roman" w:ascii="Times New Roman" w:hAnsi="Times New Roman"/>
          <w:sz w:val="28"/>
          <w:szCs w:val="28"/>
        </w:rPr>
        <w:t>3. Наполнение педагогического процесса современными коррекционно-развивающими методиками, новыми информационными технологиями, дидактическими пособиями, атрибутикой и игруш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ганизация взаимодействия детей субъектами педагогическ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5. Осуществление общепедагогических и коррекционно-развивающих меропри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казание дополнительных образовательных услуг по следующи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физкультурно-оздоровительное (ЛФК, ритмика, занятия с валеологом); - художественно-эстетическое (занятия с воспитателем по ИЗО, по художественному тру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музыкально-танцевальное (хореография). </w:t>
      </w:r>
    </w:p>
    <w:p>
      <w:pPr>
        <w:pStyle w:val="Normal"/>
        <w:rPr>
          <w:rFonts w:ascii="Times New Roman" w:hAnsi="Times New Roman" w:cs="Times New Roman"/>
          <w:sz w:val="28"/>
          <w:szCs w:val="28"/>
        </w:rPr>
      </w:pPr>
      <w:r>
        <w:rPr>
          <w:rFonts w:cs="Times New Roman" w:ascii="Times New Roman" w:hAnsi="Times New Roman"/>
          <w:sz w:val="28"/>
          <w:szCs w:val="28"/>
        </w:rPr>
        <w:t xml:space="preserve">7. Активное участие родителей в воспитательно-образовательном процессе. </w:t>
      </w:r>
    </w:p>
    <w:p>
      <w:pPr>
        <w:pStyle w:val="Normal"/>
        <w:rPr>
          <w:rFonts w:ascii="Times New Roman" w:hAnsi="Times New Roman" w:cs="Times New Roman"/>
          <w:sz w:val="28"/>
          <w:szCs w:val="28"/>
        </w:rPr>
      </w:pPr>
      <w:r>
        <w:rPr>
          <w:rFonts w:cs="Times New Roman" w:ascii="Times New Roman" w:hAnsi="Times New Roman"/>
          <w:sz w:val="28"/>
          <w:szCs w:val="28"/>
        </w:rPr>
        <w:t xml:space="preserve">8.Сотрудничество с образовательными учреждениями города и учреждениями культуры. </w:t>
      </w:r>
    </w:p>
    <w:p>
      <w:pPr>
        <w:pStyle w:val="Normal"/>
        <w:rPr>
          <w:rFonts w:ascii="Times New Roman" w:hAnsi="Times New Roman" w:cs="Times New Roman"/>
          <w:b/>
          <w:b/>
          <w:sz w:val="28"/>
          <w:szCs w:val="28"/>
        </w:rPr>
      </w:pPr>
      <w:r>
        <w:rPr>
          <w:rFonts w:cs="Times New Roman" w:ascii="Times New Roman" w:hAnsi="Times New Roman"/>
          <w:b/>
          <w:sz w:val="28"/>
          <w:szCs w:val="28"/>
        </w:rPr>
        <w:t>Условия эффективности реализации Программы разви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сознанность коллективом необходимости усовершенствования деятельности ДОУ. </w:t>
      </w:r>
    </w:p>
    <w:p>
      <w:pPr>
        <w:pStyle w:val="Normal"/>
        <w:rPr>
          <w:rFonts w:ascii="Times New Roman" w:hAnsi="Times New Roman" w:cs="Times New Roman"/>
          <w:sz w:val="28"/>
          <w:szCs w:val="28"/>
        </w:rPr>
      </w:pPr>
      <w:r>
        <w:rPr>
          <w:rFonts w:cs="Times New Roman" w:ascii="Times New Roman" w:hAnsi="Times New Roman"/>
          <w:sz w:val="28"/>
          <w:szCs w:val="28"/>
        </w:rPr>
        <w:t>2. Методическая и психологическая готовность коллектива к реализации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дровая, материальная и финансовая обеспечен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ддержка родительской общественности. </w:t>
      </w:r>
    </w:p>
    <w:p>
      <w:pPr>
        <w:pStyle w:val="Normal"/>
        <w:rPr>
          <w:rFonts w:ascii="Times New Roman" w:hAnsi="Times New Roman" w:cs="Times New Roman"/>
          <w:sz w:val="28"/>
          <w:szCs w:val="28"/>
        </w:rPr>
      </w:pPr>
      <w:r>
        <w:rPr>
          <w:rFonts w:cs="Times New Roman" w:ascii="Times New Roman" w:hAnsi="Times New Roman"/>
          <w:sz w:val="28"/>
          <w:szCs w:val="28"/>
        </w:rPr>
        <w:t>5. Стимулирование и поощрение творческих успехов детей и взросл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воевременное внесение необходимых корректи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развития определяет приоритетные направления развития ДОУ и позволяет наметить стратегические ориентиры совершенствования работы всего учреждения на перспектив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3"/>
        <w:ind w:left="0" w:hanging="0"/>
        <w:rPr>
          <w:b/>
          <w:b/>
          <w:bCs/>
        </w:rPr>
      </w:pPr>
      <w:r>
        <w:rPr>
          <w:b/>
          <w:bCs/>
        </w:rPr>
      </w:r>
    </w:p>
    <w:p>
      <w:pPr>
        <w:pStyle w:val="Normal"/>
        <w:jc w:val="both"/>
        <w:rPr>
          <w:b/>
          <w:b/>
          <w:sz w:val="32"/>
          <w:szCs w:val="32"/>
        </w:rPr>
      </w:pPr>
      <w:r>
        <w:rPr>
          <w:rFonts w:cs="Calibri"/>
          <w:b/>
          <w:bCs/>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345" w:leader="none"/>
        </w:tabs>
        <w:rPr>
          <w:b/>
          <w:b/>
          <w:sz w:val="28"/>
          <w:szCs w:val="28"/>
        </w:rPr>
      </w:pPr>
      <w:r>
        <w:rPr>
          <w:b/>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7" w:hanging="0"/>
      <w:jc w:val="center"/>
      <w:outlineLvl w:val="3"/>
    </w:pPr>
    <w:rPr>
      <w:rFonts w:ascii="Times New Roman" w:hAnsi="Times New Roman" w:eastAsia="Times New Roman" w:cs="Times New Roman"/>
      <w:b/>
      <w:bCs/>
      <w:sz w:val="36"/>
      <w:szCs w:val="24"/>
    </w:rPr>
  </w:style>
  <w:style w:type="character" w:styleId="WW8Num1z0">
    <w:name w:val="WW8Num1z0"/>
    <w:qFormat/>
    <w:rPr/>
  </w:style>
  <w:style w:type="character" w:styleId="WW8Num2z0">
    <w:name w:val="WW8Num2z0"/>
    <w:qFormat/>
    <w:rPr>
      <w:u w:val="none"/>
    </w:rPr>
  </w:style>
  <w:style w:type="character" w:styleId="Style13">
    <w:name w:val="Основной шрифт абзаца"/>
    <w:qFormat/>
    <w:rPr/>
  </w:style>
  <w:style w:type="character" w:styleId="4">
    <w:name w:val="Заголовок 4 Знак"/>
    <w:basedOn w:val="Style13"/>
    <w:qFormat/>
    <w:rPr>
      <w:b/>
      <w:bCs/>
      <w:sz w:val="3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240" w:before="0" w:after="0"/>
      <w:ind w:left="567" w:hanging="0"/>
      <w:jc w:val="both"/>
    </w:pPr>
    <w:rPr>
      <w:rFonts w:ascii="Times New Roman" w:hAnsi="Times New Roman" w:eastAsia="Times New Roman" w:cs="Times New Roman"/>
      <w:sz w:val="28"/>
      <w:szCs w:val="24"/>
    </w:rPr>
  </w:style>
  <w:style w:type="paragraph" w:styleId="3">
    <w:name w:val="Основной текст с отступом 3"/>
    <w:basedOn w:val="Normal"/>
    <w:qFormat/>
    <w:pPr>
      <w:spacing w:lineRule="auto" w:line="240" w:before="0" w:after="0"/>
      <w:ind w:left="570" w:firstLine="627"/>
      <w:jc w:val="both"/>
    </w:pPr>
    <w:rPr>
      <w:rFonts w:ascii="Times New Roman" w:hAnsi="Times New Roman" w:eastAsia="Times New Roman" w:cs="Times New Roman"/>
      <w:sz w:val="28"/>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40:00Z</dcterms:created>
  <dc:creator>admin</dc:creator>
  <dc:description/>
  <cp:keywords/>
  <dc:language>en-US</dc:language>
  <cp:lastModifiedBy>admin</cp:lastModifiedBy>
  <dcterms:modified xsi:type="dcterms:W3CDTF">2015-03-25T06:29:00Z</dcterms:modified>
  <cp:revision>10</cp:revision>
  <dc:subject/>
  <dc:title>ПРОГРАММА Развития муниципального дошкольного образовательного учреждения «Детский сад № 12 комбинированного вида»</dc:title>
</cp:coreProperties>
</file>