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рофессиональный стандарт педагог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одержание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 Область примен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Цель примен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 Термины и определения применительно к педагогу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 Содержание профессионального стандарта педагог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1. Часть первая: обучени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2. Часть вторая: воспитательная работ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3. Часть третья: развитие (Личностные качества и профессиональные компетенции, необходимые учителю для осуществления развивающей деятельности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4. Часть четвертая: профессиональные компетенции педагога, отражающие специфику работы в начальной школ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 Методы оценки выполнения требований профессионального стандарта педагог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 Заключительные полож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 № 1. 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только при создании необходимых и достаточных услов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 № 2. Психолого-педагогические требования к квалификации учител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 № 3. Часть А. Профессиональный стандарт учителя математики и информатик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Часть Б. Профессиональный стандарт учителя русского язык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ложение № 4. Рекомендации по внедрению профессионального стандарта педагог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рофессиональный стандарт педагога</w:t>
        <w:br/>
        <w:t>(Концепция и содержание)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ведение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едагог – ключевая фигура реформирования образования. «В деле обучения и воспитания, во всем школьном деле ничего нельзя улучшить, минуя голову учителя» (К.Д. Ушинский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уществующие громоздкие квалификационные характеристики и должностные инструкции, сковывающие инициативу учителя, обременяющие его формальными требованиями (например, предписывающими составлять образовательные программы) и дополнительными функциональными обязанностями, отвлекающими от непосредственной работы с детьми, не отвечают духу времен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, прежде всего, раскрепостить педагога, дать новый импульс его развитию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едеральный закон № 273-ФЗ от 29.12.2012 «Об образовании в Российской Федерации» (далее – ФЗ) относит дошкольное образование к одному из уровней общего. Кроме того, в ФЗ, наряду с такой функцией,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услугу. В соответствии с законом, сегодня любая школа вправе реализовывать программы дошкольного образования. Отсюда возникает необходимость единого подхода к профессиональным компетенциям педагога дошкольного образования и учите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оответственно уровням образования, определяющим специфику педагогической деятельности, выделяются следующие специальности: педагог дошкольного образования (воспитатель), педагог начальной, основной и старшей школы. В перспективе предполагается расширить сферу применения профессионального стандарта педагога, введя специальности: педагог дополнительного образования и педагог системы профессионального образования. Учитывая необходимость работы в образовательных организациях с детьми, имеющими проблемы в развитии и ограниченные возможности, планируется рассмотреть введение дополнительных специальностей: педагог-психолог, специальный педагог (дефектолог), осуществляющий свою деятельность в дошкольном учреждении общего типа и массовой школе, тьютор, оказывающий индивидуальную поддержку и сопровождение ребенка-инвалида и т.п. Таким образом, профессиональный стандарт педагога является открытым документом, который может быть дополнен и расширен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Меняется мир, изменяются дети, что, в свою очередь, выдвигает новые требования к квалификации педагог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Но от педагога нельзя требовать то, чему его никто никогда не учил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ледовательно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асширяя границы свободы педагога, профессиональный стандарт одновременно повышает его ответственность за результаты своего труда, предъявляя требования к его квалификации, предлагая критерии ее оценк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 учетом различного уровня квалификации педагогов страны предусматривается процедура постепенного, поэтапного введения профессионального стандарта педагога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азличаются не только уровни квалификации педагогов, но и те условия, в которых они осуществляют свою профессиональную деятельность. Поэтому в рамках профессионального стандарта педагога предусматривается введение региональной и школьной компоненты, учитывающей как региональные особенности (преобладание сельских школ, работа учителя в мегаполисе, моноэтнический или полиэтнический состав учащихся и т.п.), так и специфику реализуемых в школе образовательных программ (математический лицей, инклюзивная школа и т.п.). Наполнение региональной и школьной компоненты профессионального стандарта педагога потребует совокупных творческих усилий учителей, администраторов, родительской общественности, экспертного сообщества и должно быть принято и утверждено на основе консенсуса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тремление к достижению консенсуса в обществе по вопросу введения профессионального стандарта педагога заложено в процесс его разработки, апробации и внедрения, начиная с широкого обсуждения проекта документа, заканчивая определением окончательных сроков его введения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ля обеспечения действенного общественного контроля на всех этапах работы над профессиональным стандартом предлагается в полной мере задействовать механизмы государственно-общественного управления. С этой целью предполагается создать независимую общественную ассоциацию «Профессиональный стандарт педагога – 2013», наделив ее необходимыми правами и полномочиям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Зачем нужен профессиональный стандарт педагог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тандарт – инструмент реализации стратегии образования в меняющемся мире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тандарт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тандарт – объективный измеритель квалификации педагог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тандарт – средство отбора педагогических кадров в учреждения образ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тандарт – основа для формирования трудового договора, фиксирующего отношения между работником и работодателем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Необходимость наполнения профессионального стандарта учителя новыми компетенциями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Работа с одаренными учащими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Работа в условиях реализации программ инклюзивного образ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реподавание русского языка учащимся, для которых он не является родны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Работа с учащимися, имеющими проблемы в развит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Требования к профессиональному стандарту педагог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тандарт должен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 Соответствовать структуре профессиональной деятельности педагог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Не превращаться в инструмент жесткой регламентации деятельности педагог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Избавить педагога от выполнения несвойственных функций, отвлекающих его от выполнения своих прямых обязанносте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обуждать педагога к поиску нестандартных решен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оответствовать международным нормам и регламента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оотноситься с требованиями профильных министерств и ведомств, от которых зависят исчисление трудового стажа, начисление пенсий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Характеристика стандарта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·  Профессиональный стандарт педагога – рамочный документ, в котором определя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основны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ребования к его квалификац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бщенациональная рамка стандарта может быть дополнена региональными требованиями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рофессиональный стандарт педагога может быть также дополнен внутренним стандартом образовательного учреждения (по аналогии со стандартом предприятия), в соответствии со спецификой реализуемых в данном учреждении образовательных программ (школа для одаренных, инклюзивная школа и т.п.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рофессиональный стандарт педагога является уровневым, учитывающим специфику работы педагогов в дошкольных учреждениях, начальной, основной и старшей школ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Учитывая особое место и роль в общем среднем образовании таких предметов, как математика и русский язык, обязательность их сдачи в форме ЕГЭ для всех без исключения выпускников школ, в приложениях к документу отдельно выделяются профессиональные стандарты педагога по этим специальностя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рофессиональный стандарт педагога отражает структуру его профессиональной деятельности: обучение, воспитание и развитие ребенка. В соответствии со стратегией современного образования в меняющемся мире, он существенно наполняется психолого-педагогическими компетенциями, призванными помочь учителю в решении новых стоящих перед ним проблем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тандарт выдвигает требования к личностным качествам учителя, неотделимым от его профессиональных компетенций, таких как: готовность учить всех без исключения детей, вне зависимости от их склонностей, способностей, особенностей развития, ограниченных возможносте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рофессиональный стандарт педагога выполняет функции, призванные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реодолеть технократический подход в оценке труда педагог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беспечить координированный рост свободы и ответственности педагога за результаты своего труд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Мотивировать педагога на постоянное повышение квалификации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рофессиональный стандарт педагога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. Область применения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фера дошкольного, начального и общего среднего образования. Профессиональный стандарт педагога может применяться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) при приеме на работу в общеобразовательное учреждение на должность «педагог»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) при проведении аттестации педагог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разовательных учреждений региональными органами исполнительной власти, осуществляющими управление в сфере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) при проведении аттестации педагогов самими образовательными организациями, в случае предоставления им соответствующих полномоч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2. Цель применения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1. Определять необходимую квалификацию педагога, которая влияет на результаты обучения, воспитания и развития ребенк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2. Обеспечить необходимую подготовку педагога для получения высоких результатов его труд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3. Обеспечить необходимую осведомленность педагога о предъявляемых к нему требованиях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4. Содействовать вовлечению педагогов в решение задачи повышения качества образ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3. Термины и определения применительно к педагогу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3.1 Квалификация педагог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– отражает уровень профессиональной подготовки учителя и его готовность к труду в сфере образования. Квалификация учителя складывается из его профессиональных компетенций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3.2 Профессиональ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– 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3.3 Профессиональный стандарт педагог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 документ, включающий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еречень профессиональных и личностных требований к учителю, действующий на всей территории Российской Федерации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3.4 Региональное дополнение к профессиональному стандарт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окумент, включающий дополнительные требования к квалификации педагога, позволяющие ему выполнять свои обязанности в реальном социокультурном контексте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3.5 Внутренний стандарт 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 документ, определяющий квалификационные требования к педагогу, соответствующий реализуемым в данной организации образовательным программам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3.6 Ключевые области стандарта педагог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 разделы стандарта, соответствующие структуре профессиональной деятельности педагога: обучение, воспитание и развитие ребенка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3.7 Профессиональная ИКТ-компетентнос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это необходимо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3.8 Ауди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 систематический, независимый и документируемый процесс получения свидетельств аудита и их объективного оценивания в целях установления степени выполнения требований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3.9 Внутренний аудит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удит, осуществляемый самой организацией или другой организацией от ее имени для внутренних целей. Например, внутренний аудит может быть проведен для подтверждения результативности системы менеджмента или оценки квалификации работников, а также оценки соответствия предъявляемым к ним профессиональным требованиям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3.10 Внешний ауди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 аудит, проводимый независимой от образовательной организации стороной. Внешний аудит может быть осуществлен надзорными органами или организациями, представляющими интересы потребителей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4. Содержание профессионального стандарта педагога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4.1. Часть первая: обучение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едагог должен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Демонстрировать знание предмета и программы обуч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 Уметь планировать, проводить уроки, анализировать их эффективность (самоанализ урока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 Уметь объективно оценивать знания учеников, используя разные формы и методы контрол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4.2. Часть вторая: воспитательная работа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едагог должен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Владеть методами организации экскурсий, походов и экспедиц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 Владеть методами музейной педагогики, используя их для расширения кругозора учащих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 Эффективно регулировать поведение учащихся для обеспечения безопасной образовательной среды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 Оказывать всестороннюю помощь и поддержку в организации ученических органов самоуправл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8. Уметь общаться с детьми, признавая их достоинство, понимая и принимая их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9. Уметь находи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(обнаруживать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ценностный аспект учебного знания и информации и обеспечивать его понимание и переживание учащимися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10. Уметь проектировать и создавать ситуации и события, развивающие эмоционально-ценностную сферу ребен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(культуру переживаний и ценностные ориентации ребенка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11. Уметь обнаруживать и реализовыв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(воплощать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2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3. 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15. Уметь сотруднич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(конструктивно взаимодействовать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 другими педагогами и специалистами в решении воспитательных зада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(задач духовно-нравственного развития ребенка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6.  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7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8. Поддерживать уклад, атмосферу и традиции жизни школы, внося в них свой положительный вклад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4.3. Часть третья: развитие (Личностные качества и профессиональные компетенции, необходимые педагогу для осуществления развивающей деятельности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 Способность оказать адресную помощь ребенку своими педагогическими приемам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 Умение читать документацию специалистов (психологов, дефектологов, логопедов и т.д.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 Умение составлять совместно с другими специалистами программу индивидуального развития ребенк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 Владение специальными методиками, позволяющими проводить коррекционно-развивающую работу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8. Умение отслеживать динамику развития ребенк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9. Умение защитить тех, кого в детском коллективе не принимают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1.  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6. 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0.  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4.4. Часть четвертая: профессиональные компетенции педагога, отражающие специфику работы в начальной школе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едагог начальной школы должен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 Уметь реагировать на непосредственные по форме обращения детей к учителю, распознавая за ними серьезные личные проблемы. Нести ответственность за личностные образовательные результаты своих ученик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4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едагог дошкольного образования должен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 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 Уметь организовывать ведущие в дошкольном возрасте виды деятельности: предметно-манипулятивную и игровую, обеспечивая развитие детей. Организовывать совместную и самостоятельную деятельность дошкольник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 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Т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 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8.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9. 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0. 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1. 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5. Методы оценки выполнения требований профессионального стандарта педагога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1. Общие подходы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Интегративные показатели оценки деятельности педагога преобладают и в начальной школе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3. Возможные способы достижения и демонстрации учителем соответствия требованиям настоящего профессионального стандарта приведены в Приложениях № 1–2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политики в области повышения качества образовательных услуг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6. Результаты внутренних аудитов должны учитываться при проведении государственной аттестации учителя и присвоении ему соответствующей категори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6. Заключительные положения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Приложение № 1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асширенный, ориентированный на перспективу перечень ИКТ-компетенций педагога, которые могут рассматриваться в качестве критериев оценки его деятельности при создании необходимых и достаточных условий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ажные, но фрагментарные элементы ИКТ-компетентности учителя входят в принятые в конце 2000-х гг. квалификационные требования. За прошедшее время российская школа в целом быстро развивается в направлении информатизации всех процессов, становится цифровой. Большинство педагогов пользуются компьютером для подготовки текстов, сотовым телефоном для отправки кратких сообщений. В своих выступлениях педагоги используют проектор, дают задание учащимся по поиску информации в Интернете, рассылают информацию родителям по электронной почте и т.д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о многих регионах России разрешаются или директивно вводятся электронные журналы и дневники, обеспечивающие частичное погружение образовательного процесса в информационную среду (ИС). Более полное погружение (предполагающее размещение в ИС основной информации образовательного процесса) обеспечивает дополнительные педагогические возможности, владение этими возможностями – базовый элемент педагогической ИКТ-компетентности, наряду с умением квалифицированно вводить текст с клавиатуры и формулировать запрос для поиска в Интернете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ГОС для начальной школы (как и для других ступеней общего образования) содержит в качестве требования к условиям образовательного процесса профессиональную ИКТ-компетентность учителя, в частности работу в ИС. Опыт подготовки учителей для работы по ФГОС в 2010–2011 гг. и последующих показывает реальность формирования профессиональной ИКТ-компетентности у абсолютного большинства учителей начальной школы крупного региона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фессиональная ИКТ-компетентность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фессиональная ИКТ-компетентность – квалифицированное использование общераспространенных в данной профессиональной области в развитых странах средств ИКТ при решении профессиональных задач там, где нужно, и тогда, когда нужно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профессиональную педагогическую ИКТ-компетентность входят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бщепользовательская ИКТ-компетентность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бщепедагогическая ИКТ-компетентность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редметно-педагогическая ИКТ-компетентность (отражающая профессиональную ИКТ-компетентность соответствующей области человеческой деятельности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каждый из компонентов входит ИКТ-квалификация, состоящая в соответствующем умении применять ресурсы ИКТ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Профессиональная педагогическая ИКТ-компетентность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снована на Рекомендациях ЮНЕСКО «Структура ИКТ-компетентности учителей», 2011 г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редполагается как присутствующая во всех компонентах профессионального стандарта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Выявляется в образовательном процессе и оценивается экспертами, как правило, в ходе наблюдения деятельности учителя и анализа ее фиксации в информационной среде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тражение требования ФГОС к условиям реализации образовательной программы в требованиях к профессиональной ИКТ-компетентности педагога и ее оцениванию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писание профессиональной педагогической ИКТ-компетентности и отдельных ее элементов дается для ситуации, когда выполнены требования ФГОС к материальным и информационным условиям общеобразовательного процесса. Если те или иные требования ФГОС не выполнены, то элементы ИКТ-компетентности могут реализовываться и оцениваться (проверяться) в соответственно измененном виде. Также как временная мера возможно оценивание элементов ИКТ-компетентности вне образовательного процесса, в модельных ситуациях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омпоненты ИКТ-компетентности учителя Общепользовательский компонент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Использование приемов и соблюдение правил начала, приостановки, продолжения и завершения работы со средствами ИКТ, устранения неполадок, обеспечения расходуемых материалов, эргономики, техники безопасности и другие вопросы, входящие в результаты освоения ИКТ в основной школ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облюдение этических и правовых норм использования ИКТ (в том числе недопустимость неавторизованного использования и навязывания информации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Видеоаудиофиксация процессов в окружающем мире и в образовательном процесс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Клавиатурный ввод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Аудиовидиотекстовая коммуникация (двусторонняя связь, конференция, мгновенные и отложенные сообщения, автоматизированные коррекция текста и перевод между языками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Навыки поиска в Интернете и базах данных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истематическое использование имеющихся навыков в повседневном и профессиональном контекст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щепедагогический компонент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едагогическая деятельность в информационной среде (ИС) и постоянное ее отображение в ИС в соответствии с задачами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ланирования и объективного анализа образовательного процесс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розрачности и понятности образовательного процесса окружающему миру (и соответствующих ограничений доступа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рганизации образовательного процесса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o выдача заданий учащимся,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o проверка заданий перед следующим занятием, рецензирование и фиксация промежуточных и итоговых результатов, в том числе в соответствии с заданной системой критериев,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o составление и аннотирование портфолио учащихся и своего собственного,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o дистанционное консультирование учащихся при выполнении задания, поддержка взаимодействия учащегося с тьюторо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рганизация образовательного процесса, при которой учащиеся систематически в соответствии с целями образова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o ведут деятельность и достигают результатов в открытом контролируемом информационном пространстве,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o следуют нормам цитирования и ссылок (при умении учителя использовать системы антиплагиата),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o используют предоставленные им инструменты информационной деятельност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одготовка и проведение выступлений, обсуждений, консультаций с компьютерной поддержкой, в том числе в телекоммуникационной сред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рганизация и проведение групповой (в том числе межшкольной) деятельности в телекоммуникационной сред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Использование инструментов проектирования деятельности (в том числе коллективной), визуализации ролей и событ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Визуальная коммуникация – использование средств наглядных объектов в процессе коммуникации, в том числе концептуальных, организационных и др. диаграмм, видеомонтаж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редсказание, проектирование и относительное оценивание индивидуального прогресса учащегося, исходя из текущего состояния, характеристик личности, предшествующей истории, накопленной ранее статистической информации о различных учащих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ценивание качества цифровых образовательных ресурсов (источников, инструментов) по отношению к заданным образовательным задачам их использ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Учет общественного информационного пространства, в частности молодежного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оддержка формирования и использования общепользовательского компонента в работе учащих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рганизация мониторинга учащимися своего состояния здоровь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едметно-педагогический компонент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сле формулировки элемента компетентности в скобках указаны предметы и группы предметов, в которых этот элемент использует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остановка и проведение эксперимента в виртуальных лабораториях своего предмета (естественные и математические науки, экономика, экология, социология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олучение массива числовых данных с помощью автоматического считывания с цифровых измерительных устройств (датчиков) разметки видеоизображений, последующих замеров и накопления экспериментальных данных (естественные и математические науки, география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бработка числовых данных с помощью инструментов компьютерной статистики и визуализации (естественные и математические науки, экономика, экология, социология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Геолокация. Ввод информации в геоинформационные системы. Распознавание объектов на картах и космических снимках, совмещение карт и снимков (география, экология, экономика, биология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Использование цифровых определителей, их дополнение (биология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Знание качественных информационных источников своего предмета, включая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o литературные тексты и экранизации,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o исторические документы, включая исторические карты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(все предметы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редставление информации в родословных деревьях и на линиях времени (история, обществознание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Использование цифровых технологий музыкальной композиции и исполнения (музыка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Использование цифровых технологий визуального творчества, в том числе мультипликации, анимации, трехмерной графики и прототипирования (искусство, технология, литература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Конструирование виртуальных и реальных устройств с цифровым управлением (технология, информатика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оддержка учителем реализации всех элементов предметно-педагогического компонента предмета в работе учащих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Способы и пути достижения учителем профессиональной ИКТ- компетентност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птимальная модель достижения педагогом профессиональной ИКТ-компетентности обеспечивается сочетанием следующих факторов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Введение Федерального государственного образовательного стандарта (любой ступени образования, например – начального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Наличие достаточной технологической базы (требование ФГОС): широкополосный канал-интернет, постоянный доступ к мобильному компьютеру, инструментарий информационной среды (ИС), установленный в школ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Наличие потребности у учителя, установки администрации образовательного учреждения на действительную реализацию ФГОС, принятие локальных нормативных актов о работе коллектива образовательного учреждения в ИС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Начальное освоение педагогом базовой ИКТ-компетентности в системе повышения квалификации с аттестацией путем экспертной оценки его деятельности в ИС образовательного учрежд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(Указанная модель реализуется в московском образовании при массовом переходе на ФГОС начиная с 2010 года.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Приложение № 2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сихолого-педагогические требования к квалификации учителя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стоящее Приложение относится к требованиям, которые установлены в пунктах 4.3–4.5 профессионального стандарта педагог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 Для эффективного выполнения указанной трудовой функции учителю необходимо усвоить ряд фундаментальных понятий из психологии личности, возрастной и педагогической психологии, определяющих результаты образовательного процесса, степень развития метапредметных компетенций, уровень и показатели социализации личности, ее развития, в том числе следующие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Гражданская и социальная идентичность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Уважение прав и свобод личност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истема ценностей личност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бразцы и нормы просоциального поведения, в том числе в виртуальной и поликультурной сред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оказатели стадий и параметры кризисов возрастного и личностного развит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Развитие коммуникативной компетентности обучающих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Формирование системы регуляции поведения и деятельности обучающих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Формирование и становление учебной мотивации и системы универсальных учебных действ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собенности освоения и смены видов ведущей деятельност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Формирование детско-взрослых сообществ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тановление картины мир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Существует несколько способов получения и освоения указанных знаний путем получения специального образования и освоения образовательных программ (в классических и педагогических университетах):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сновных образовательных программ ВПО по направлению «Психолого-педагогическое образование» уровня бакалавриата по профилям педагог дошкольного образования, учитель начальных классов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рофильных программ магистратуры по направлению «Психолого-педагогическое образование» по работе с одаренными детьми, детьми с особыми образовательными потребностями, детьми с ОВЗ и т.д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рограмм последипломного образования в форме педагогической и психолого-педагогической интернатуры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рограмм профессиональной переподготовки, дающих дополнительную квалификацию по психолого-педагогическому профилю в университетах и центрах профессионального образования педагогов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рограмм повышения квалификаци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Приложение № 3 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стоящее Приложение состоит из части А, которая устанавливает профессиональные требования к учителю математики и информатики, и части Б, которая устанавливает профессиональные требования к учител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усского языка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Введение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читель-предметник должен соответствовать всем квалификационным требованиям профессионального стандарта педагога. Вместе с тем существуют специальные компетенции, которые необходимы для преподавания именно данного предмета, связанные с его внутренней логикой и местом в системе знаний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читель-предметник, как и любой другой педагог, решает задачи обучения, воспитания и развития. Но делает это, прежде всего, средствами своего предмета. Отсюда следует, что, перечисляя профессиональные компетенции учителя-предметника, нет необходимости дублировать те требования к его квалификации, которые распространяются на всех педагогов без исключения. Поэтому, во избежание повторений, следует сосредоточиться на том, как триединая задача педагога (обучение, воспитание и развитие) преломляется и находит решение в его предметной деятельност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читывая особое место выделенных предметов в системе знаний учащихся, их роль в будущей жизни всех без исключения выпускников, вне зависимости от избранной после окончания школы профессии и видов деятельности, можно говорить как минимум о двух уровнях освоения этих предметов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ервый уровень – функциональная грамотность (математическая и языковая)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торой уровень – овладение культурой (математической и лингвистической)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азумеется, границы между этими уровнями подвижны, а результаты обучения претерпевают изменения на разных уровнях образования. Но такое разделение позволяет дифференцировать требования к учителю- предметнику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ля достижения первого уровня достаточно компетенций, зафиксированных в общих требованиях к педагогу (знание предмета, учебных программ и т.п.)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остижение второго уровня, необходимого не только при обучении учащихся, осваивающих программы повышенной сложности, требует осознания педагогом своего места в культуре. Математическая и лингвистическая культура – неотъемлемые части общей культуры современного человека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Такое осознание, с одной стороны, позволяет педагогу подняться над узким предметоцентрическим подходом к своей деятельности, побуждая к продуктивному сотрудничеству с коллегами, работающими в других областях знаний. А с другой стороны, конкретизирует задачи воспитания и развития учащихся в специфическом предметном преломлени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Эти важнейшие задачи решаются в первую очередь в сфере углубления мотивации детей к изучению данного предмета. Отсюда, наряду с профессиональными компетенциями учителя-предметника, в отдельный раздел выделя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профессиональные компетенции, повышающие мотивацию к обучению и формирующие математическую и языковую культуру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Учитывая различия в уровнях подготовки учителей-предметников, в настоящее время термин «должен», означающий обязательность выполнения требований, распространяется только на требования, зафиксированные в профессиональном стандарте педагога, который определяет минимальную рамку квалификации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месте с тем педагог, рассматривающий профессиональный стандарт как инструмент повышения качества отечественного образования и выхода его на международный уровень, не может не повышать собственный профессионализм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оэто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в приложениях, раздвигающих минимальные рамки стандарта, наряду с термином «должен» применяется термин «рекомендуется», означающий, что данные требования пока не являются обязательными для всех педагогов, но к их выполнению нужно стремиться, повышая свою квалификацию.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Часть А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рофессиональный стандарт учителя математики и информатики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щие положения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читель математики и информатики должен соответствовать всем квалификационным требованиям профессионального стандарта учителя. Формулируемые в настоящем разделе требования стандарта относятся (если явно не оговорено противное) также к учителю начальной школы в части его компетентности в преподавании математики и информатик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месте с тем существуют специальные компетенции, которые необходимы для преподавания данного предмета, связанные с его внутренней логикой и местом в системе знаний, что выдвигает перед учителем особые задач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лавным образовательным результатом освоения математики и информатики учащимся является формирование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пособности к логическому рассуждению и коммуникации, установки на использование этой способности, на ее ценность,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Указанные способности реализуются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математиче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, в которой приобретаются и используются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конкретные знания, умения и навыки в области математики и информатики, в том числе умения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формировать внутреннюю (мысленную) модель математической ситуации (включая пространственный образ),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проверять математическое доказательство, приводить опровергающий пример,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выделять подзадачи в задаче, перебирать возможные варианты объектов и действий,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пользоваться заданной математической моделью, в частности формулой, геометрической конфигурацией, алгоритмом, прикидывать возможный результат моделирования (например – вычисления),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применять средства ИКТ в решении задачи там, где это эффективно;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пособность преодолевать интеллектуальные трудности, решать принципиально новые задачи, проявлять уважение к интеллектуальному труду и его результата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Основная задача учителя – сформировать у учащегося модель математической деятельности (включая приложение математики) в соответствии со ступенью (общего) образования, включая дошкольную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нципиальной особенностью школьной математики на начальной и основной ступени является наличие в ней целостной основной линии содержания, выраженной более рельефно и последовательно, нежели в других предметах. Пропуск любого значительного фрагмента в этой линии приводит к существенному снижению возможности дальнейшего учебного продвижения. В частности, содержание математического образования в старшей школе опирается на все математическое образование в начальной и основной школе. Следовательно, выявляемые пробелы в освоенном материале должны быть ликвидированы в степени, достаточной для освоения последующего материала и формирования у учащегося чувства уверенности в знаниях на соответствующую тему. На дошкольной ступени также формируются необходимые элементы упомянутых выше результатов. Откладывание этого формирования до более поздних периодов приводит к снижению результативности обучения и качества образования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атематическая компетентность и упомянутые выше более общие свойства математической культуры используются как в других школьных предметах, так и в повседневной жизни учащегося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оль учителя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читель математики ведет образовательный процесс в области математики и информатики (в том числе арифметики, алгебры, геометрии, вероятности, анализа данных, информатики). Он также участвует в межпредметных проектах, требующих математической компетентности, и в оценивании математического содержания работ по другим предметам, размещенным в информационной образовательной среде (ИС)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редпосылки работы учителя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оответствие ФГОС всех ступеней школьного образова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o в метапредметных и личностных результатах, включая грамотное и эффективное использование русского языка и языка преподавания,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o в предметных результатах, относящихся к математике и информатике,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o в применении математики в других школьных предметах и необходимых для этого результатах из других предме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Наличие высшего образования классического университета/технического/педагогического вуза, соответствующего специальност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едметная компетентность учителя математики и информатик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Учитель должен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Уметь решать задачи элементарной математики соответствующей ступени образования, в том числе те новые, которые возникают в ходе работы с учениками, задачи олимпиад (включая отдельные новые задачи регионального этапа Всероссийской олимпиады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Устойчиво выполнять задания открытых банков на уровне, который может устанавливаться в зависимости от аттестационной категории учителя (приближение ближайшего периода для высшей аттестационной категории – решение случайно выбираемых заданий из открытого банка девятого класса на уровне не хуже 90% выпускников, из открытого банка одиннадцатого класса – на уровне не хуже 80% выпускников, для учителя начальной школы – из открытого банка для четвертого класса – не хуже 95% выпускников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Владеть основными математическими компьютерными инструментами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o визуализации данных, зависимостей, отношений, процессов, геометрических объектов,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o вычислений – численных и символьных,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o обработки данных (статистики),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o экспериментальных лабораторий (вероятность, информатика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Квалифицированно набирать математический текст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Иметь представление о широком спектре приложений математики и знать доступные учащимся математические элементы этих приложен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Использовать информационные источники, периодику, следить за последними открытиями в области математики и знакомить с ними учащих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Иметь канал консультирования по сложным математическим вопроса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рофессиональные компетенции, повышающие мотивацию к обучению и формирующие математическую культуру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Учитель должен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Уметь совместно с учащимися строить логические рассуждения (например, решение задачи) в математических и иных контекстах. Понимать рассуждение ученика. Анализировать предлагаемое учащимся рассуждение с результатом: подтверждение его правильности или нахождение ошибки и анализ причин ее возникновения; помогать учащемуся в самостоятельной локализации ошибки, ее исправлении. Если это целесообразно, то помогать в улучшении (обобщении, сокращении, более ясном изложении) рассуждения. Формировать у учащихся убеждение в абсолютности математической истины и математического доказательства. Предотвращать формирование модели поверхностной имитации действий, ведущих к успеху, без ясного понимания смысла. Поощрять выбор различных путей в решении задач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отрудничать с другими преподавателями математики и информатики, с преподавателями физики, экономики, языка и др., уметь выполнять задания этих предметов, где существенным является математическое содержание, выполнять совместные межпредметные проекты, рецензировать размещенные в информационной среде работы учащихся по другим предметам с математической точки зр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овместно с учащимися анализировать учебные и жизненные ситуации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. Поощрять инициативы учащихся по использованию математик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овместно с учащимися применять методы и приемы понимания математического текста, его анализа, структуризации, реорганизации, трансформац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овместно с учащимися анализировать данные, получаемые в естественных (эксперимент) и общественных (опрос) школьных курсах, данные, предлагаемые самими учащимися, в том числе приводимые в СМИ. Выявлять недостоверные и малоправдоподобные данны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оздавать самому и вместе с учащимися и использовать наглядное представление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Вести диалог с одним учащимся или с группой (классом) в процессе решения задачи, выявлять сомнительные места, подтверждать правильность реш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рганизовывать исследования – эксперимент, обнаружение закономерностей, доказательство в частных и общем случаях. Проводить различия между точным математическим доказательством и «очевидностью», в частности, компьютерным приближенным измерением, вычисление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учащегося, характера осваиваемого материал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Формировать материальную и информационную образовательную среду, содействующую развитию математических способностей каждого ребенка и реализующую принципы современной педагогики; профессионально использовать ее элементы, знать о возможностях новых элементов такой среды, отсутствующих в конкретном образовательном учреждении. Использовать в своей работе с детьми информационные ресурсы, в том числе ресурсы дистанционного обучения, помогать детям в освоении и самостоятельном использовании этих ресурс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одействовать формированию у уча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. Содействовать мотивации и результативности каждого учащегося, используя такие свойства предмета, как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o красота (в том числе неожиданность) в соотнесении с опытом и предшествующей информацией,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o объяснение и предсказание реальности,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o преодоление трудности, получение завершенного результата,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o соревновательность с собой и другими учащими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Формировать позитивное отношение со стороны всех учащихся к интеллектуальным достижениям товарищей по классу, независимо от абсолютного уровня этого достиж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Формировать представление учащихся о том, что математика пригодится всем, вне зависимости от избранной специальности, а кто-то будет заниматься ею профессионально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одействовать подготовке уча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Распознавать и поддерживать высокую мотивацию и развивать способности ученика к занятиям математикой, предоставлять ученику подходящие задания, вести кружки, факультативные и элективные курсы для желающих и эффективно работающих в них учащих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редоставлять информацию о дополнительном образовании, возможности углубленного изучения математики в других образовательных учреждениях, в том числе с применением дистанционных образовательных технолог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 Консультировать учащихся по выбору тех профессий, где нужна математик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 Достигать того, чтобы на любом занятии в классе и при выполнении домашнего задания каждый учащийся получил результат в решении хотя бы одной задач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 Обеспечивать помощь уча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ов, в частности тьютор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Использовать 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Работать с родителями, семьей, местным сообществом по проблематике математической культуры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щепедагогическая компетентность учителя математики и информатик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чителю рекомендуется реализовывать в своей деятельности следующие процессы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пределение на основе анализа учебной деятельности учащегося оптимальных (в том или ином образовательном контексте) способов его обучения и развит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 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, предсказание и планирование его «коридора ближайшего развития»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 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 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 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 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 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 Организация олимпиад, конференций, турниров, математических игр в школ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Часть Б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Профессиональный стандарт учителя русского языка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ведение Учитель русского языка должен соответствовать всем квалификационным требованиям профессионального стандарта учителя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усский язык в большей степени, чем большинство других школьных предметов, является прикладной и жизненно важной дисциплиной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усский язык формирует мышление и речь учащихся. От овладения им зависят уровень освоения национальной культуры, обретение российской гражданской идентичност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лавным образовательным результатом освоения русского языка учащимся является развитие: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коммуникативной способности,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установки на использование этой способност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современном мире коммуникация предполагает существенное расширение текстовой (устной и письменной) коммуникации, как за счет традиционных и архаичных инструментов (жест, танец, модуляция голоса), так и основанных на ИКТ – гипермедиа, то есть системе текстовых, изобразительных, звуковых объектов и связей, ссылок между ними. В настоящее время сообщение для детей и учителя – это, как правило, гипермедиа: объект и его предъявление с использованием экрана, видеоаудиоисточников и инструментов с возможным участием человека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ополнительным образовательным результатом является компетентность в лингвистике (науке о языке), прежде всего в лингвистике русского языка, в частности умение применять лингвистические знания в практике коммуникаци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казанные результаты уточняются ФГОС на всех уровнях общего образования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яд базовых понятий, используемых при лингвистическом описании языковых явлений, осваиваются учащимся в математике и информатике (например, понятия, относящиеся к структуре цепочек). Коммуникативная компетентность применяется и формируется во всех школьных предметах, прежде всего в литературе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едметная компетентность учителя русского языка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Учитель русского языка должен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облюдать контекстную языковую норму. Не допускать в устной и письменной речи массовых ошибок: «слов-паразитов», канцеляризмов, ошибочных ударений и форм в словах, используемых в работе с учащими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существлять автокоррекцию. При сомнении, чьем-то замечании, столкновении с альтернативой обращаться к толковым и орфоэпическим источникам Интернет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Знать и использовать стандартное общерусское произношение и лексику, демонстрируя их отличия от местной языковой среды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роявлять позитивное отношение к местным языковым явлениям, отражающим культурно-исторические особенности развития регион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роявлять позитивное отношение к родным языкам учащихся, представленных в классе. Владеть методами и приемами обучения русскому языку как не родному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Вести постоянную работу с семьями учащихся и местным сообществом по формированию речевой культуры, фиксируя различия местной и национальной языковой нормы, культуру кратких текстовых сообщений, использование средств телекоммуникации и работу с интернет-источникам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Давать этическую и эстетическую оценку языковых проявлений в повседневной жизни: интернет-языка, языка субкультур, языка СМИ, ненормативной лексик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· Учител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осуществлять квалифицированный (по скорости, безошибочности и используемым приемам) текстовый ввод, в частности транскрибирование (расшифровку аудиозаписи)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· Учител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использовать информационные источники (в Интернете и др.), в том числе иноязычные, пользуясь средствами автоматизированного перевода и звукового воспроизвед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Являться активным квалифицированным постоянным читателем и зрителем (литературной периодики, новинок литературы, кино и театра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рофессиональные компетенции учителя русского языка, повышающие мотивацию к обучению и формирующие лингвистическую культуру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Учитель должен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оощрять формирование эмоциональной и рациональной потребности учащихся в коммуникации как жизненно необходимого для человека процесс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Реализовывать установку учащихся на коммуникацию в максимально широком контексте, в том числе в гипермедиа-формат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тимулировать сообщения уча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 Обучать учащихся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Формировать культуру диалога, организуя устные и письменные дискуссии по проблемам, требующим принятия решений и разрешения конфликтных ситуаций. Организовывать публичные выступления учащихся, поощряя их участие в дебатах на школьных конференциях и других форумах, включая интернет-форумы и конференц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бсуждать с учащимися образцы лучших произведений художественной и научной прозы, журналистики, судебной практики, рекламы и т.п. Поощрять индивидуальное и коллективное литературное творчество, в том числе культивировать у них стилистическое следование существующим литературным образцам, включая упомянуты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оощрять участие учащихся в театральных постановках, стимулировать создание ими анимационных и других видеопроду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овместно с учащимися находить и обсуждать изменения в языковой реальности и реакции на них социума. Формировать у учащихся «чувство меняющегося языка»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овместно с учащимися использовать источники языковой информации для решения практических или познавательных задач, в частности этимологической информации, подчеркивая отличия научного метода изучения языка от так называемого «бытового» подхода («народной лингвистики»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Моделировать те виды профессиональной деятельности, где коммуникативная компетентность является основным качеством работника, включая в нее заинтересованных уча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Формировать у учащихся культуру ссылок, цитирования, сопоставления, диалога с автором, нетерпимое отношение к нарушению авторских прав, недобросовестным заимствованиям и плагиату. Знакомить учащихся с современными методами обнаружения этих этических и правовых нарушен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щепедагогическая компетентность учителя русского язык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чителю русского языка рекомендуется реализовывать в своей деятельности следующие процессы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; предсказание и планирование его «коридора ближайшего развития»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рганизация олимпиад, конференций, турниров, лингвистических игр в школ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Приложение № 4 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Рекомендации по внедрению профессионального стандарта педагога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Шаг первый 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Широкое обсуждение профессионального стандарта педагога всеми заинтересованными сторонами: педагогами, администраторами всех уровней, экспертным сообществом, профсоюзами, родителями учащихся и самими учениками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Цель обсужд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Анализ и учет общественного мнения, сбор и систематизация замечаний и предложений по усовершенствованию профессионального стандарта учителя, достижение широкого консенсуса, на базе которого будет принят окончательный вариант документ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Уже на стадии обсуждения считаем целесообразным запустить государственно-общественный механизм управления внедрением профессионального стандарта учителя. С этой целью предлагаем создать общественную ассоциацию «Профессиональный стандарт учителя – 2013»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Задачи ассоциации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бщественный контроль на всех этапах обсуждения, апробации и внедрения профессионального стандарта учител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Мониторинг ситуации на местах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казание информационной, правовой, методической и иной поддержки тем образовательным организациям, которые готовы в качестве пилотных проектов руководствоваться в своей деятельности профессиональным стандартом учител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казание аналогичной поддержки тем педагогическим вузам и центрам повышения квалификации учителей, которые в связи с внедрением профессионального стандарта учителя готовы менять образовательные стандарты его подготовки и переподготовк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беспечение сетевого взаимодействия педагогов, образовательных организаций, органов управления образованием, руководствующихся в своей деятельности профессиональным стандартом педагог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Своевременное информирование органов власти и управления о нарушениях прав педагогов и образовательных организаций вследствие ошибочных трактовок положений профессионального стандарта педагог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Разработка перечня должностей (профессий) работников образования, для которых необходимы профессиональные стандарты национального уровня (педагог-психолог, дефектолог – специальный педагог, осуществляющий свои функции в массовой образовательной организации, тьютор – педагог, осуществляющий поддержку и индивидуальное сопровождение ребенка с ограниченными возможностями, обучающегося в массовой школе, менеджер образования и др.)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Шаг второй 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Запуск пилотных проектов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в которые добровольно входят территории, образовательные организации, педагогические вузы и центры переподготовки учителей, заявляющие о готовности в своей деятельности руководствоваться профессиональным стандартом педагога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Цель пилотных проект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тработка содержания регионального дополнения профессионального стандарта педагога и внутренних стандартов образовательных организаций, подготовка соответствующей документаци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Изменение стандартов подготовки и переподготовки учител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данном этапе внедрения отдельную задачу решают педагогические вузы и центры переподготовки учителей. Они отрабатывают новые стандарты подготовки и переподготовки педагогов, соответствующие требованиям профессионального стандарта учителя. Их включение в пилотные проекты происходит добровольно по согласованию с Министерством образования и науки. Для решения поставленной задачи эти учреждения и организации (после предоставления программы модернизации подготовки учителей) должны получить право, наряду с действующим стандартом подготовки педагогов третьего поколения, использовать экспериментальные планы и программы, освобождающие их от действующих в настоящее время стандартов высшего педагогического образования. Такое право должно быть закреплено за ними специальным письмом Министерства образования и науки.Кроме того, на данном этапе необходимо определить те правовые, организационные, кадровые и экономические условия, которые позволят ввести стажировку будущего учителя как оптимальный способ введения его в профессию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Шаг третий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лномасштабное введение профессионального стандарта педагога к сентябрю 2014 г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6:00Z</dcterms:created>
  <dc:creator>user</dc:creator>
  <dc:description/>
  <cp:keywords/>
  <dc:language>en-US</dc:language>
  <cp:lastModifiedBy>User</cp:lastModifiedBy>
  <dcterms:modified xsi:type="dcterms:W3CDTF">2013-03-18T06:46:00Z</dcterms:modified>
  <cp:revision>8</cp:revision>
  <dc:subject/>
  <dc:title/>
</cp:coreProperties>
</file>