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МБДОУ Детский сад №12</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72"/>
          <w:szCs w:val="72"/>
        </w:rPr>
      </w:pPr>
      <w:r>
        <w:rPr>
          <w:rFonts w:cs="Times New Roman" w:ascii="Times New Roman" w:hAnsi="Times New Roman"/>
          <w:sz w:val="72"/>
          <w:szCs w:val="72"/>
        </w:rPr>
        <w:t>Консультация для педагогов</w:t>
      </w:r>
    </w:p>
    <w:p>
      <w:pPr>
        <w:pStyle w:val="Normal"/>
        <w:spacing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before="0" w:after="0"/>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Тема: «Приобщение детей к истокам русской народной культуры»</w:t>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sz w:val="32"/>
          <w:szCs w:val="32"/>
        </w:rPr>
        <w:t>Подготовила: заместитель заведующей</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 коррекционно-методической работе</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аранова Ю.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Январь, 2013 го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ное наследие – часть материальной и духовной культуры, созданная прошлыми поколениями, выдержавшая испытание временем и передающаяся из поколения в поколение как нечто ценное и почитаемое.</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культурного наследия – место, сооружение (творение), комплекс (ансамбль), их части, связанные с ними территории или водные объекты, другие естественные, естественно антропогенные или созданные человеком объекты независимо от состояния сохранности, которые донесли до нашего времени ценность с антропологической, археологической, эстетичной, этнографической, исторической, научной или художественной точки зрения и сохранили свою подлиннос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раннего детства ребенок живет в родной национальной среде, «впитывая с молоком матери» культурные ценности и нравственные ориентиры, заложенные в культуре народа. Взрослея, он сам становится представителем своего народа, хранителем и продолжателем традиций. Традиции являются частью исторического наследия, они значительно обогащают сферу чувств человека, особенно ребенка. Дети должны иметь представление о культуре, быте, жизни своего народа, доступное их возрасту. Задача родителей и педагогов – познакомить детей с культурными ценностями, научить любить и чтить традиции своего народа, с уважением относиться к культуре других народ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егодняшний день не многие из нас знают прошлое своего народа. В современных условиях становится актуальной проблема сохранения национальной культуры, осознания принадлежности к своим корням.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или русские люди? Как работали и как отдыхали? Что их радовало, а что тревожило? Какие они соблюдали обычаи? Чем украшали свой быт? О чем мечтали? Ответить на эти и подобные вопросы – значит восстановить связь времен, вернуть утраченные ценности. Именно родная культура, как отец и мать, должны стать неотъемлемой частью личностного развития ребенка. Окружающие предметы, игрушки, детали интерьера, воспитывающие у ребенка чувство красоты, вызывающие любознательность и интерес, должны быть национальными. Это поможет детям с самого раннего возраста понять и осознать, что они – часть великого русского наро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народ оставил большой след: мудрые пословицы и хитрые загадки, веселые и печальные обрядовые песни, героические былины, волшебные  и бытовые сказки. Былины, песни, притчи, сказки, все то, что сегодня относится в область фольклора, являются выражением поэтического сознания народа. Самобытность устного народного творчества заключается в том, что оно передается от поколения к поколению, из рода в род устным путем, от того-то сегодня многое и утеряно. Малые фольклорные жанры являются богатейшим источником познавательного и нравственного развития детей, это кладезь богатства русского языка. Содержание фольклора отражает жизнь русского народа, его опыт, просеянный через сито веков, духовный мир, мысли, чувства наших предков. Русский танец, русская песня, русская музыка, должны стать частичкой жизни ребен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усском фольклоре сочетаются слова и напевность. В нем видна забота, нежность, надежда в благополучие будущего. Художественное устное слово играет большую роль в жизни детей. Колыбельные песни, потешки, пестушки, шуточные песни, забавные сказочки входят в жизнь ребенка, радуют, развлекают, утешают, учат, знакомят его с выразительностью и красотой родного языка задолго до того, как он прочитает свою первую книжку. Считалки, скороговорки, игровые припевки, дразнилки – неотъемлемая часть детского бы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детей с лучшими образцами устного народного творчества должно начинаться с первых лет жизни, так как период раннего и дошкольного детства – определяющий этап в развитии личности, богатейший по способности ребенка быстро познавать окружающий мир, впитывать огромное количество впечатл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ая детей к истокам народной культуры необходимо знакомить их с народными праздниками и обычаями. Можно проводить посиделки, досуги, на которых дети будут петь песни, частушки, загадывать загадки, водить хороводы и т.д. Непременным условием результативности в воспитании и развитии дошкольников через малые фольклорные жанры является использование бесед о старине, чтение художественной народной литературы с обсуждением, экскурсии в музей. Для создания атмосферы заинтересованности в группе можно создать уголок в стиле «русской избы», где поместить предметы национальной культуры: кувшины, самовар, произведения декоративно-прикладного искусства и т.д. Следует уделить внимание народным играм, они всегда интересны детя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т помнить, что «любовь к родному краю, родной культуре, родной речи начинается с малого – с любви к своей семье, к своему жилищу, к своему детскому саду. Постепенно расширяясь, эта любовь переходит в любовь к родной стране, к её истории, прошлому и настоящему, ко всему человечеству» (академик Д. С. Лихачё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притягательная сила заключена в том, что нас окружает в детстве? Почему даже уехав из родных мест на долгие годы, человек вспоминает их с теплом, с гордостью рассказывает о красоте и богатстве родного края? Это выражение глубокой привязанности и любви ко всему, что с ранних лет вошло в сердце как самое дорогое. Свою любовь к родным местам, представление о том, чем они знамениты, надо передавать детям, это важно для воспитания нравственных, патриотических чувст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инная мудрость напоминает нам: «Человек, не знающий своего прошлого, не знает ничего». Народная культура – это дорожка от прошлого, через настоящее, в будущее. Познание детьми народной культуры, русского народного творчества, народного фольклора, находит отклик в детских сердцах, раскрывает творческие способности детей, формирует общую духовную культуру. Приобщение к истокам народной культуры поможет в будущем ориентироваться на подлинные жизненные ценнос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34:00Z</dcterms:created>
  <dc:creator>Admin</dc:creator>
  <dc:description/>
  <cp:keywords/>
  <dc:language>en-US</dc:language>
  <cp:lastModifiedBy>Admin</cp:lastModifiedBy>
  <cp:lastPrinted>2013-01-11T13:58:00Z</cp:lastPrinted>
  <dcterms:modified xsi:type="dcterms:W3CDTF">2013-01-11T09:59:00Z</dcterms:modified>
  <cp:revision>14</cp:revision>
  <dc:subject/>
  <dc:title/>
</cp:coreProperties>
</file>