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кции «Сохрани жизнь себе и своему ребёнк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ДОУ «Детский сад №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марта  по 20 апреля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 комбинированного вид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Консультации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комим детей с пожарной безопасностью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ение – половина спас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осмотр сказ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«Кошкин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матические 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й – профессия героическ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ыставки  рисун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ая маши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й всегда на страж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ыставка подел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безопасный бы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южетно-ролев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пожарны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е на учении»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суг с детьми и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, огонь – вра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при пожар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ет каждый гражданин  - это номер 01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меты – источники пожар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ит – не гори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 бывает огонь»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Встреча с </w:t>
            </w:r>
            <w:r>
              <w:rPr>
                <w:rFonts w:cs="Times New Roman" w:ascii="Times New Roman" w:hAnsi="Times New Roman"/>
                <w:b/>
              </w:rPr>
              <w:t xml:space="preserve">представителями </w:t>
            </w:r>
            <w:r>
              <w:rPr>
                <w:rFonts w:cs="Times New Roman" w:ascii="Times New Roman" w:hAnsi="Times New Roman"/>
              </w:rPr>
              <w:t xml:space="preserve">пожарной части </w:t>
            </w:r>
            <w:r>
              <w:rPr>
                <w:rFonts w:cs="Times New Roman" w:ascii="Times New Roman" w:hAnsi="Times New Roman"/>
                <w:b/>
              </w:rPr>
              <w:t xml:space="preserve">№ 5 </w:t>
            </w:r>
            <w:r>
              <w:rPr>
                <w:rFonts w:cs="Times New Roman" w:ascii="Times New Roman" w:hAnsi="Times New Roman"/>
              </w:rPr>
              <w:t>- А.А.Щемелёвым , В.А. Васильевым, которые провели с детьми познавательную беседу на тему "Правила поведения при пожаре.Основные причины</w:t>
            </w:r>
            <w:r>
              <w:rPr/>
              <w:t xml:space="preserve"> пожаров" (12.04.2017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Экскурсия в пожарн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Великие Лу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.04.2017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Чтение худож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каз о неизвестном герое»,  «Дядя Стёпа» -  Маршак С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жар»  - Л.Толс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ым», «Пожар в море»,    - «Пожар»  - Б.Жи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е собаки» - Л.Н. Тол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аница» -  К. Чу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Информация для родите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пожарной безопасност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ая безопасность в детском саду и дом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е поведение детей дома и в быт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правил безопаснос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 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ладших, средних, старших, подготовительных гру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ладших, средних, старших, подготовительных гру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 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и подготовительных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 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и подготовительных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редних, старших, подготовительных гру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одготовительной 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влева С.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Яковлева С.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 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ладших, средних, старших, подготовительных гру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12»                                   Е.М. Ис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4:00Z</dcterms:created>
  <dc:creator>admin</dc:creator>
  <dc:description/>
  <cp:keywords/>
  <dc:language>en-US</dc:language>
  <cp:lastModifiedBy>admin</cp:lastModifiedBy>
  <cp:lastPrinted>2017-04-18T15:01:00Z</cp:lastPrinted>
  <dcterms:modified xsi:type="dcterms:W3CDTF">2017-04-18T11:02:00Z</dcterms:modified>
  <cp:revision>12</cp:revision>
  <dc:subject/>
  <dc:title/>
</cp:coreProperties>
</file>