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тней оздоровительной работы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96"/>
        <w:gridCol w:w="25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педагог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работу детского учреждения на летний реж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Обеспечивать условия комфортного пребывания детей в детском саду, охрану жизни и здоровья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Проводить физкультурно-оздоровительную работу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людение режима дня в соответствии с требованиями «Программы воспитания и обучения» с учетом возраст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ивать санитарное состояние в группах в соответствии с санитарно-гигиенически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ивать детям культурно-гигиенические навыки, самосто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ить максимальное пребывание детей на свежем воздухе (прием детей, утренняя гимнастика, прогулка, уход дом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блюдать двигательную активность детей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 комплекс закаливающих процедур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и воздушного режима в группа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солнечные ванн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трав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 с постоянным снижением температур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в сочетании с дыхательными упражнениями после дневного сн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ребристой доске,  массажному коврику (после сна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 до локтя, лица, шеи водой из-под кр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соблюдать санитарно-гигиенических требований на участк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чистоту построек, веранд, игровых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Обеспечивать доброкачественное и разнообразное питан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вощей, фруктов, со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третьего блюд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 условия для разнообразной игровой деятельности во всех режимных момен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едовать подвижные игры с играми малой подви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нообразить наличие дидактических и творче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сюжетно-ролевые игры на различную тематику, игры с песком и в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ть игровое и спортивное оборудование на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полнить игровой инвентарь для игр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Проводить работу с детьми по ознакомлению с окружающим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Формировать у детей основы безопасности жизни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Благоустройство участков и огородов. Совместное с детьми наблюдение, ухаживание за цветами, посадками на огоро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Оформить на прогулочных игровых участках «Тропу здоровья» (для закаливающих мероприятий).(камушки, дёрн, песо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Обновить пособия для образовательной деятельности, инвентарь и оборудование в группах и на участках, атриб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Организовать досуг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лан мероприятий на летни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ащиты детей –праздник для детей: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ение художественной литературы: «Всемирный день ребенка», «Нашим детям» 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/>
            </w:pPr>
            <w:r>
              <w:rPr>
                <w:b/>
              </w:rPr>
              <w:t>2 –неделя</w:t>
            </w:r>
            <w:r>
              <w:rPr/>
              <w:t xml:space="preserve"> : </w:t>
            </w:r>
            <w:r>
              <w:rPr>
                <w:b/>
              </w:rPr>
              <w:t>Пушкинская неделя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июня – Пушкинский день России: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Чтение произведений А.С. Пушкина: «Ветер по морю гуляет», «Сказка о царе Салтане…», «Сказка о мертвой царевне и  о семи богатырях», «Сказка о рыбаке и рыбке»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ссматривание иллюстраций к произведениям автора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выставка детских рисунков: «Моя любимая сказ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ная викторина по сказкам Пуш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еделя здоровья</w:t>
            </w:r>
            <w:r>
              <w:rPr>
                <w:rStyle w:val="StrongEmphasis"/>
                <w:color w:val="000000"/>
              </w:rPr>
              <w:t xml:space="preserve"> ,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узыкальное развлеч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Если хочешь быть здор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29" w:before="0" w:after="0"/>
              <w:textAlignment w:val="baselin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ение  выставки рисунков, посвященной празднику воздухоплавания «Шары над городом» ( в приёмны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раска игровых прогулочных участ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: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неделя - </w:t>
            </w:r>
            <w:r>
              <w:rPr>
                <w:rFonts w:cs="Times New Roman" w:ascii="Times New Roman" w:hAnsi="Times New Roman"/>
              </w:rPr>
              <w:t xml:space="preserve"> Неделя  осторожного пешехо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звлечение «Путешествие в страну дорожных зна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детям стихов и рассказов о безопасности дорожного дв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Старцева «Школа дорожных нау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 Л.А. «Ребёнок на улиц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ставка детских рисунков «Как избежать опас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к перекрёстку «Наш город и его тран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недел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оделок из природн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группах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недел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й праздник «Наперегонки с летом» (спортивные эстафеты, игр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еля доброты и вежлив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коллективо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я детей в летний пери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рганизации охраны жизни и здоровья детей в детском саду и на детских площадк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проведении прогулок и экскурс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рсона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Гепатит»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упреждение детского травматиз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и-передвижк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отдых с детьми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лнечного удара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ем детский организм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улица!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 для родителей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офилактика пищевых отравлений и кишечных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й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О вреде чрезмерного пребывания ребенка на 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лнц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Осторожно, клещи!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лечение родителей к оказанию помощи в косметическом ремонте групп и участков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конкурсах  художественного творчества, праздниках, спортивных развлеченичях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ое собрание для родителей будущих воспитанни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, коллекти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работники,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/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/ 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а А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/ 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/ 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а А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нк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ова Е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няк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Ф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/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, мед.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тверждён на педагогическом совете       31.05.2017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 Детский сад №12                                                           Е.М. Ис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Настя</dc:creator>
  <dc:description/>
  <dc:language>en-US</dc:language>
  <cp:lastModifiedBy>admin</cp:lastModifiedBy>
  <cp:lastPrinted>2014-05-30T08:34:00Z</cp:lastPrinted>
  <dcterms:modified xsi:type="dcterms:W3CDTF">2017-05-31T07:34:00Z</dcterms:modified>
  <cp:revision>3</cp:revision>
  <dc:subject/>
  <dc:title>ПЛАН летней оздоровительной работы на 2014 год</dc:title>
</cp:coreProperties>
</file>