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ЕЛИКИЕ ЛУКИ П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2 комбинированного вида»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. Ленина д.46а г. Великие Луки, Псковская обл., 182100  тел. (81153) 5-30-30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НАЛИЗ РАБОТЫ за 2015 – 2016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Педагогический состав 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639"/>
        <w:gridCol w:w="486"/>
        <w:gridCol w:w="434"/>
        <w:gridCol w:w="709"/>
        <w:gridCol w:w="708"/>
        <w:gridCol w:w="567"/>
        <w:gridCol w:w="567"/>
        <w:gridCol w:w="567"/>
        <w:gridCol w:w="567"/>
        <w:gridCol w:w="567"/>
        <w:gridCol w:w="709"/>
        <w:gridCol w:w="851"/>
        <w:gridCol w:w="1134"/>
        <w:gridCol w:w="992"/>
        <w:gridCol w:w="709"/>
        <w:gridCol w:w="992"/>
        <w:gridCol w:w="567"/>
        <w:gridCol w:w="567"/>
        <w:gridCol w:w="709"/>
      </w:tblGrid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27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,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педагогическое дошко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педагогическое не дошкольное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дошко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   непедагог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обучаются в аспирантуре, ученая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 на соответствие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педагогов, аттестованных в 2015-2016 учебном году на категор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шую - 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ую категорию - 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соответствие занимаемой должности  - 2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е ДОУ платные дополнительные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нятие лечебной физкульту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по изо. деятельности и художественному тр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по развитию графических навыков «Умный каранда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по развитию речи «Звукознай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по развитию речи «Слоговичо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ая студия «Светлячок»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е МБДОУ образовательны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воспитанников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моте, овладение навыками чтения, письма, счёта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 речевых способностей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, самостоятельности мышления и целостной картины мира, основ личной гигиены и здорового образа жизни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воспитание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художественной литературой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воспитание : знакомство с искусством, изобразительная деятельность, конструирование, ручной труд, музыкальное          воспитание, лепка;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.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услуги</w:t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ФК - лечебная физкультура, ритмика, физкультурные занятия. самомассаж перед сном, бодрящая гимнастика после сна, полоскание горла травами, аэрофитотерапия, ультрафиолетовое облучение, профилактика против гриппа, добавление чеснока в пищу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ёры</w:t>
      </w:r>
      <w:r>
        <w:rPr>
          <w:rFonts w:cs="Times New Roman" w:ascii="Times New Roman" w:hAnsi="Times New Roman"/>
          <w:sz w:val="28"/>
          <w:szCs w:val="28"/>
        </w:rPr>
        <w:t>: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ДОУ работало по следующим направлениям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.Формирование основ здорового образа жизни у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ль детской художественной литературы в ознакомлении дошкольников с социальным миром. Развитие речев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элементарных математических представлений в ДОУ в разных возрастных группах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нным направления прошли открыт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вигательной активности в младшем дошкольном возрасте»,«Формирование основ здорового образа жизни у дошкольников посредством физической культуры», «Утренняя гимнастика с использованием массажного инвентаря», «Художественная литература для самых маленьких»,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Формы и методы знакомства дошкольников с художественной литературой</w:t>
      </w:r>
      <w:r>
        <w:rPr>
          <w:sz w:val="28"/>
          <w:szCs w:val="28"/>
        </w:rPr>
        <w:t>»,«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, как средство развития речи старших дошкольников</w:t>
      </w:r>
      <w:r>
        <w:rPr>
          <w:sz w:val="28"/>
          <w:szCs w:val="28"/>
        </w:rPr>
        <w:t>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средствами художественной литературы», « Первые шаги в математику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в играх», «Развитие познавательных интересов старших дошкольников «В стране весёлых чисел»,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 Формирование элементарных математических представлений у дошкольников с использованием инновационных технологий и в соответствии с ФГОС ДО».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я педагогов в 2015-2016 учебном году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731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 - учас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(грамота…, значок и т.д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накова Ирина Александ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/логопе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ётная Грамота Министерства образования и науки Российской федерации за значительные успехи в воспитании детей дошкольного возраста и большой личный вклад в формирование нравственных основ детей.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едения о повышении квалификации работников МДО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552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.О. 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урсов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хвалова Анастас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хомирова Кс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ПК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Суворова 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ринципа интеграции в соответствии с ФГОС ДО в процессе развития танцевального дви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манова Еле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горова Надежда Михай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валёва Вера Владими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анцева Елена Геннади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доренко Наталья Валери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остина Людмила Дмитри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нина Надежда Никола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икова Екатерина Викто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нуфриева Ю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ПКРО Москва, Пс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нтез ценностей разных народов в поликультурном образовании: содержание и методика»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саева Елена Магомедо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Яковлева Светлана Пет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рошнякова Татьяна Фё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едрина Гал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акаренко Виктория Викто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рашкова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имина Марина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избулис Светл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ПКРО очно-дистанционные, «Содержание и условия реализации ФГОС в Д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аева Елена Магоме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ковлева Светлана Пет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ошнякова Татьяна Фё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дрина Гал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каренко Виктория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ашкова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имин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избулис Светлана Никола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аманова Еле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горова Надежда Михай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валёва Вер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канцева Елена Геннади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инина Надежда Никола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овикова Екатерина Викто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нуфрие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Бахвалова Анастасия Вита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ихомирова Ксен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умнич Виктория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асильева Любовь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удина Ан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Дмитрие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ёмина Светла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едвед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Михай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центр дополнительного профессионального образования», Онлайн-семинар «Инклюзивное образование сегодня: от теории к практик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курсы в 2015-2016  учебном году – 26 челов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отношение прошедших курсы к общему количеству педагогов – 100%</w:t>
      </w:r>
    </w:p>
    <w:p>
      <w:pPr>
        <w:pStyle w:val="Heading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тоги участия  дошкольных образовательных учреждений в  муниципальных, региональных и федеральных мероприятиях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конкурсе детских открыток, посвящённом Дню мате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за 3 место в номинации «Подарок для мам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м конкурсе «Осень – рыжая подруж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- 2,один - 3 степени, в номинации «Осенняя ярмарк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выставке творческих работ «Природа и фантазия - 2015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3 место, в номинации «Поделки из природного материа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-выставка «Символ г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бедител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окалистов и вокальных групп «Мелодии родного гор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участие</w:t>
            </w:r>
          </w:p>
        </w:tc>
      </w:tr>
      <w:tr>
        <w:trPr>
          <w:trHeight w:val="14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мотре-конкурсе хореографических коллективов «Мы дарим танцы, свой талант тебе, любимый город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выставка  рисунков «Красота Божьего ми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участники отмечены Благодарностью</w:t>
            </w:r>
          </w:p>
        </w:tc>
      </w:tr>
      <w:tr>
        <w:trPr>
          <w:trHeight w:val="1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смотр-конкурс театральных постановок «Страницы летописи города Великие Луки», посвящённого 850-летию гор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/>
              <w:t>за 2 место</w:t>
            </w:r>
          </w:p>
        </w:tc>
      </w:tr>
      <w:tr>
        <w:trPr>
          <w:trHeight w:val="1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дном показе лучших моделей городского этапа областного конкурса «Заботливая мама - 2016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</w:rPr>
              <w:t>Диплом</w:t>
            </w:r>
            <w:r>
              <w:rPr/>
              <w:t xml:space="preserve"> победителя</w:t>
            </w:r>
          </w:p>
        </w:tc>
      </w:tr>
      <w:tr>
        <w:trPr>
          <w:trHeight w:val="1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российском конкурсе для детей и педагогов «Узнавай - ка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ипломы</w:t>
            </w:r>
            <w:r>
              <w:rPr/>
              <w:t xml:space="preserve">  победителя один-2, один- 3  степени, в номинации «Зимняя сказка».</w:t>
            </w:r>
          </w:p>
        </w:tc>
      </w:tr>
      <w:tr>
        <w:trPr>
          <w:trHeight w:val="1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м творческом конкурсе раскрасок «Волшебный снегов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ертификат</w:t>
            </w:r>
            <w:r>
              <w:rPr/>
              <w:t xml:space="preserve"> участника  и </w:t>
            </w:r>
            <w:r>
              <w:rPr>
                <w:b/>
              </w:rPr>
              <w:t>Дипломы</w:t>
            </w:r>
            <w:r>
              <w:rPr/>
              <w:t xml:space="preserve">  победителя 1, 2, 3 степени, в номинации «Зимняя сказк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вом учебном году хотелось бы посмотреть организованную образовательную деятельность с детьми по образовательным областям  «Художественно-эстетическое развитие» (продуктивная деятельность), «Речевое развитие» (ознакомление с художественной литературой), «Познавательное развитие» (познавательно-исследовательская деятельнос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«Детский сад № 12 комбинированного вида»                                                          Е.М. Исаева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7:00Z</dcterms:created>
  <dc:creator>admin</dc:creator>
  <dc:description/>
  <cp:keywords/>
  <dc:language>en-US</dc:language>
  <cp:lastModifiedBy>admin</cp:lastModifiedBy>
  <cp:lastPrinted>2016-05-20T10:24:00Z</cp:lastPrinted>
  <dcterms:modified xsi:type="dcterms:W3CDTF">2016-05-20T06:29:00Z</dcterms:modified>
  <cp:revision>7</cp:revision>
  <dc:subject/>
  <dc:title/>
</cp:coreProperties>
</file>