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проведения мероприятий, посвященных празднованию 70 годовщины освобождения города Великие Луки от немецко-фашистских захватчиков.</w:t>
      </w:r>
    </w:p>
    <w:p>
      <w:pPr>
        <w:pStyle w:val="Heading1"/>
        <w:rPr/>
      </w:pPr>
      <w:r>
        <w:rPr>
          <w:b/>
          <w:bCs/>
          <w:sz w:val="32"/>
        </w:rPr>
        <w:t>МБДОУ «Детский сад №12 комбинированного вида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89"/>
        <w:gridCol w:w="352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прове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</w:t>
            </w:r>
          </w:p>
        </w:tc>
      </w:tr>
      <w:tr>
        <w:trPr>
          <w:trHeight w:val="2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 познавательных бесед для детей старших и подготовительных групп «Мой город -  Великие Луки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и специалисты групп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чтецов, посвящённый военной тематике (в старших, подготовительных группах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и старшего дошкольного возраста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книг в группах детского сад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йна глазами дет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жетно-ролевые игры на патриотические те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, дети </w:t>
            </w:r>
          </w:p>
        </w:tc>
      </w:tr>
      <w:tr>
        <w:trPr>
          <w:trHeight w:val="10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ставка  детских рисунков, посвящё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е боевой слав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ИЗО, родители.</w:t>
            </w:r>
          </w:p>
        </w:tc>
      </w:tr>
      <w:tr>
        <w:trPr>
          <w:trHeight w:val="10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ложение цветов к Мемориалу Славы на площади Калинин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янва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ам. зав.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С.П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10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курсия в библиотеку им. А.Гайдар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ое знакомство «Об этом надо помнить, забывать нельзя!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спитатели, дети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з о городе на Лова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: Дёмин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/логопед: Тарнакова И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/рук: Полканова Н.А.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южетно-ролевая иг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утешествие по городу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недели по плану воспитат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й родной гор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оспитатель ИЗО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смотр с детьми иллюстраций, фотоальбомов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лицы нашего города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мятные места Великих Лу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недели по плану воспитат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выставки в патриотическом уголк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й родной гор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ое развлечение, посвящённое Дню защитника отечеств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/рук. Бахвалова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в методическом кабинете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 наглядно-иллюстративного материала (сюжеты о войне, Великолучане -участники боевых действий, великие люди, богатыри земли русско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Зам. зав. по В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Яковлева С.П.</w:t>
            </w:r>
          </w:p>
        </w:tc>
      </w:tr>
      <w:tr>
        <w:trPr>
          <w:trHeight w:val="8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Работа с воспитателя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 стихотворений о городе Великие Луки, иллюстраций, материалов для проведения образовательной деятельности по данной тем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С.П.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бор методического материала по те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й город -  Великие Луки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 зав. по В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С.П.</w:t>
            </w:r>
          </w:p>
        </w:tc>
      </w:tr>
      <w:tr>
        <w:trPr>
          <w:trHeight w:val="8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</w:t>
            </w: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городских конкурсах, посвящённых году историко-культурного наслед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формление папок-передвижек, стенд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й любимый гор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-феврал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8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выставке рисунков, посвящё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е боевой слав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ИЗ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едующая МБДОУ  «Детский сад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2 комбинированного вида»                                                         Е.М. 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роведения мероприятий, посвященных празднованию70 годовщины освобождения города Великие Луки от немецко-фашистских захватчиков.</w:t>
      </w:r>
    </w:p>
    <w:p>
      <w:pPr>
        <w:pStyle w:val="Heading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МБДОУ «Детский сад №12 комбинированного вида»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8:00Z</dcterms:created>
  <dc:creator>admin</dc:creator>
  <dc:description/>
  <cp:keywords/>
  <dc:language>en-US</dc:language>
  <cp:lastModifiedBy>admin</cp:lastModifiedBy>
  <dcterms:modified xsi:type="dcterms:W3CDTF">2013-12-10T07:40:00Z</dcterms:modified>
  <cp:revision>4</cp:revision>
  <dc:subject/>
  <dc:title>ПЛАН</dc:title>
</cp:coreProperties>
</file>