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отчёта о выполнении муниципального задания на оказание услуг (выполнение работ) физическим и юридическим лицам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тский сад №_12 комбинированного вида»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013 год</w:t>
      </w:r>
    </w:p>
    <w:p>
      <w:pPr>
        <w:pStyle w:val="Normal"/>
        <w:widowControl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ители услуги:</w:t>
      </w:r>
    </w:p>
    <w:p>
      <w:pPr>
        <w:pStyle w:val="Normal"/>
        <w:widowControl/>
        <w:numPr>
          <w:ilvl w:val="0"/>
          <w:numId w:val="0"/>
        </w:numPr>
        <w:ind w:firstLine="3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843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Наименование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лановое количество потребителей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количество потребителей, воспользовавшихся услугой,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и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дошкольного возрас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ёнка в дошкольном образовательном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дошкольного возрас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Факторы, повлиявшие на отклонение фактических объемов оказания услуги (выполнение работ) от планируемых: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казатели оценки качества услуги (работы)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126"/>
        <w:gridCol w:w="1539"/>
        <w:gridCol w:w="1882"/>
        <w:gridCol w:w="19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-ных знач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(и) информации о фактическом  значении показ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ность кадрами, реализующими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Доля педагогических кадров  с высшим профессиона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педагогических кадров, имеющих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ропущенных дней одним ребенком по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посещаем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выполнения натуральных норм по основным продуктам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асходу продуктов пита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Заведующая  МБДОУ Детский сад № 12                                     Е.М. Исаева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9:00Z</dcterms:created>
  <dc:creator>Mardenskaya</dc:creator>
  <dc:description/>
  <cp:keywords/>
  <dc:language>en-US</dc:language>
  <cp:lastModifiedBy>март</cp:lastModifiedBy>
  <cp:lastPrinted>2013-11-29T14:59:00Z</cp:lastPrinted>
  <dcterms:modified xsi:type="dcterms:W3CDTF">2013-11-29T11:03:00Z</dcterms:modified>
  <cp:revision>72</cp:revision>
  <dc:subject/>
  <dc:title/>
</cp:coreProperties>
</file>