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Heading"/>
        <w:rPr>
          <w:bCs w:val="false"/>
        </w:rPr>
      </w:pPr>
      <w:r>
        <w:rPr>
          <w:bCs w:val="false"/>
        </w:rPr>
        <w:t>работы  с  проблемными  семьями</w:t>
      </w:r>
    </w:p>
    <w:p>
      <w:pPr>
        <w:pStyle w:val="Normal"/>
        <w:jc w:val="center"/>
        <w:rPr/>
      </w:pPr>
      <w:r>
        <w:rPr>
          <w:b/>
          <w:bCs/>
          <w:sz w:val="36"/>
        </w:rPr>
        <w:t>в  МБДОУ  Детский сад № 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 2013-201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ый  год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1.Вести просветительную работу с родителям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целью защиты прав ребён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.Выявить группу семей риска, в которых возможно происходят нарушения прав ребёнка.</w:t>
      </w:r>
    </w:p>
    <w:p>
      <w:pPr>
        <w:pStyle w:val="Normal"/>
        <w:rPr/>
      </w:pPr>
      <w:r>
        <w:rPr>
          <w:bCs/>
          <w:sz w:val="32"/>
          <w:szCs w:val="32"/>
        </w:rPr>
        <w:t>3.Проводить коррекционную работу в группах риска с семьями, в которых выявлены нарушения прав ребёнка.</w:t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54"/>
        <w:gridCol w:w="2336"/>
        <w:gridCol w:w="2512"/>
      </w:tblGrid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работе МБДОУ с городским отделом охраны прав дет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циального статуса семей по группам через опрос и анкетирование родител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Администрация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учёта индивидуальной профилактической работы с семьями несовершеннолетни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ОВР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тему: «Какой вы родитель?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Воспитатели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провести собрания на тему:</w:t>
            </w:r>
          </w:p>
          <w:p>
            <w:pPr>
              <w:pStyle w:val="Normal"/>
              <w:rPr/>
            </w:pPr>
            <w:r>
              <w:rPr/>
              <w:t>«Какой вы родитель ?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Администрация, воспитатели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«Отдел опеки. Его функции».</w:t>
            </w:r>
          </w:p>
          <w:p>
            <w:pPr>
              <w:pStyle w:val="Normal"/>
              <w:rPr/>
            </w:pPr>
            <w:r>
              <w:rPr/>
              <w:t>«Если вашим детям угрожает опасность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облемных семей с целью ознакомления с бытовыми условиями и укладом семьи, индивидуальные беседы с родителя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Администрация, члены комиссии, воспитатели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3:00Z</dcterms:created>
  <dc:creator>1</dc:creator>
  <dc:description/>
  <cp:keywords/>
  <dc:language>en-US</dc:language>
  <cp:lastModifiedBy>admin</cp:lastModifiedBy>
  <cp:lastPrinted>2012-10-18T11:21:00Z</cp:lastPrinted>
  <dcterms:modified xsi:type="dcterms:W3CDTF">2013-12-09T07:05:00Z</dcterms:modified>
  <cp:revision>6</cp:revision>
  <dc:subject/>
  <dc:title>ПЛАН</dc:title>
</cp:coreProperties>
</file>