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ВЕЛИКИЕ ЛУКИ П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етский сад № 12 комбинированного вида»</w:t>
      </w:r>
    </w:p>
    <w:p>
      <w:pPr>
        <w:pStyle w:val="Heading2"/>
        <w:ind w:firstLine="741"/>
        <w:rPr>
          <w:sz w:val="24"/>
        </w:rPr>
      </w:pPr>
      <w:r>
        <w:rPr>
          <w:sz w:val="24"/>
        </w:rPr>
        <w:t>пр. Ленина д.46а г. Великие Луки, Псковская обл., 182100  тел. (81153) 5-30-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российской недели инвалид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МБДО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тский сад № 12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– 10 декабря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103"/>
        <w:gridCol w:w="237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   </w:t>
            </w:r>
          </w:p>
        </w:tc>
      </w:tr>
      <w:tr>
        <w:trPr>
          <w:trHeight w:val="16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 – 10.12.2013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толерантности с детьми старшего дошкольного возрас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шите делать добр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ой мир вокруг нас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озможное - возможно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 – 10.12.2013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семей с детьми-инвалид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авах  ребён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доброто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ические особенности личности детей-инвалидов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чение игры в развитии ребёнка –инвалид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 – 10.12.2013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занятия по те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ки доброты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3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добрых сердец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3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сердца к сердцу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ИЗ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3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дость общени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3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дл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своими рук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МБД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№12                                                               Е.М. Ис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41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35:00Z</dcterms:created>
  <dc:creator>admin</dc:creator>
  <dc:description/>
  <dc:language>en-US</dc:language>
  <cp:lastModifiedBy>admin</cp:lastModifiedBy>
  <dcterms:modified xsi:type="dcterms:W3CDTF">2013-11-26T06:35:00Z</dcterms:modified>
  <cp:revision>2</cp:revision>
  <dc:subject/>
  <dc:title/>
</cp:coreProperties>
</file>