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2"/>
          <w:szCs w:val="22"/>
        </w:rPr>
      </w:pPr>
      <w:r>
        <w:rPr>
          <w:color w:val="313131"/>
          <w:sz w:val="22"/>
          <w:szCs w:val="22"/>
        </w:rPr>
        <w:t>Принято                                                                                                        Утверждаю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313131"/>
          <w:sz w:val="22"/>
          <w:szCs w:val="22"/>
        </w:rPr>
        <w:t>Общим собранием МДОУ                                                                           заведующая МДОУ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313131"/>
          <w:sz w:val="22"/>
          <w:szCs w:val="22"/>
        </w:rPr>
        <w:t>«Детский сад № 11»                                                                                     «Детский сад №11»</w:t>
      </w:r>
    </w:p>
    <w:p>
      <w:pPr>
        <w:pStyle w:val="Normal"/>
        <w:shd w:fill="FFFFFF" w:val="clear"/>
        <w:rPr/>
      </w:pPr>
      <w:r>
        <w:rPr>
          <w:color w:val="313131"/>
          <w:sz w:val="22"/>
          <w:szCs w:val="22"/>
        </w:rPr>
        <w:t xml:space="preserve">Протокол № ____ от «___»_________                                                        Н.А.Катеруша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685EA6"/>
          <w:sz w:val="22"/>
          <w:szCs w:val="22"/>
        </w:rPr>
      </w:pPr>
      <w:r>
        <w:rPr>
          <w:color w:val="313131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color w:val="313131"/>
          <w:sz w:val="22"/>
          <w:szCs w:val="22"/>
        </w:rPr>
        <w:t>«____»___________</w:t>
      </w:r>
      <w:r>
        <w:rPr>
          <w:rFonts w:cs="Arial" w:ascii="Arial" w:hAnsi="Arial"/>
          <w:i/>
          <w:iCs/>
          <w:color w:val="685EA6"/>
          <w:sz w:val="22"/>
          <w:szCs w:val="22"/>
        </w:rPr>
        <w:t xml:space="preserve">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Arial" w:cs="Arial" w:ascii="Arial" w:hAnsi="Arial"/>
          <w:i/>
          <w:iCs/>
          <w:color w:val="685EA6"/>
          <w:sz w:val="24"/>
          <w:szCs w:val="24"/>
        </w:rPr>
        <w:t xml:space="preserve"> </w:t>
      </w:r>
      <w:r>
        <w:rPr>
          <w:rFonts w:eastAsia="Arial" w:cs="Arial" w:ascii="Arial" w:hAnsi="Arial"/>
          <w:iCs/>
          <w:color w:val="685EA6"/>
          <w:sz w:val="24"/>
          <w:szCs w:val="24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i/>
          <w:iCs/>
          <w:color w:val="685EA6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О СОВЕТЕ МДОУ «ДЕТСКИЙ САД №11»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 .Общие полож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.Настоящее положение разработано для муниципального дошкольного образовательного учреждения «Детский сад №11» (далее Учреждение) в соответствии с законом «Об образовании», Типовым положением о дошкольном образовательном учреждении, Уставом Учрежд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Совет дошкольного образовательного учреждения (далее именуемый Совет) создается как орган самоуправле</w:t>
        <w:softHyphen/>
        <w:t>ния, способствующий развитию инициативы коллектива в реализации прав образовательного учреждения в управ</w:t>
        <w:softHyphen/>
        <w:t xml:space="preserve">лении образовательным процессом и финансово-хозяйственной деятельностью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3.Совет МДОУ возглавляется председателем Совет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4.Решения Совета МДОУ, принятые в пределах его полномочий и в соответствии с законодательством, обяза</w:t>
        <w:softHyphen/>
        <w:t>тельны для исполнения всеми членами коллектива, при необходимости родителями (законными представителями) воспитанников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5.Изменения и дополнения в настоящее положение вносятся Общим собранием и принимаются на его заседании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1.6.Срок данного положения не ограничен. Положение действует до принятия новог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,Основные задачи Совета МДОУ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Создание условий для равноправного сотрудничества всех участников образовательного процесса и стимули</w:t>
        <w:softHyphen/>
        <w:t xml:space="preserve">рование их деятельности.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Анализ, оценка и прогнозирование результатов образовательного процесса в ДО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Оказание практической помощи администрации образовательного учреждения в установлении функциональных связей с учреждениями, предприятиями, общественными организация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>Функции Совета МДОУ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Обсуждает и рекомендует к утверждению локальные акты Учреждения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2.Вносит изменения и дополнения в Устав Учреждения, другие локальные акт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Обсуждает вопросы состояния трудовой дисциплины в Учреждении и мероприятия по её укреплению, рас</w:t>
        <w:softHyphen/>
        <w:t>сматривает факты нарушения трудовой дисциплины работниками Учрежд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4.Рассматривает вопросы охраны и безопасности условий труда работником, охраны жизни и здоровья воспи</w:t>
        <w:softHyphen/>
        <w:t>танников Учрежд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Вносит предложения Учредителю по улучшению финансово-хозяйственной деятельности Учреждения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.б.Определяет размер доплат, надбавок, премий и других выплат стимулирующего характера в переделах имею</w:t>
        <w:softHyphen/>
        <w:t>щихся в Учреждении средств из фонда оплаты труд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7.Определяет порядок и условия предоставления социальных гарантий и льгот в пределах компетенции Учреж</w:t>
        <w:softHyphen/>
        <w:t>дени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8.Вносит предложения в договор о взаимоотношениях между Учредителем и Учреждением.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3.9.3аслушивает отчеты заведующего Учреждением о расходовании бюджетных и внебюджетных средств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0.Вносит на рассмотрение администрации предложения по совершенствованию работы ДОУ, знакомится с ито</w:t>
        <w:softHyphen/>
        <w:t>говыми документами по проверке государственными и муниципальными органами деятельности данного уч</w:t>
        <w:softHyphen/>
        <w:t>режд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11 .Способствует развитию материальной базы ДО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2.Осуществляет разработку системы мер по предупреждению и ликвидации конфликтных ситуаций в ДОУ и семья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3.13.Принимает меры к повышению ответственности родителей за воспитание и обучение дете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4.В рамках действующего законодательства принимает необходимые меры, ограждающие работников, адми</w:t>
        <w:softHyphen/>
        <w:t>нистрацию от необоснованного вмешательства в их профессиональную деятельность, ограничения самостоятель</w:t>
        <w:softHyphen/>
        <w:t>ности Учреждения, его самоуправляемости. Выходит с предложениями по этим вопросам в общественные органи</w:t>
        <w:softHyphen/>
        <w:t>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5.Создает фонд денежных средств ДОУ, используя различные источники финансирования, в том числе сбор добровольных пожертвований родителей на развитие ДОУ, перечисляемые на спецсчет. Основанием для этого служит заключенный догово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b/>
          <w:color w:val="000000"/>
          <w:sz w:val="24"/>
          <w:szCs w:val="24"/>
        </w:rPr>
        <w:t>Права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овета ДО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1.Совет МДОУ имеет право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участвовать в управлении Учреждение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выходить с предложениями и заявлениями на Учредителя, в органы муниципальной и государственно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ласти, в общественные организации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4.2.Каждый член Совета МДОУ имеет право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потребовать обсуждения Советом любого вопроса, касающегося деятельности  Учреждения, если е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ложение поддержит не менее одной трети членов собрания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несогласии с решением Совета высказать свое мотивированное мнение, которое должно быть зане</w:t>
        <w:softHyphen/>
        <w:t>сено в протоко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</w:t>
      </w:r>
      <w:r>
        <w:rPr>
          <w:b/>
          <w:bCs/>
          <w:color w:val="000000"/>
          <w:sz w:val="24"/>
          <w:szCs w:val="24"/>
        </w:rPr>
        <w:t>Организация управления Советом МДОУ.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</w:t>
      </w:r>
      <w:r>
        <w:rPr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став Совета МДОУ входят работники Учреждения, представители Родительского комитета, иные лица, заинтересованные в функционировании и развитии ДОУ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На заседание Совета МДОУ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</w:t>
        <w:softHyphen/>
        <w:t>ся в их компетенци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Для ведения Совета МДОУ из его состава открытым голосованием избирается председатель и секретарь сро</w:t>
        <w:softHyphen/>
        <w:t xml:space="preserve">ком на один календарный год, которые выбирают свои обязанности на общественных началах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4.Председатель Совета МДОУ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организует деятельность Совета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информирует о предстоящем заседании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организует подготовку и проведение заседания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определяет повестку дня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контролирует выполнение реше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5.Совет МДОУ собирается не реже 2 раз в календарный год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6.Совет МДОУ считается правомочным, если на нем присутствует не менее 50% его состава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5.7.Решение Совета МДОУ принимается открытым голосованием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8.Решение Совета МДОУ считается принятым, если за него проголосовали не менее 50% присутствующих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9.Решение Совета МДОУ обязательно для исполнения всеми членами трудового коллектива Учреждения и роди</w:t>
        <w:softHyphen/>
        <w:t>теля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.Ответственность Совета МДО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6.1 .Общее собрание несет ответственность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за выполнение, выполнение не в полном обьёме или невыполнение закрепленных за ним задач и функ</w:t>
        <w:softHyphen/>
        <w:t xml:space="preserve">ций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за соответствие принимаемых решений законодательству РФ, нормативно-правовым актам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-за упрочение авторитета образовательного учреждения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b/>
          <w:bCs/>
          <w:color w:val="000000"/>
          <w:sz w:val="24"/>
          <w:szCs w:val="24"/>
        </w:rPr>
        <w:t>Делопроизводство Совета МДОУ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1 Заседания Совета МДОУ оформляется протоколом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7.2 .Протоколы подписываются председателем и секретарем Совета МДОУ. 7.3.Нумерация протоколов ведется от начала календарного  год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Книга протоколов Совета МДОУ нумеруется постранично, прошнуровывается, скрепляется подписью заве</w:t>
        <w:softHyphen/>
        <w:t xml:space="preserve">дующего и печатью Учреждения.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53:00Z</dcterms:created>
  <dc:creator>Zver</dc:creator>
  <dc:description/>
  <cp:keywords/>
  <dc:language>en-US</dc:language>
  <cp:lastModifiedBy>Zver</cp:lastModifiedBy>
  <cp:lastPrinted>2010-02-15T19:27:00Z</cp:lastPrinted>
  <dcterms:modified xsi:type="dcterms:W3CDTF">2010-02-15T16:34:00Z</dcterms:modified>
  <cp:revision>4</cp:revision>
  <dc:subject/>
  <dc:title/>
</cp:coreProperties>
</file>