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 размещения заказов на поставку товаров,</w:t>
        <w:br/>
        <w:t>выполнение работ, оказание услуг для обеспечения государственных и муниципальных нужд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«Детский сад № 1 комбинированного вида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12, Псковская обл., г.Великие Луки, ул Ставского, д.19,кор.2, 8(81153)7-19-89, vlds01@eduvluki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0173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679"/>
        <w:gridCol w:w="1142"/>
        <w:gridCol w:w="700"/>
        <w:gridCol w:w="1709"/>
        <w:gridCol w:w="2542"/>
        <w:gridCol w:w="708"/>
        <w:gridCol w:w="851"/>
        <w:gridCol w:w="1002"/>
        <w:gridCol w:w="132"/>
        <w:gridCol w:w="861"/>
        <w:gridCol w:w="1275"/>
        <w:gridCol w:w="1276"/>
        <w:gridCol w:w="1276"/>
        <w:gridCol w:w="850"/>
      </w:tblGrid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ределения поставщ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ковый номер закупки (лота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извещения закупки</w:t>
              <w:br/>
              <w:t>(мес.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00000000000000002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10.110  40.30.10.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тпуск тепловой энергии и горячей в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тепловой энергии исходя из плановых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1,3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/0 не предпола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5г  (ежемеся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У единственного поставщика (п.8 ч.1 ст.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3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3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3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3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3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32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3.23.11101.13.22.11001.13.22.130</w:t>
            </w:r>
          </w:p>
          <w:p>
            <w:pPr>
              <w:pStyle w:val="Normal"/>
              <w:rPr/>
            </w:pPr>
            <w:r>
              <w:rPr/>
              <w:t>01.13.22.120</w:t>
            </w:r>
          </w:p>
          <w:p>
            <w:pPr>
              <w:pStyle w:val="Normal"/>
              <w:rPr/>
            </w:pPr>
            <w:r>
              <w:rPr/>
              <w:t>01.13.23.11201.13.21.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.21.120</w:t>
            </w:r>
          </w:p>
          <w:p>
            <w:pPr>
              <w:pStyle w:val="Normal"/>
              <w:rPr/>
            </w:pPr>
            <w:r>
              <w:rPr/>
              <w:t>01.12.13.114</w:t>
            </w:r>
          </w:p>
          <w:p>
            <w:pPr>
              <w:pStyle w:val="Normal"/>
              <w:rPr/>
            </w:pPr>
            <w:r>
              <w:rPr/>
              <w:t>01.12.11.121</w:t>
            </w:r>
          </w:p>
          <w:p>
            <w:pPr>
              <w:pStyle w:val="Normal"/>
              <w:rPr/>
            </w:pPr>
            <w:r>
              <w:rPr/>
              <w:t>01.12.11.111</w:t>
            </w:r>
          </w:p>
          <w:p>
            <w:pPr>
              <w:pStyle w:val="Normal"/>
              <w:rPr/>
            </w:pPr>
            <w:r>
              <w:rPr/>
              <w:t>01.12.11.128</w:t>
            </w:r>
          </w:p>
          <w:p>
            <w:pPr>
              <w:pStyle w:val="Normal"/>
              <w:rPr/>
            </w:pPr>
            <w:r>
              <w:rPr/>
              <w:t>01.12.11.113</w:t>
            </w:r>
          </w:p>
          <w:p>
            <w:pPr>
              <w:pStyle w:val="Normal"/>
              <w:rPr/>
            </w:pPr>
            <w:r>
              <w:rPr/>
              <w:t>01.12.12.110</w:t>
            </w:r>
          </w:p>
          <w:p>
            <w:pPr>
              <w:pStyle w:val="Normal"/>
              <w:rPr/>
            </w:pPr>
            <w:r>
              <w:rPr/>
              <w:t>01.12.12.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0.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61.32.192 15.61.32.141 15.61.21.113 15.61.31.121 01.11.22.111 15.61.32.131 15.61.31.112 15.61.32.111 01.11.22.121 15.61.32.191 15.61.32.12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84.22.19915.87.12.12015.42.11.14114.40.10.14115.33.25.11915.51.55.11615.87.20.17415.87.11.19215.62.22.11315.33.14.31315.89.13.11115.86.12.15015.33.25.12515.83.12.11115.33.14.31215.84.13.00015.85.11.27115.33.22.12915.86.13.121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5.51.11.121</w:t>
            </w:r>
          </w:p>
          <w:p>
            <w:pPr>
              <w:pStyle w:val="Normal"/>
              <w:rPr/>
            </w:pPr>
            <w:r>
              <w:rPr/>
              <w:t>15.51.52.140</w:t>
            </w:r>
          </w:p>
          <w:p>
            <w:pPr>
              <w:pStyle w:val="Normal"/>
              <w:rPr/>
            </w:pPr>
            <w:r>
              <w:rPr/>
              <w:t>15.51.52.232</w:t>
            </w:r>
          </w:p>
          <w:p>
            <w:pPr>
              <w:pStyle w:val="Normal"/>
              <w:rPr/>
            </w:pPr>
            <w:r>
              <w:rPr/>
              <w:t>15.51.40.113</w:t>
            </w:r>
          </w:p>
          <w:p>
            <w:pPr>
              <w:pStyle w:val="Normal"/>
              <w:rPr/>
            </w:pPr>
            <w:r>
              <w:rPr/>
              <w:t>15.51.30.121</w:t>
            </w:r>
          </w:p>
          <w:p>
            <w:pPr>
              <w:pStyle w:val="Normal"/>
              <w:rPr/>
            </w:pPr>
            <w:r>
              <w:rPr/>
              <w:t>15.51.40.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0.12.176</w:t>
            </w:r>
          </w:p>
          <w:p>
            <w:pPr>
              <w:pStyle w:val="Normal"/>
              <w:rPr/>
            </w:pPr>
            <w:r>
              <w:rPr/>
              <w:t>15.20.13.310</w:t>
            </w:r>
          </w:p>
          <w:p>
            <w:pPr>
              <w:pStyle w:val="Normal"/>
              <w:rPr/>
            </w:pPr>
            <w:r>
              <w:rPr/>
              <w:t>15.20.14.130</w:t>
            </w:r>
          </w:p>
          <w:p>
            <w:pPr>
              <w:pStyle w:val="Normal"/>
              <w:rPr/>
            </w:pPr>
            <w:r>
              <w:rPr/>
              <w:t>05.00.12.175</w:t>
            </w:r>
          </w:p>
          <w:p>
            <w:pPr>
              <w:pStyle w:val="Normal"/>
              <w:rPr/>
            </w:pPr>
            <w:r>
              <w:rPr/>
              <w:t>05.00.12.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81.11.14015.81.11.14015.82.12.12915.82.12.11215.82.12.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24.20.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.11.13115.13.12.41115.11.11.13115.11.19.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.11.11115.13.12.11215.13.12.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 продуктов питания на 2-й квартал 2015 год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укты (ст.30 ФЗ№44-ФЗ от 05.04.201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(ст.30 ФЗ№44-ФЗ от 05.04.20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(ст.29 ФЗ№44-ФЗ от 05.04.20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(ст.30 ФЗ№44-ФЗ от 05.04.20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ея (ст.30 ФЗ№44-ФЗ от 05.04.20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и молочные продукты (ст.30 ФЗ№44-ФЗ от 05.04.20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(ст.30 ФЗ№44-ФЗ от 05.04.20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 (ст.29 ФЗ№44-ФЗ от 05.04.20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(ст.30 ФЗ№44-ФЗ от 05.04.20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говяжье и говяжьи субпродукты (ст.30 ФЗ№44-ФЗ от 05.04.20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птицы и колбасные изделия (ст.30 ФЗ№44-ФЗ от 05.04.2013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sz w:val="18"/>
                <w:szCs w:val="18"/>
              </w:rPr>
              <w:t xml:space="preserve">Поставляемые продукты питания должны соответствовать требованиям ГОСТов и ТУ, принятым для данного вида продуктов. Весь товар должен быть снабжен сопроводительными документами на русском языке, надлежащим образом подтверждающими качество и безопасность продуктов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autoSpaceDE w:val="tru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845,5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1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39,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24,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,5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3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6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7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6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79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6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,2354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235,7182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0,979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2,9361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96,22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40,9221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90,9379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18,663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4,989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48,8873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4,556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явки-1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,29235)/ обеспечение исполнения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,46177)/не предпол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заявки-0,5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,17859)/обеспечение исполнения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1,78591</w:t>
            </w:r>
            <w:r>
              <w:rPr/>
              <w:t>)/не предпол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явки-1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50980)/ обеспечение исполнения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54898)/не предпола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явки-1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42936)/ обеспечение исполнения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14681)/не предпола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явки-1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96223)/обеспечение исполнения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81115)/не предпола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заявки-0,5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,20461)/ обеспечение исполнения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,04611)/не предпола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явки-1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90938)/ обеспечение исполнения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54690)/не предполаг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явки-1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,18664)/ обеспечение исполнения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,93319)/не предпола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явки-1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34990)/обеспечение исполнения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(1,74948)/не предпола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заявки-0,5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,24444)/ обеспечение исполнения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(12,44437)/не предпола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явки-1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54556)/обеспечение исполнения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(2,72780)/не предпола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рт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вгус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укцион в электронной форме (совместные тор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ы, работы или услуги на сумму, не превышающую ста тысяч рублей (закупки в соответствии с п.4 части 1 статьи 93 Федерального закона № 44-ФЗ)</w:t>
            </w:r>
          </w:p>
        </w:tc>
      </w:tr>
      <w:tr>
        <w:trPr>
          <w:trHeight w:val="11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000000000000000002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 единственного поставщика (п.4 ч.1 ст.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00000002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,7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У единственного поставщика (п.4 ч.1 ст.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обстоятельств предвидеть которые было невозможно на момент составления плана-графика</w:t>
            </w:r>
          </w:p>
        </w:tc>
      </w:tr>
      <w:tr>
        <w:trPr>
          <w:trHeight w:val="11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00000000000000003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,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 единственного поставщика (п.4 ч.1 ст.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2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 единственного поставщика (п.4 ч.1 ст.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обстоятельств предвидеть которые было невозможно на момент составления плана-графика</w:t>
            </w:r>
          </w:p>
        </w:tc>
      </w:tr>
      <w:tr>
        <w:trPr>
          <w:trHeight w:val="276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, работы или услуги на сумму, не превышающую четырехсот тысяч рублей (закупки в соответствии с п.5 части 1 статьи 93 Федерального закона № 44-ФЗ)</w:t>
            </w:r>
          </w:p>
        </w:tc>
      </w:tr>
      <w:tr>
        <w:trPr>
          <w:trHeight w:val="10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00000003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,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У единственного поставщика (п.5 ч.1 ст.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овой объем закупок у единственного поставщика в соответствии с п.4 ч.1 ст.93 Федерального закона от 05.04.2013 №44-Ф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3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 единственного поставщика (п.4 ч.1 ст.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овой объем закупок у единственного поставщика в соответствии с п.5 ч.1 ст.93 Федерального закона от 05.04.2013 №44-Ф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,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У единственного поставщика (п.5 ч.1 ст.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 объем закупок у субъектов малого предпринимательства, социально ориентированных некоммерческих организаций ст.30 Федерального закона от 05.04.2013 №44-Ф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4,405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овой объем закупок у организаций инвалидов ст.29 Федерального закона от 05.04.2013 №44-Ф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,643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овой объем закупок, осуществляемых путем проведения запроса котировок ч.2 ст.72 Федерального закона от 05.04.2013 №44-Ф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ч.2 ст.7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овой объем закупок, всего планируемых в текущем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41,00202/3682,464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менова Екатерина Александро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МП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5:00Z</dcterms:created>
  <dc:creator>КонсультантПлюс</dc:creator>
  <dc:description/>
  <cp:keywords/>
  <dc:language>en-US</dc:language>
  <cp:lastModifiedBy>uo210314</cp:lastModifiedBy>
  <cp:lastPrinted>2015-01-23T14:33:00Z</cp:lastPrinted>
  <dcterms:modified xsi:type="dcterms:W3CDTF">2015-02-19T14:08:00Z</dcterms:modified>
  <cp:revision>40</cp:revision>
  <dc:subject/>
  <dc:title/>
</cp:coreProperties>
</file>