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22.xml" ContentType="application/vnd.openxmlformats-officedocument.wordprocessingml.footer+xml"/>
  <Override PartName="/word/header9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а</w:t>
        <w:tab/>
        <w:t>Утверждена</w:t>
      </w:r>
    </w:p>
    <w:p>
      <w:pPr>
        <w:pStyle w:val="Normal"/>
        <w:tabs>
          <w:tab w:val="clear" w:pos="708"/>
          <w:tab w:val="left" w:pos="180" w:leader="none"/>
          <w:tab w:val="left" w:pos="6105" w:leader="none"/>
          <w:tab w:val="left" w:pos="7065" w:leader="none"/>
        </w:tabs>
        <w:spacing w:lineRule="auto" w:line="360"/>
        <w:rPr/>
      </w:pPr>
      <w:r>
        <w:rPr>
          <w:sz w:val="28"/>
          <w:szCs w:val="28"/>
        </w:rPr>
        <w:tab/>
        <w:t>решением педагогического совета</w:t>
        <w:tab/>
        <w:t>приказом от _______ № ____</w:t>
        <w:tab/>
      </w:r>
    </w:p>
    <w:p>
      <w:pPr>
        <w:pStyle w:val="Normal"/>
        <w:tabs>
          <w:tab w:val="clear" w:pos="708"/>
          <w:tab w:val="left" w:pos="270" w:leader="none"/>
          <w:tab w:val="left" w:pos="6105" w:leader="none"/>
        </w:tabs>
        <w:spacing w:lineRule="auto" w:line="360"/>
        <w:rPr/>
      </w:pPr>
      <w:r>
        <w:rPr>
          <w:sz w:val="28"/>
          <w:szCs w:val="28"/>
        </w:rPr>
        <w:tab/>
        <w:t>протокол от __________№_____</w:t>
        <w:tab/>
        <w:t>Заведующая МБДОУ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тский сад № 1</w:t>
      </w:r>
    </w:p>
    <w:p>
      <w:pPr>
        <w:pStyle w:val="Normal"/>
        <w:tabs>
          <w:tab w:val="clear" w:pos="708"/>
          <w:tab w:val="left" w:pos="6210" w:leader="none"/>
          <w:tab w:val="left" w:pos="6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 Е. А. Семё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А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ЕРЕЖДЕНИЯ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 комбинированного вида»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/>
      </w:pPr>
      <w:r>
        <w:rPr>
          <w:sz w:val="28"/>
          <w:szCs w:val="28"/>
        </w:rPr>
        <w:t>(г. Великие Луки)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НОВОЗРАСТНОЙ ГРУППЫ № 11 «Гномики»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/>
      </w:pPr>
      <w:r>
        <w:rPr>
          <w:sz w:val="28"/>
          <w:szCs w:val="28"/>
        </w:rPr>
        <w:t>НА  2014-2015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Воспитатель: Татьяна Васильевна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верченко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еликие Л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lef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 xml:space="preserve">Настоящая рабочая программа разработана на основе примерной </w:t>
      </w:r>
      <w:r>
        <w:rPr>
          <w:b/>
          <w:sz w:val="28"/>
          <w:szCs w:val="28"/>
        </w:rPr>
        <w:t>о</w:t>
      </w:r>
      <w:r>
        <w:rPr>
          <w:rStyle w:val="FontStyle202"/>
          <w:rFonts w:eastAsia="Times New Roman" w:cs="Times New Roman"/>
          <w:sz w:val="28"/>
          <w:szCs w:val="28"/>
          <w:lang w:eastAsia="ar-SA"/>
        </w:rPr>
        <w:t>сновной общеобразовательной программы дошкольного образования</w:t>
      </w:r>
      <w:r>
        <w:rPr>
          <w:sz w:val="28"/>
          <w:szCs w:val="28"/>
        </w:rPr>
        <w:t xml:space="preserve"> «</w:t>
      </w:r>
      <w:r>
        <w:rPr>
          <w:rStyle w:val="FontStyle202"/>
          <w:rFonts w:eastAsia="Times New Roman" w:cs="Times New Roman"/>
          <w:sz w:val="28"/>
          <w:szCs w:val="28"/>
          <w:lang w:eastAsia="ar-SA"/>
        </w:rPr>
        <w:t xml:space="preserve">ОТ РОЖДЕНИЯ ДО ШКОЛЫ». </w:t>
      </w:r>
      <w:r>
        <w:rPr>
          <w:rStyle w:val="FontStyle207"/>
          <w:rFonts w:eastAsia="Times New Roman" w:cs="Times New Roman"/>
          <w:sz w:val="28"/>
          <w:szCs w:val="28"/>
          <w:lang w:eastAsia="ar-SA"/>
        </w:rPr>
        <w:t xml:space="preserve">/ Под ред. Н. Е. Вераксы, Т. С. </w:t>
      </w:r>
      <w:r>
        <w:rPr>
          <w:rStyle w:val="FontStyle202"/>
          <w:rFonts w:eastAsia="Times New Roman" w:cs="Times New Roman"/>
          <w:b w:val="false"/>
          <w:sz w:val="28"/>
          <w:szCs w:val="28"/>
          <w:lang w:eastAsia="ar-SA"/>
        </w:rPr>
        <w:t xml:space="preserve">Комаровой, </w:t>
      </w:r>
      <w:r>
        <w:rPr>
          <w:rStyle w:val="FontStyle207"/>
          <w:rFonts w:eastAsia="Times New Roman" w:cs="Times New Roman"/>
          <w:sz w:val="28"/>
          <w:szCs w:val="28"/>
          <w:lang w:eastAsia="ar-SA"/>
        </w:rPr>
        <w:t xml:space="preserve">М. А. Васильевой, образовательной программы ДОУ - </w:t>
      </w:r>
      <w:r>
        <w:rPr>
          <w:sz w:val="28"/>
          <w:szCs w:val="28"/>
        </w:rPr>
        <w:t xml:space="preserve"> в соответствии с Федеральными государственными требованиями к структуре основной общеобразовательной программы. Взята примерная программа дошкольного образования для детей среднего дошкольного возраста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для детей средней группы и </w:t>
      </w:r>
      <w:r>
        <w:rPr>
          <w:b/>
          <w:sz w:val="28"/>
          <w:szCs w:val="28"/>
        </w:rPr>
        <w:t>направлена на</w:t>
      </w:r>
      <w:r>
        <w:rPr>
          <w:sz w:val="28"/>
          <w:szCs w:val="28"/>
        </w:rPr>
        <w:t>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>Исходя из поставленной цели, формируются следующие 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осуществляется в процессе разнообразных видов деятельности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ходе режимных моментов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рабочей  программы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widowControl/>
        <w:spacing w:lineRule="auto" w:line="360"/>
        <w:ind w:left="708" w:hanging="0"/>
        <w:jc w:val="center"/>
        <w:rPr/>
      </w:pPr>
      <w:r>
        <w:rPr>
          <w:rStyle w:val="FontStyle223"/>
          <w:rFonts w:cs="Times New Roman" w:ascii="Times New Roman" w:hAnsi="Times New Roman"/>
          <w:sz w:val="28"/>
          <w:szCs w:val="28"/>
        </w:rPr>
        <w:t>1.Возрастные особенности детей 4-5 лет</w:t>
      </w:r>
    </w:p>
    <w:p>
      <w:pPr>
        <w:pStyle w:val="Style77"/>
        <w:widowControl/>
        <w:spacing w:lineRule="auto" w:line="360"/>
        <w:ind w:firstLine="709"/>
        <w:jc w:val="center"/>
        <w:rPr/>
      </w:pPr>
      <w:r>
        <w:rPr>
          <w:rStyle w:val="FontStyle223"/>
          <w:rFonts w:cs="Times New Roman" w:ascii="Times New Roman" w:hAnsi="Times New Roman"/>
          <w:sz w:val="28"/>
          <w:szCs w:val="28"/>
        </w:rPr>
        <w:t>Возрастные особенности детей</w:t>
      </w:r>
    </w:p>
    <w:p>
      <w:pPr>
        <w:pStyle w:val="Style77"/>
        <w:widowControl/>
        <w:spacing w:lineRule="auto" w:line="360"/>
        <w:ind w:firstLine="709"/>
        <w:jc w:val="both"/>
        <w:rPr>
          <w:rStyle w:val="FontStyle2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гровой деятельност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ей среднего дошкольного возраста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являются ролевые взаимодейств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Style w:val="FontStyle202"/>
          <w:rFonts w:cs="Times New Roman" w:ascii="Times New Roman" w:hAnsi="Times New Roman"/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овершенствуется техническая сторона изобразительной деятельност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могут рисовать основные геометрические фигуры, вырезать ножницами, наклеивать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бу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агу и т.д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</w:t>
      </w:r>
      <w:r>
        <w:rPr>
          <w:rStyle w:val="FontStyle20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акже планирование последовательности действий.</w:t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Двигательная сфера ребенка характеризуется позитивными изменениями  мелкой и крупной мотори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ются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ловкость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пособны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озрастает объем памяти. Дети запоминают до 7-8 названий предметов.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чинает складываться произвольное запоминан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чинает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азвиваться образное мышле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оказываются способными использовать простые схематизированные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дл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ля детей этого возраста особенно характерны известные феномены Ж. Пиаже: сохранение количества, объема и величины. Например, если им предъявить три черных кружка из бумаги и семь белых кружков из бумаги и спросить: «Каких кружков больше — черных или белых?», большинство ответят, что белых больше. Но если спросить: «Каких больше — белых или бумажных?», ответ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будет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аким же — больше белых.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</w:t>
        <w:softHyphen/>
        <w:t>вать в памяти при выполнении каких-либо действий несложное условие,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реднем дошкольном возрасте улучшается произношение звуков и дикц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ечь становится предметом активности детей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зменяется содержание общения ребенка и взрослого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о выходит за пределы конкретной ситуации, в которой оказывается ребенок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едущим становится познавательный мотив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вышенная обидчивость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ед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Style w:val="FontStyle202"/>
          <w:rFonts w:cs="Times New Roman" w:ascii="Times New Roman" w:hAnsi="Times New Roman"/>
          <w:sz w:val="28"/>
          <w:szCs w:val="28"/>
        </w:rPr>
        <w:t>тавляет собой возрастной феномен.</w:t>
      </w:r>
    </w:p>
    <w:p>
      <w:pPr>
        <w:pStyle w:val="Style111"/>
        <w:widowControl/>
        <w:tabs>
          <w:tab w:val="clear" w:pos="708"/>
          <w:tab w:val="left" w:pos="649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группах начинают выделяться лидеры. Появляются конкурентность, соревновательность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следняя важна для сравнения себя с другим, что ведет к развитию образа Я ребенка, его детализаци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сновные достижения возраста связаны с развитием игровой деятель</w:t>
        <w:softHyphen/>
        <w:t>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</w:t>
        <w:softHyphen/>
        <w:t>ражения, эгоцентричностью познавательной позиции; развитием памяти, внимания, речи, познавательной мотивации, совершенствования воспри</w:t>
        <w:softHyphen/>
        <w:t>ятия; формированием потребности в уважении со стороны взрослого, появ</w:t>
        <w:softHyphen/>
        <w:t>лением обидчивости, конкурентности, соревновательности со сверстника</w:t>
        <w:softHyphen/>
        <w:t>ми, дальнейшим развитием образа Я ребенка, его детализацией.</w:t>
      </w:r>
    </w:p>
    <w:p>
      <w:pPr>
        <w:pStyle w:val="Style77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left="709" w:hanging="0"/>
        <w:jc w:val="center"/>
        <w:rPr/>
      </w:pPr>
      <w:r>
        <w:rPr>
          <w:b/>
          <w:sz w:val="28"/>
          <w:szCs w:val="28"/>
        </w:rPr>
        <w:t>1.1Организация режима пребывания детей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 Кроме того, учитываются климатические условия (в течение года режим дня меняется дважды). В отличие от зимнего в летний оздоровительный период  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2- 2.5 часа. Самостоятельная деятельность детей (игры, подготовка к занятиям, личная гигиена и др.) занимает в режиме дня не менее 2-3 часов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составляет 10 занятий. 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среда, четверг). Для профилактики утомления детей такие занятия сочетаются с физкультурными, музыкальными занятиями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езный труд детей средней группы проводится в форме самообслуживания (дежурства по столовой, сервировка столов, помощь в подготовке к занятиям, уход за комнатными растениями и т.п.). Его продолжительность  не превышает 15 минут в день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средней группы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Время занятий и их количество в день регламентируется «Примерной Программой» и САнПиН (не более 2 занятия в день не более 20 минут). Обязательным элементом каждого занятия является физминутка, которая позволяет отдохнуть, снять мышечное и умственное  напряжение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Такая форма организации занятий позволяет педагогу уделить каждому воспитаннику максимум внимания, помочь при затруднении, побеседовать, выслушать ответ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е развития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, без учета первой половины сентября, новогодних каникул, второй половины мая и трех летних месяцев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бразовательной деятельности         осуществляется с помощью мониторинга достижения детьми планируемых результатов освоения Программы. В процессе мониторинга исследуются физические, интеллектуальные и личностные качества ребенка путем наблюдений за ребенком, бесед, дидактических игр и др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0" w:after="0"/>
        <w:ind w:firstLine="568"/>
        <w:jc w:val="center"/>
        <w:outlineLvl w:val="0"/>
        <w:rPr/>
      </w:pPr>
      <w:r>
        <w:rPr>
          <w:b/>
          <w:sz w:val="28"/>
          <w:szCs w:val="28"/>
        </w:rPr>
        <w:t>Режим дня детей средней груп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жим дня составлен с расчетом 12 часового пребывания детей в детском сад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-8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8.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- 9.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– 9.2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 – 9.5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 – 11.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1.15 – 11.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 – 12.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2.10 – 15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16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игр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9.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Перечень основных видов организованной образовательн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 xml:space="preserve">Виды </w:t>
            </w: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организова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 xml:space="preserve">Кол-            во 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  <w:r>
              <w:rPr>
                <w:rStyle w:val="FontStyle250"/>
                <w:rFonts w:cs="Times New Roman" w:ascii="Times New Roman" w:hAnsi="Times New Roman"/>
                <w:sz w:val="28"/>
                <w:szCs w:val="28"/>
              </w:rPr>
              <w:t>[Познавательно 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Коммуникация. Чтение художественной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26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8"/>
                <w:szCs w:val="28"/>
              </w:rPr>
              <w:t xml:space="preserve">Рисование </w:t>
            </w:r>
          </w:p>
          <w:p>
            <w:pPr>
              <w:pStyle w:val="Style26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50"/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Style26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50"/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snapToGrid w:val="false"/>
              <w:spacing w:lineRule="auto" w:line="360"/>
              <w:ind w:firstLine="709"/>
              <w:jc w:val="both"/>
              <w:rPr>
                <w:rStyle w:val="FontStyle20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8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Style w:val="FontStyle2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йствующему СанПиН для детей 4-5 лет планируют не более 10 занятий в неделю продолжительностью не более 20 мину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анПиН </w:t>
      </w:r>
      <w:r>
        <w:rPr/>
        <w:t>2.4.1.3049-1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3.Содержание психолого-педагогической работы по освоению образовательных облас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держания дошкольного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Физическая культура» </w:t>
            </w:r>
            <w:r>
              <w:rPr>
                <w:sz w:val="28"/>
                <w:szCs w:val="28"/>
              </w:rPr>
              <w:t>- развитие основных движений де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здоровья воспитанник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сохранение и укрепление здоровья де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но-гигиенических навык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их, личностных и интеллектуальных, качеств.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вободного общения со взрослыми и деть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«Чтение детям художественной литературы»</w:t>
            </w:r>
            <w:r>
              <w:rPr>
                <w:sz w:val="28"/>
                <w:szCs w:val="28"/>
              </w:rPr>
              <w:t xml:space="preserve"> - формирование целостной картины ми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литературной реч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словесному искусств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>
          <w:trHeight w:val="2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кругозора де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ичностных и интеллектуальных качест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развитие  музыкально-ритмическ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музыкальному искусств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  <w:r>
              <w:rPr>
                <w:sz w:val="28"/>
                <w:szCs w:val="28"/>
              </w:rPr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творчества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изобразительному искусств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оциализация» </w:t>
            </w:r>
            <w:r>
              <w:rPr>
                <w:sz w:val="28"/>
                <w:szCs w:val="28"/>
              </w:rPr>
              <w:t>- личностное развитие воспитанник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1134" w:gutter="0" w:header="0" w:top="851" w:footer="709" w:bottom="125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ТРУКТУРА  ПЛАНИРОВАНИЯ ВОСПИТАТЕЛЬНО-ОБРАЗОВАТЕЛЬНОЙ РАБОТЫ (на день)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99"/>
        <w:gridCol w:w="1788"/>
        <w:gridCol w:w="1969"/>
        <w:gridCol w:w="1951"/>
        <w:gridCol w:w="1981"/>
        <w:gridCol w:w="51"/>
        <w:gridCol w:w="2293"/>
        <w:gridCol w:w="2410"/>
      </w:tblGrid>
      <w:tr>
        <w:trPr>
          <w:trHeight w:val="1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действие с родителями социальными партнерами (театрами, спортивными,  художественными школам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тельными  учреждениями).</w:t>
            </w:r>
          </w:p>
        </w:tc>
      </w:tr>
      <w:tr>
        <w:trPr>
          <w:trHeight w:val="7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ова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ро: игры, дежурство, индивид.  работа, поручения,  утр. гимнастика, КГН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,          игр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казываются образов. области, задачи которых  реализуются в данной деятельности и формах работы с деть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р. гимнастика; дидактические игры, чтение худ. литературы; беседа; развивающие игры; артикуляционная и пальчиковая гимнаст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седа; подража-тельные движения; обучающие игры. Закрепление пройденного по образовательным област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ъяснение, показ  личный пример, напоминание, ситуативный  разговор, напоминание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огащение предметно-развивающей среды в групп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Активизация детей на самостоятельную деятельность в центрах: книги, природы,  худож. творчества; дежурства; сюжетно-ролевые игры; самообслуживание; моделирование; ведение календаря природ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седы, консультации (индивидуальные, групповые, подгрупповые) Совместные праздники, досуги,  зан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наблюдения, чтение. Совместное творчество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овместной трудовой деятельности (труд в природе, в группе) – субботники. Семейные творческие проекты, презентации, конкурсы, интеллектуальный марафо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, гостиные, работа родитель-ских клубов, семинары, открытые просмотры, мастер-класс. Семинары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ы. Игров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. программ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. Интерактивное  взаимодействие через сайт ДОУ. Оформление родительских уголков. Буклеты, информационные листы. Фотоальбом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с детьми. Чтение детям, заучивание наизусть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кскурсии в школу, дома творчества. Показ спектаклей кукольного театра.</w:t>
            </w:r>
          </w:p>
        </w:tc>
      </w:tr>
      <w:tr>
        <w:trPr>
          <w:trHeight w:val="7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занятия по распис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еятельность и краткое содержание занят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подготовка к прогул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     наблюден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уд, индивидуальная работа, физкультурно-оздоровительная  работа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ижная игра, спортивные игры, физкультурное занятие на улице. Наблюдения за объектами живой и неживой природы.  Целевые прогулки, экскурсии. Труд на участке, в цветнике, огород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а; подража-тельные движения; обучающие игры. Закрепление пройденного по образовательным област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рекция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южетно-ролевая игра, наблюдение, экспериментирова-ние, исследоват. деятельность, конструирование, развивающие игры, рассказ, беседа, создание коллекций, проектная деятель-ность, проблемные ситуации, изготовление макетов, моделирование, сравнение, объяснение, показ, личный пример, ситуативный разгово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гащение предметно-развивающей среды в группе, на участ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, дидактические, настольно-печатные игры. Игры с песком (со снегом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спериментирование (песок, вода, снег, ветер). Моделирование. Опыты. Продуктивная деятельност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звращение с прогулки, КГН, </w:t>
            </w:r>
            <w:r>
              <w:rPr>
                <w:b/>
                <w:sz w:val="28"/>
                <w:szCs w:val="28"/>
              </w:rPr>
              <w:t>обед</w:t>
            </w:r>
            <w:r>
              <w:rPr>
                <w:sz w:val="28"/>
                <w:szCs w:val="28"/>
              </w:rPr>
              <w:t>, работа перед сном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деятельность детей в центрах активн.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деятельность детей в различных центрах актив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Вечер: </w:t>
            </w:r>
            <w:r>
              <w:rPr>
                <w:sz w:val="28"/>
                <w:szCs w:val="28"/>
              </w:rPr>
              <w:t xml:space="preserve">оздоровит. и закалив.  процедуры, КГН, </w:t>
            </w:r>
            <w:r>
              <w:rPr>
                <w:b/>
                <w:sz w:val="28"/>
                <w:szCs w:val="28"/>
              </w:rPr>
              <w:t>полдник</w:t>
            </w:r>
            <w:r>
              <w:rPr>
                <w:sz w:val="28"/>
                <w:szCs w:val="28"/>
              </w:rPr>
              <w:t>, иг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деятельность детей, досуги, кружки инд.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мнастика после сна, закаливание. Кружки. Сюжетно-ролевые, дидактические, досуговые  игры. Чтение худ. литературы, видео-просмотры. Викторины, конкурсы, КВН. Совместный труд детей. Выставки. Драматизации. Показ спектак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а; подража-тельные движения; обучающие игры. Закрепление пройденного по образовательным област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рекция.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гащение предметно-развивающей среды в групп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гры-экспериментирования, сюжетные самодеятельные, дидактические, настольно-печ. игры. Самостоят. худож. деятельность, творческие задания; дежурство; ведение календаря природы. Работа в центрах: природы, книги, худож. тврчества. Опыты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 мероприятия планируются  также как и в первую половину дн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59" w:right="851" w:gutter="0" w:header="0" w:top="357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color w:val="000000"/>
          <w:spacing w:val="-14"/>
          <w:sz w:val="28"/>
          <w:szCs w:val="28"/>
        </w:rPr>
        <w:t xml:space="preserve">3.1 </w:t>
      </w:r>
      <w:r>
        <w:rPr>
          <w:sz w:val="28"/>
          <w:szCs w:val="28"/>
        </w:rPr>
        <w:t xml:space="preserve"> Содержание психолого-педагогической работы по осво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 «Физическая культур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формирование у детей интереса и ценностного отношения к занятиям физической культурой, гармоничное физическое развит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– 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46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" w:leader="none"/>
              </w:tabs>
              <w:spacing w:lineRule="auto" w:line="360" w:before="0" w:after="0"/>
              <w:ind w:left="22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х видах самостоятельной деятельности детей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" w:leader="none"/>
              </w:tabs>
              <w:spacing w:lineRule="auto" w:line="360" w:before="0" w:after="0"/>
              <w:ind w:left="22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в течение дня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" w:leader="none"/>
              </w:tabs>
              <w:spacing w:lineRule="auto" w:line="360" w:before="0" w:after="0"/>
              <w:ind w:left="22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" w:leader="none"/>
              </w:tabs>
              <w:spacing w:lineRule="auto" w:line="360" w:before="0" w:after="0"/>
              <w:ind w:left="22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" w:leader="none"/>
              </w:tabs>
              <w:spacing w:lineRule="auto" w:line="360" w:before="0" w:after="0"/>
              <w:ind w:left="22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спортивные игры и упражнения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" w:leader="none"/>
              </w:tabs>
              <w:spacing w:lineRule="auto" w:line="360" w:before="0" w:after="0"/>
              <w:ind w:left="22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сихолого-педагогической рабо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интереса и ценностного отношения к занятиям физической культурой, гармоничное физическое развитие.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рограмм и технологий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right="11" w:firstLine="283"/>
              <w:jc w:val="both"/>
              <w:rPr/>
            </w:pPr>
            <w:r>
              <w:rPr>
                <w:sz w:val="28"/>
                <w:szCs w:val="28"/>
              </w:rPr>
              <w:t>Программа дошкольного образования «От рождения до школы» под редакцией Н.Е.Вераксы, Т.С.Комаровой, М.А.Васильевой, 2010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29" w:right="11"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воспитания и обучения в детск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 / Под ред. М. А. Ва</w:t>
              <w:softHyphen/>
            </w:r>
            <w:r>
              <w:rPr>
                <w:spacing w:val="-1"/>
                <w:sz w:val="28"/>
                <w:szCs w:val="28"/>
              </w:rPr>
              <w:t>сильевой, В. В. Гербовой, Т. С. Комаровой. — 5-е изд., испр. и доп. — М.: Мо</w:t>
              <w:softHyphen/>
            </w:r>
            <w:r>
              <w:rPr>
                <w:sz w:val="28"/>
                <w:szCs w:val="28"/>
              </w:rPr>
              <w:t>заика-Синтез, 2007 г. - 2008 с.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особий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Пензулае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в детском саду. Средняя группа. Конспекты занятий – М.: Мозаика-Синтез, 2009. – 112.</w:t>
            </w:r>
          </w:p>
        </w:tc>
      </w:tr>
      <w:tr>
        <w:trPr>
          <w:trHeight w:val="5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неванова А. М. Комплексы утренней гимнастики 3 – 7 лет. Детство – Прогресс, Санкт-Петербург, 2005 г. – 46 с.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ва Е. Азбука развития «Игры на свежем воздухе для детей и родителей» - М. ООО «ИДРИПОЛ классик» 2007. – 119 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о В.Н., Ермак Н.Н. Физкультурные праздники в детском саду – М.: Просвещение, 2001 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ова М. А. Дифференцированные занятия по физической культуре – М. Просвещение, 2007. – 140 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Л. Д. Физическая культура дошкольника» Пособие для педагогов дошкольного учреждения – М: Гуманит. Изд. центр Владос. 2000. –м 264 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нина Н. Н. Чадова Л. Е. Физкультурные праздники в детском саду – М. Айрис – Пресс, 2004. – 128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их качеств (скоростных, силовых, гибкости, выносливости и координации);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пление и обогащение двигательного опыта детей (овладение основными движениями);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воспитанников потребности в двигательной активности и физическом совершенствован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4-5 ле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ормировать правильную осанку.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вивать и совершенствовать двигательные умения и навыки детей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мение творчески использовать их в самостоятельной двигательной де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сти.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креплять умение ходить и бегать с согласованными движениями рук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 ног. Учить бегать легко, ритмично, энергично отталкиваясь носком.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7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чить ползать, пролезать, подлезать, перелезать через предметы. Учить пе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лезать с одного пролета гимнастической стенки на другой (вправо, влево).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ить энергично отталкиваться и правильно приземляться в прыжка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двух ногах на месте и с продвижением вперед, ориентироваться в прост</w:t>
              <w:softHyphen/>
              <w:t xml:space="preserve">ранстве. В прыжках в длину и высоту с места учить сочетать отталкива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 взмахом рук, при приземлении сохранять равновесие. Учить прыжк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короткую скакалку.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креплять умение принимать правильное исходное положение при ме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ании, отбивать мяч о землю правой и левой рукой, бросать и ловить его ки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ями рук (не прижимая к груди). 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чить ходить на лыжах скользящим шагом, выполнять повороты, по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маться на гору.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кользить по ледяным дорожкам, кататься на 2-х колесном велосипеде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чить построениям, соблюдению дистанции во время передвижения.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вать психофизические качества: быстроту, выносливость, гиб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ь, ловкость и др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ить выполнять ведущую роль в подвижной игре, осознанно относ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к выполнению правил игры, придумывать несложные варианты игры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о всех формах организации двигательной деятельности развивать у де</w:t>
              <w:softHyphen/>
              <w:t>тей организованность, самостоятельность, инициативность, творчество, уме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е поддерживать дружеские взаимоотношения со сверстниками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иды интеграции образовательной области «Физическая культу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306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" w:firstLine="446"/>
              <w:jc w:val="both"/>
              <w:rPr>
                <w:bCs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firstLine="44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По задачам и содержанию психолого-</w:t>
            </w: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>педагогической работ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firstLine="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       средствам       организации       и оптимизации образовательного процесс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" w:firstLine="3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«Здоровье»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(в части решения обще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дачи по охране жизни и укреплению </w:t>
            </w:r>
            <w:r>
              <w:rPr>
                <w:color w:val="000000"/>
                <w:spacing w:val="-1"/>
                <w:sz w:val="28"/>
                <w:szCs w:val="28"/>
              </w:rPr>
              <w:t>физического и психического здоровь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  <w:tab w:val="left" w:pos="3686" w:leader="none"/>
              </w:tabs>
              <w:spacing w:lineRule="auto" w:line="360"/>
              <w:ind w:left="10" w:firstLine="3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6"/>
                <w:sz w:val="28"/>
                <w:szCs w:val="28"/>
              </w:rPr>
              <w:t xml:space="preserve">«Социализация»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(приобщение к </w:t>
            </w:r>
            <w:r>
              <w:rPr>
                <w:color w:val="000000"/>
                <w:spacing w:val="-3"/>
                <w:sz w:val="28"/>
                <w:szCs w:val="28"/>
              </w:rPr>
              <w:t>ценностям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физической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ультуры; </w:t>
            </w:r>
            <w:r>
              <w:rPr>
                <w:color w:val="000000"/>
                <w:sz w:val="28"/>
                <w:szCs w:val="28"/>
              </w:rPr>
              <w:t xml:space="preserve">формирование первичных представлений 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еб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бственных двигате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зможностях и особенностях; приобщение к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элементарным общепринятым нормам и </w:t>
            </w:r>
            <w:r>
              <w:rPr>
                <w:color w:val="000000"/>
                <w:sz w:val="28"/>
                <w:szCs w:val="28"/>
              </w:rPr>
              <w:t xml:space="preserve">правилам взаимоотношения со сверстниками и взрослыми в совместной двигательной </w:t>
            </w:r>
            <w:r>
              <w:rPr>
                <w:color w:val="000000"/>
                <w:spacing w:val="-2"/>
                <w:sz w:val="28"/>
                <w:szCs w:val="28"/>
              </w:rPr>
              <w:t>активности).</w:t>
            </w:r>
          </w:p>
          <w:p>
            <w:pPr>
              <w:pStyle w:val="Normal"/>
              <w:shd w:fill="FFFFFF" w:val="clear"/>
              <w:spacing w:lineRule="auto" w:line="360"/>
              <w:ind w:left="10" w:right="5" w:firstLine="3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 xml:space="preserve">«Труд»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(накопление двигательн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пыта, овладение навыками ухода за </w:t>
            </w:r>
            <w:r>
              <w:rPr>
                <w:color w:val="000000"/>
                <w:sz w:val="28"/>
                <w:szCs w:val="28"/>
              </w:rPr>
              <w:t xml:space="preserve">физкультурным инвентарём и спортивной </w:t>
            </w:r>
            <w:r>
              <w:rPr>
                <w:color w:val="000000"/>
                <w:spacing w:val="-3"/>
                <w:sz w:val="28"/>
                <w:szCs w:val="28"/>
              </w:rPr>
              <w:t>одеждой).</w:t>
            </w:r>
          </w:p>
          <w:p>
            <w:pPr>
              <w:pStyle w:val="Normal"/>
              <w:shd w:fill="FFFFFF" w:val="clear"/>
              <w:spacing w:lineRule="auto" w:line="360"/>
              <w:ind w:left="10" w:right="5" w:firstLine="3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Коммуникация» </w:t>
            </w:r>
            <w:r>
              <w:rPr>
                <w:color w:val="000000"/>
                <w:sz w:val="28"/>
                <w:szCs w:val="28"/>
              </w:rPr>
              <w:t>(развитие свободного общения со взрослыми и детьми 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двигательной  активности 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изического    совершенствования;    игрово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ние). </w:t>
            </w:r>
          </w:p>
          <w:p>
            <w:pPr>
              <w:pStyle w:val="Normal"/>
              <w:shd w:fill="FFFFFF" w:val="clear"/>
              <w:spacing w:lineRule="auto" w:line="360"/>
              <w:ind w:left="19" w:firstLine="34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Познание»     </w:t>
            </w:r>
            <w:r>
              <w:rPr>
                <w:color w:val="000000"/>
                <w:sz w:val="28"/>
                <w:szCs w:val="28"/>
              </w:rPr>
              <w:t xml:space="preserve">(в     части     двигательн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ктивности как способа усвоения ребёнко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метных действий,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ормирования  элементар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тематических  представлен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ориентировка  в   пространстве,   временны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личественные отношения и т. д.). </w:t>
            </w:r>
          </w:p>
          <w:p>
            <w:pPr>
              <w:pStyle w:val="Normal"/>
              <w:shd w:fill="FFFFFF" w:val="clear"/>
              <w:spacing w:lineRule="auto" w:line="360"/>
              <w:ind w:left="19" w:firstLine="34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«Музыка»        </w:t>
            </w:r>
            <w:r>
              <w:rPr>
                <w:color w:val="000000"/>
                <w:spacing w:val="-1"/>
                <w:sz w:val="28"/>
                <w:szCs w:val="28"/>
              </w:rPr>
              <w:t>(развитие        музыкально-</w:t>
            </w:r>
            <w:r>
              <w:rPr>
                <w:color w:val="000000"/>
                <w:sz w:val="28"/>
                <w:szCs w:val="28"/>
              </w:rPr>
              <w:t xml:space="preserve">ритмической деятельности, выразительности движений,    двигательного    творчества   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нове    физических    качеств    и    основных </w:t>
            </w:r>
            <w:r>
              <w:rPr>
                <w:color w:val="000000"/>
                <w:spacing w:val="-1"/>
                <w:sz w:val="28"/>
                <w:szCs w:val="28"/>
              </w:rPr>
              <w:t>движений дете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2" w:leader="none"/>
              </w:tabs>
              <w:spacing w:lineRule="auto" w:line="360"/>
              <w:ind w:left="34" w:firstLine="44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«Чтение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художественной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литературы», «Музыка», «Художественное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творчество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использов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удожественных произведений, музыкально-ритмической и продуктивной деятельности с 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целью развития представлений и </w:t>
            </w:r>
            <w:r>
              <w:rPr>
                <w:color w:val="000000"/>
                <w:sz w:val="28"/>
                <w:szCs w:val="28"/>
              </w:rPr>
              <w:t>воображения для освоения двигательных эталонов в творческой форме, моторик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19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2. Содержание психолого-педагогической работы по осво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бразовательной области </w:t>
      </w:r>
      <w:r>
        <w:rPr>
          <w:b/>
          <w:sz w:val="28"/>
          <w:szCs w:val="28"/>
        </w:rPr>
        <w:t>«Здоровь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охрана здоровья детей и формирование основы культуры здоровь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– сохранение и укрепление физического и психического здоровь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375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4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15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" w:leader="none"/>
              </w:tabs>
              <w:spacing w:lineRule="auto" w:line="360" w:before="0" w:after="0"/>
              <w:ind w:left="22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720" w:right="851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сихолого-педагоги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детей и формирование основы культуры здоровья.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рограмм и технологий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  <w:t>Казаковцева Т. С. Здоровье с детства – программа по валеологии и физической культуре для ДОУ, Киров, 1997 г. – 77 с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особий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 Картуши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оздоровительных досугов для детей 4-5 лет – М.: ТЦ Сфера, 2004 – 96 с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авильно питаться. Для воспитателей ДОУ/ авт.-сост. Ю. П. Климович. – Волгоград: Учитель, 2007. – 172 с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Л. Н. Природа и здоровье. Учебно-методическое пособие для преподавателей. – Мн: «Тесей», 1999. – 124 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храну и укрепление  физического и психического здоровья детей;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культурно-гигиенических навыков;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4-5 ле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360" w:right="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хранять и укреплять здоровье детей путём использования соответствующих методов обучения и воспитания, путём использования разнообразных оздоровительных средств, путем соблюдения гигиенических норм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360" w:right="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данном этапе гармоничное развитие посредством рационального питания, режима двигательной активности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360" w:right="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функции сердечно-сосудистой, дыхательной, нервной, пищеварительной систем путём использования соответствующих упражнений, организации режима двигательной активности, рационального питания, использования традиционных и нетрадиционных оздоровительных средств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360" w:right="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овышать уровень работоспособности организма ребенка посредством разнообразных видов деятельности и обеспечения достаточной двигательной активности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360" w:right="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сопротивляемость организма и устойчивость его к различным заболеваниям адекватными возрасту средствами закаливания и лечебно-профилактическими мероприятиями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360" w:right="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опорно-двигательный аппарат.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должать воспитывать у детей опрятность, привычку следить за св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 внешним видом.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оспитывать привычку самостоятельно умываться, мыть руки с мылом пе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д едой, по мере загрязнения, после пользования туалетом.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креплять умение пользоваться расческой, носовым платком. При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ть детей при кашле и чихании отворачиваться, прикрывать рот и нос 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ым платком.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вершенствовать навыки аккуратного приема пищи: пищу брать понем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огу, хорошо пережевывать, есть бесшумно, правильно пользоваться столо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ми приборами (ложка, вилка, нож), салфеткой, полоскать рот после еды.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  и  закреплять  представления   о  человеке   (себе,   сверстнике   и   взрослом),</w:t>
              <w:br/>
              <w:t xml:space="preserve">особенностях его здоровья, формировать умения элементарно описывать своё самочувствие, привлекать внимание взрослого в случа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важного самочувствия, недомогания.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    становлению     всё    более    устойчивого     интереса    к    правилам здоровьесберегающего    и    безопасного    поведения,    развитию    самостоятельности    детей.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оспитывать желание разрешать проблемные игровые ситуации, связанные с охра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доровья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азвивать умение самостоятельно переносить в игру правила здоровьесберегающег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езопасного поведения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иды интеграции образовательной области «Здоровье».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3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44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По задачам и содержанию психолого-</w:t>
            </w: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>педагогической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3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 xml:space="preserve">По  средствам организации и </w:t>
            </w: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оптимизации образовательного процесса</w:t>
            </w:r>
          </w:p>
        </w:tc>
      </w:tr>
      <w:tr>
        <w:trPr>
          <w:trHeight w:val="18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1" w:leader="none"/>
                <w:tab w:val="left" w:pos="3744" w:leader="none"/>
              </w:tabs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«Физическая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культура»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развитие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физических качеств и накопл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вигательного опыта как важнейшие условия </w:t>
            </w:r>
            <w:r>
              <w:rPr>
                <w:color w:val="000000"/>
                <w:spacing w:val="-1"/>
                <w:sz w:val="28"/>
                <w:szCs w:val="28"/>
              </w:rPr>
              <w:t>сохранения и укрепления здоровья детей, формирование опорно-двигательного аппарат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9" w:leader="none"/>
              </w:tabs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Социализация»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формирова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ервичных ценностных представлений о </w:t>
            </w:r>
            <w:r>
              <w:rPr>
                <w:color w:val="000000"/>
                <w:sz w:val="28"/>
                <w:szCs w:val="28"/>
              </w:rPr>
              <w:t xml:space="preserve">здоровье и здоровом образе жизни человека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блюдение элементарных общепринятых </w:t>
            </w:r>
            <w:r>
              <w:rPr>
                <w:color w:val="000000"/>
                <w:sz w:val="28"/>
                <w:szCs w:val="28"/>
              </w:rPr>
              <w:t xml:space="preserve">норм и правил поведения в части здорового </w:t>
            </w:r>
            <w:r>
              <w:rPr>
                <w:color w:val="000000"/>
                <w:spacing w:val="-2"/>
                <w:sz w:val="28"/>
                <w:szCs w:val="28"/>
              </w:rPr>
              <w:t>образа жизн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«Безопасность»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формирование   основ </w:t>
            </w:r>
            <w:r>
              <w:rPr>
                <w:color w:val="000000"/>
                <w:spacing w:val="-3"/>
                <w:sz w:val="28"/>
                <w:szCs w:val="28"/>
              </w:rPr>
              <w:t>безопасности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собственн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изнедеятельности, в том числе здоровья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  <w:tab w:val="left" w:pos="4099" w:leader="none"/>
              </w:tabs>
              <w:spacing w:lineRule="auto" w:line="360"/>
              <w:ind w:firstLine="452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«Труд»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накопление опыта </w:t>
            </w:r>
            <w:r>
              <w:rPr>
                <w:color w:val="000000"/>
                <w:sz w:val="28"/>
                <w:szCs w:val="28"/>
              </w:rPr>
              <w:t xml:space="preserve">здоровьесберегающего поведения в труде, </w:t>
            </w:r>
            <w:r>
              <w:rPr>
                <w:color w:val="000000"/>
                <w:spacing w:val="-1"/>
                <w:sz w:val="28"/>
                <w:szCs w:val="28"/>
              </w:rPr>
              <w:t>освоение культуры здорового труд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auto" w:line="360"/>
              <w:ind w:right="5" w:firstLine="452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«Чтение художественной литературы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использов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удожественных произведений для обогащения и закрепления </w:t>
            </w:r>
            <w:r>
              <w:rPr>
                <w:color w:val="000000"/>
                <w:spacing w:val="-1"/>
                <w:sz w:val="28"/>
                <w:szCs w:val="28"/>
              </w:rPr>
              <w:t>содержания области «Здоровье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spacing w:lineRule="auto" w:line="360"/>
              <w:ind w:firstLine="452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Художественное творчество»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(использование продуктивных видов </w:t>
            </w:r>
            <w:r>
              <w:rPr>
                <w:color w:val="000000"/>
                <w:sz w:val="28"/>
                <w:szCs w:val="28"/>
              </w:rPr>
              <w:t xml:space="preserve">деятельности для обогащения и закрепления </w:t>
            </w:r>
            <w:r>
              <w:rPr>
                <w:color w:val="000000"/>
                <w:spacing w:val="-1"/>
                <w:sz w:val="28"/>
                <w:szCs w:val="28"/>
              </w:rPr>
              <w:t>содержания области «Здоровье»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20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3. Содержание психолого-педагогической работы по осво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 «Социализац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освоение первоначальных представлений социального характера и включение детей в систему социальных отношени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– развитие игровой деятельности детей;</w:t>
      </w:r>
    </w:p>
    <w:p>
      <w:pPr>
        <w:pStyle w:val="31"/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8"/>
          <w:szCs w:val="28"/>
        </w:rPr>
        <w:t xml:space="preserve"> (в том числе моральны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555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общающее занят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взрослого и ребенка в игр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392" w:hRule="atLeast"/>
        </w:trPr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й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</w:t>
            </w:r>
          </w:p>
        </w:tc>
      </w:tr>
      <w:tr>
        <w:trPr>
          <w:trHeight w:val="399" w:hRule="atLeast"/>
        </w:trPr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1 </w:t>
            </w:r>
            <w:r>
              <w:rPr>
                <w:iCs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предметно — пространственную среду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ает удовольствие от совместной игры со взрослым. </w:t>
            </w:r>
          </w:p>
        </w:tc>
      </w:tr>
      <w:tr>
        <w:trPr/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• </w:t>
            </w:r>
            <w:r>
              <w:rPr>
                <w:sz w:val="28"/>
                <w:szCs w:val="28"/>
              </w:rPr>
              <w:t xml:space="preserve">Обогащают предметно — пространственную среду. </w:t>
              <w:br/>
              <w:t xml:space="preserve">                    • Устанавливают взаимодействия между персонажами.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адает и распределяет роли. </w:t>
              <w:br/>
              <w:t xml:space="preserve">• Берет главную роль. </w:t>
              <w:br/>
              <w:t xml:space="preserve">• Обговаривает игровые действия персонажей. </w:t>
              <w:br/>
              <w:t xml:space="preserve">• Осуществляет прямое руководство игрой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этап</w:t>
            </w:r>
          </w:p>
        </w:tc>
      </w:tr>
      <w:tr>
        <w:trPr>
          <w:trHeight w:val="1747" w:hRule="atLeast"/>
        </w:trPr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предметно - пространственную среду. </w:t>
              <w:br/>
              <w:t xml:space="preserve">• Придумывает и развивает сюжет. </w:t>
              <w:br/>
              <w:t>• Привлекает к выполнению главной роли кого-либо из детей или в течение игры передает эту роль другому ребенку,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думывает и развивает сюжет. </w:t>
              <w:br/>
              <w:t>• Создает предметно - пространственную среду.</w:t>
            </w:r>
          </w:p>
        </w:tc>
      </w:tr>
      <w:tr>
        <w:trPr/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станавливают ролевое взаимодействие в игре. </w:t>
              <w:br/>
              <w:t xml:space="preserve">• Распределяют роли. </w:t>
              <w:br/>
              <w:t xml:space="preserve">• Обговаривают игровые действия. </w:t>
              <w:br/>
              <w:t>• Совместно руководят игрой.</w:t>
            </w:r>
          </w:p>
        </w:tc>
      </w:tr>
      <w:tr>
        <w:trPr/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 этап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Предлагает роль воспитателю. </w:t>
              <w:br/>
              <w:t xml:space="preserve">• Осуществляет руководство игрой </w:t>
            </w:r>
          </w:p>
        </w:tc>
      </w:tr>
      <w:tr>
        <w:trPr/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• </w:t>
            </w:r>
            <w:r>
              <w:rPr>
                <w:sz w:val="28"/>
                <w:szCs w:val="28"/>
              </w:rPr>
              <w:t xml:space="preserve">Обговаривают тему игры, основные события. </w:t>
              <w:br/>
              <w:t xml:space="preserve">                      • Осуществляют ролевое взаимодействие. </w:t>
              <w:br/>
              <w:t xml:space="preserve">               • Обговаривают игровые действия, характерные для персонажей </w:t>
            </w:r>
          </w:p>
        </w:tc>
      </w:tr>
      <w:tr>
        <w:trPr/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этап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Наблюдает за игрой детей с включением в нее с определенной целью: </w:t>
              <w:br/>
              <w:t xml:space="preserve">• Обогатить сюжет, </w:t>
              <w:br/>
              <w:t xml:space="preserve">• Разнообразить игровые действия, </w:t>
              <w:br/>
              <w:t xml:space="preserve">• Ввести правила, </w:t>
              <w:br/>
              <w:t xml:space="preserve">• Активизировать ролевой диалог, </w:t>
              <w:br/>
              <w:t xml:space="preserve">• Обогатить ролевое взаимодействие, </w:t>
              <w:br/>
              <w:t xml:space="preserve">• Обогатить образы, </w:t>
              <w:br/>
              <w:t xml:space="preserve">• Ввести предметы — заместители. </w:t>
              <w:br/>
            </w:r>
            <w:r>
              <w:rPr>
                <w:bCs/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</w:rPr>
              <w:t xml:space="preserve">Наблюдает за игрой детей и фиксирует вопросы, которые требуют доработки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Определяет тему игры. </w:t>
              <w:br/>
              <w:t xml:space="preserve">• Осуществляет ролевое взаимодействие. </w:t>
              <w:br/>
              <w:t xml:space="preserve">• Осуществляет игровые действия, характерные для персонажей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существляет руководство игрой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720" w:right="851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сихолого-педагоги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ервоначальных представлений социального характера и включение детей в систему социальных отношений.</w:t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рограмм и технологий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воспитания и обучения в детск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у / Под ред. М. А. В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льевой, В. В. Гербовой, Т. С. Комаровой. — 5-е изд., испр. и доп. — М.: М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ка-Синтез, 2007 г. - 2008 с.</w:t>
            </w:r>
          </w:p>
          <w:p>
            <w:pPr>
              <w:pStyle w:val="Normal"/>
              <w:shd w:fill="FFFFFF" w:val="clear"/>
              <w:spacing w:lineRule="auto" w:line="360"/>
              <w:ind w:left="29" w:right="11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школьного образования «От рождения до школы» под редакцией Н.Е.Вераксы, Т.С.Комаровой, М.А.Васильевой, 2010 г</w:t>
            </w:r>
          </w:p>
          <w:p>
            <w:pPr>
              <w:pStyle w:val="Normal"/>
              <w:shd w:fill="FFFFFF" w:val="clear"/>
              <w:spacing w:lineRule="auto" w:line="360"/>
              <w:ind w:left="29" w:right="11" w:firstLine="28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 И. Познаю мир – М.: Просвещение, 2001. – 156 с.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особий</w:t>
            </w:r>
          </w:p>
        </w:tc>
      </w:tr>
      <w:tr>
        <w:trPr>
          <w:trHeight w:val="7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а Н.Г., Осипова Л.Е. Мы живем в России. Гражданско-патриотическое воспитание дошкольников (средняя группа). – М.: Изд-во Скрипторий, 2008 г.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М. А. Философия для детей в сказках и рассказах: Пособие по воспитанию детей в семье и школе/ - 3 изд. – Мн.: ИООО «Совр. слово», 2005, - 280 с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кая З. М., Смирнова Е. О. Развивающие игры для детей младшего дошкольного возраста: Книга для воспитателя детского сада. – М. Просвещение, 1991. – 207 с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Л. Д. Воспитание культуры поведения у старших дошкольников. – М.: Издательство «Скрипторий 2003», 2008. –Нравственное воспитание в детском саду: Пособие для воспитателей/ В. Г. Нечаева, Т. А. Маркова, Р. И. Жуковская и др.: под ред. В. Г. Нечаевой, Т. А. Марковой. – 3 изд. – М. Просвещение, 1984. – 272 с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А. А., М. Скребцова  600 творческих игр для больших и маленьких / 3 изд. – М.: Амрита-Русь, 2005. – 320 с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рнер П. 150 развивающих игр для дошкольника / 2 изд. – Мн.: «Попурри», 2006. – 160 с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Н.Я., Короткова Н.А. «Как играть с ребенком». М. «Педагогика».1990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гровой деятельности детей;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4-5 лет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Развивать эмоциональную отзывчивость — проявление сочувствия к близким людя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влекательным   персонажам   литературных   произведений,   мультфильмов,   кинофильмов, сопереживания   с   ними,   совместной   радости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адекватный отклик на прошедшие, текущие и будущие радостные и печальные события в семье, детском саду (болезнь, праздник и др.)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 инициировать общение, вежливо откликаться на предложение общения со сторон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других людей, устанавливать вербальные и невербальные контакты со взрослыми и детьм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личных видах деятельности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Формировать умение выполнять некоторые просьбы и поручения взрослых («Помог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нне   Олеговне   накрыть   на   стол»,   «Полей   вместе   со   мной   цветы»   и   др.);   разви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оложительное отношение к требованиям взрослого по поводу выполнения норм и прави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дения («Нельзя громко кричать, потому что другие дети меня не услышат»)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Формировать умение  участвовать  в   коллективных   играх   и  занятиях, устанавлива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оложительные взаимоотношения с родителями, педагогами, сверстниками и др. на осно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  элементарных   норм   и    правил    поведения    (не    мешать   друг   другу,    при необходимости помогать, считаться с интересами и желаниями партнёров и т. д.); стремление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заимодействию    со    сверстниками    в соответствии    с  адекватной    гендерной    ролью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Развивать некоторые нравственные чувства и эмоции (стыд, любовь и др.)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Формировать представления о некоторых моральных нормах и правилах повед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ражающих   два-три   противоположных   моральных   понятия   (например,   взаимопомощь (взаимовыручка) — себялюбие, жадность — щедрость и т. п.); формировать умение приводить соответствующие    примеры    из    жизни,    мультфильмов,    литературы    и    др.    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вивать   нравственно-ценный   словарь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(жадность,   щедрость,   помощь, помощник, взаимопомощь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  др.)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Формировать умение в практике общения и взаимоотношений по просьбе взрослого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амостоятельно совершать нравственно-направленные действия (например, поделиться чем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бо, помочь одеться и др.)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родолжать формировать представления о личных данных (имя, фамилия, возраст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ах).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  <w:tab w:val="left" w:pos="61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Развивать положительную  самооценку на основе выделения некоторых собствен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зитивных характеристик (качеств, особенностей) («Я весёлый и умный!», «Я всегда убира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!», «У меня получается хорошо рисовать динозавров!» и т. д.).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  <w:tab w:val="left" w:pos="61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интерес к личному прошлому и будущему; побуждать задавать вопросы о себе, родителях, детском саде, школе, профессиях взрослых и др.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  <w:tab w:val="left" w:pos="61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Формировать представление о своей половой принадлежности, умение аргумент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ё по ряду признаков (внешний вид, женские и мужские качества); формировать представ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   проявлениях   гендерных   ролей (мужчины   ответственные,   сильные,   защищают   слабы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щин, детей, стариков; женщины заботливые, ласковые; мальчикам нельзя обижать девочек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х надо защищать, заступаться за них, вести себя с ними вежливо и т. д.).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  <w:tab w:val="left" w:pos="61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Формировать представления о семье как обо всех тех, кто живёт вместе с ребёнком, её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ставе   (папа,   мама, бабушка,   дедушка,   братья   и   сестры,   дядя,   тётя   и   др.)   и   сво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адлежности к её членам; формировать представления об обязанностях всех членов семьи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амого ребёнка (убирать игрушки, помогать накрывать на стол, звонить бабушке и т. п.),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имости и красоте семейных обычаев, традиций, праздников, об увлечениях, отдыхе раз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членов семьи (мужчины и женщины отдыхают по-разному); воспитывать бережное отнош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 семейным реликвиям.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  <w:tab w:val="left" w:pos="61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ормировать   представления   о   себе   как   члене   группы   детского   сада,   обогащ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редставления о детском саде и его сотрудниках, привлекать к поздравлению сотруд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ого сада с днём рождения, праздниками, к праздничному оформлению групповой комна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 детского сада, к совместному празднованию, звонить заболевшим детям и хорошо знаком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зрослым и т.д.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  <w:tab w:val="left" w:pos="61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ормировать представления о собственной национальности, национальности родителей.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  <w:tab w:val="left" w:pos="61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Формировать представления о собственном адресе (страна, город (село) и улица,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торой живёт).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  <w:tab w:val="left" w:pos="61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креплять умение ориентироваться в помещении и на участке детского сада.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  <w:tab w:val="left" w:pos="61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Формировать  первичные  представления  о  столице  России,   её  президенте  и  флаг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а, государственных праздниках («День флага» и др.).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  <w:tab w:val="left" w:pos="61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Знакомить с Российской армией, некоторыми родами войск (морской флот, ракет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йска и т.п.), с некоторыми историческими событиями.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  <w:tab w:val="left" w:pos="653" w:leader="none"/>
              </w:tabs>
              <w:autoSpaceDE w:val="false"/>
              <w:spacing w:lineRule="auto" w:line="360" w:before="5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Воспитывать любовь к родному краю; знакомить с названиями главных улиц гор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ла), с его красивыми местами, достопримечательностями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должать обогащать содержание игр детей, развивать самостояте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 в выборе игры, в развитии замысла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игровой деятельности продолжать развивать актив</w:t>
              <w:softHyphen/>
              <w:t>ное речевое общение детей, расширять и обогащать их словарный запас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ормировать положительные взаимоотношения между детьми (друже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юбие, взаимопомощь), воспитывать организованность, настойчивость, вы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ку, умение выполнять правила игры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Виды интеграции образовательной области «Социализация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4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44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По задачам и содержанию психолого-</w:t>
            </w: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>педагогической работ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3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 xml:space="preserve">По  средствам организации и </w:t>
            </w: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оптимизации образовательного процесса</w:t>
            </w:r>
          </w:p>
        </w:tc>
      </w:tr>
      <w:tr>
        <w:trPr>
          <w:trHeight w:val="8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firstLine="45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 xml:space="preserve">«Физическая культура»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(развитие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гровой деятельности в части подвиж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гр с правилами и других видов совместн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вигательной деятельности с детьми и </w:t>
            </w:r>
            <w:r>
              <w:rPr>
                <w:color w:val="000000"/>
                <w:spacing w:val="-2"/>
                <w:sz w:val="28"/>
                <w:szCs w:val="28"/>
              </w:rPr>
              <w:t>взрослыми).</w:t>
            </w:r>
          </w:p>
          <w:p>
            <w:pPr>
              <w:pStyle w:val="Normal"/>
              <w:shd w:fill="FFFFFF" w:val="clear"/>
              <w:spacing w:lineRule="auto" w:line="360"/>
              <w:ind w:firstLine="47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Труд» </w:t>
            </w:r>
            <w:r>
              <w:rPr>
                <w:color w:val="000000"/>
                <w:sz w:val="28"/>
                <w:szCs w:val="28"/>
              </w:rPr>
              <w:t xml:space="preserve">(формирование представлений о труде, профессиях, людях труда, жела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рудиться, устанавливать взаимоотношения </w:t>
            </w:r>
            <w:r>
              <w:rPr>
                <w:color w:val="000000"/>
                <w:sz w:val="28"/>
                <w:szCs w:val="28"/>
              </w:rPr>
              <w:t xml:space="preserve">со взрослыми и сверстниками в процессе </w:t>
            </w:r>
            <w:r>
              <w:rPr>
                <w:color w:val="000000"/>
                <w:spacing w:val="-1"/>
                <w:sz w:val="28"/>
                <w:szCs w:val="28"/>
              </w:rPr>
              <w:t>трудовой деятельност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spacing w:lineRule="auto" w:line="360"/>
              <w:ind w:left="10" w:firstLine="46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Безопасность» </w:t>
            </w:r>
            <w:r>
              <w:rPr>
                <w:color w:val="000000"/>
                <w:sz w:val="28"/>
                <w:szCs w:val="28"/>
              </w:rPr>
              <w:t xml:space="preserve">(формирование основ  </w:t>
            </w:r>
            <w:r>
              <w:rPr>
                <w:color w:val="000000"/>
                <w:spacing w:val="-3"/>
                <w:sz w:val="28"/>
                <w:szCs w:val="28"/>
              </w:rPr>
              <w:t>безопасности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собственн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жизнедеятельности в семье и обществе, а </w:t>
            </w:r>
            <w:r>
              <w:rPr>
                <w:color w:val="000000"/>
                <w:spacing w:val="-1"/>
                <w:sz w:val="28"/>
                <w:szCs w:val="28"/>
              </w:rPr>
              <w:t>также безопасности окружающего мира).</w:t>
            </w:r>
          </w:p>
          <w:p>
            <w:pPr>
              <w:pStyle w:val="Normal"/>
              <w:shd w:fill="FFFFFF" w:val="clear"/>
              <w:spacing w:lineRule="auto" w:line="360"/>
              <w:ind w:left="10" w:firstLine="45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Коммуникация» </w:t>
            </w:r>
            <w:r>
              <w:rPr>
                <w:color w:val="000000"/>
                <w:sz w:val="28"/>
                <w:szCs w:val="28"/>
              </w:rPr>
              <w:t xml:space="preserve">(развитие свободного общения со взрослыми и детьми в части формирования первичных ценностных представлений, представлений о себе, семье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бществе, государстве, мире, а такж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блюдения элементарных общепринятых </w:t>
            </w:r>
            <w:r>
              <w:rPr>
                <w:color w:val="000000"/>
                <w:spacing w:val="-1"/>
                <w:sz w:val="28"/>
                <w:szCs w:val="28"/>
              </w:rPr>
              <w:t>норм и правил поведения).</w:t>
            </w:r>
          </w:p>
          <w:p>
            <w:pPr>
              <w:pStyle w:val="Normal"/>
              <w:shd w:fill="FFFFFF" w:val="clear"/>
              <w:spacing w:lineRule="auto" w:line="360"/>
              <w:ind w:left="5" w:firstLine="456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Познание» </w:t>
            </w:r>
            <w:r>
              <w:rPr>
                <w:color w:val="000000"/>
                <w:sz w:val="28"/>
                <w:szCs w:val="28"/>
              </w:rPr>
              <w:t xml:space="preserve">(формирование целостной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артины мира и расширение кругозора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асти представлений о себе, семье, гендерной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ринадлежности, социуме, государстве, </w:t>
            </w:r>
            <w:r>
              <w:rPr>
                <w:color w:val="000000"/>
                <w:spacing w:val="-5"/>
                <w:sz w:val="28"/>
                <w:szCs w:val="28"/>
              </w:rPr>
              <w:t>мире)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Физическая культура» </w:t>
            </w:r>
            <w:r>
              <w:rPr>
                <w:color w:val="000000"/>
                <w:sz w:val="28"/>
                <w:szCs w:val="28"/>
              </w:rPr>
              <w:t xml:space="preserve">(использова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движных игр и физических упражнений </w:t>
            </w:r>
            <w:r>
              <w:rPr>
                <w:color w:val="000000"/>
                <w:sz w:val="28"/>
                <w:szCs w:val="28"/>
              </w:rPr>
              <w:t xml:space="preserve">для реализации образовательной области </w:t>
            </w:r>
            <w:r>
              <w:rPr>
                <w:color w:val="000000"/>
                <w:spacing w:val="-2"/>
                <w:sz w:val="28"/>
                <w:szCs w:val="28"/>
              </w:rPr>
              <w:t>«Социализация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lineRule="auto" w:line="360"/>
              <w:ind w:firstLine="36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1"/>
                <w:sz w:val="28"/>
                <w:szCs w:val="28"/>
              </w:rPr>
              <w:t xml:space="preserve">«Безопасность»,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Коммуникация» </w:t>
            </w:r>
            <w:r>
              <w:rPr>
                <w:color w:val="000000"/>
                <w:spacing w:val="-3"/>
                <w:sz w:val="28"/>
                <w:szCs w:val="28"/>
              </w:rPr>
              <w:t>(использ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южетно-ролевых,  р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ежиссёрских игр и игр с правилами ка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редств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ализации указанных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ых област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auto" w:line="360"/>
              <w:ind w:left="14" w:right="5" w:hanging="5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«Чтение художественной литературы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использов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удожественных </w:t>
            </w:r>
            <w:r>
              <w:rPr>
                <w:color w:val="000000"/>
                <w:sz w:val="28"/>
                <w:szCs w:val="28"/>
              </w:rPr>
              <w:t xml:space="preserve">произведений для формирования первич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енностных представлений, представлений о </w:t>
            </w:r>
            <w:r>
              <w:rPr>
                <w:color w:val="000000"/>
                <w:spacing w:val="-1"/>
                <w:sz w:val="28"/>
                <w:szCs w:val="28"/>
              </w:rPr>
              <w:t>себе, семье и окружающем мир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4" w:leader="none"/>
              </w:tabs>
              <w:spacing w:lineRule="auto" w:line="360"/>
              <w:ind w:firstLine="36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«Познание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использов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дактической игры как средства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ой области «Познание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spacing w:lineRule="auto" w:line="360"/>
              <w:ind w:left="-60" w:firstLine="423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«Художественное</w:t>
            </w:r>
            <w:r>
              <w:rPr>
                <w:i/>
                <w:iCs/>
                <w:color w:val="000000"/>
                <w:sz w:val="28"/>
                <w:szCs w:val="28"/>
              </w:rPr>
              <w:tab/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творчество»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(использование продуктивных видов </w:t>
            </w:r>
            <w:r>
              <w:rPr>
                <w:color w:val="000000"/>
                <w:sz w:val="28"/>
                <w:szCs w:val="28"/>
              </w:rPr>
              <w:t xml:space="preserve">деятельности для обогащения содержания, закрепления результатов освоения области </w:t>
            </w:r>
            <w:r>
              <w:rPr>
                <w:color w:val="000000"/>
                <w:spacing w:val="-2"/>
                <w:sz w:val="28"/>
                <w:szCs w:val="28"/>
              </w:rPr>
              <w:t>«Социализация»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20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4. Содержание психолого-педагогической работы по осво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 «Труд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формирование положительного отношения к труду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– развитие трудо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375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ые </w:t>
            </w:r>
          </w:p>
        </w:tc>
      </w:tr>
      <w:tr>
        <w:trPr>
          <w:trHeight w:val="349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851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сихолого-педагоги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тношения к труду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рограмм и технологий</w:t>
            </w:r>
          </w:p>
        </w:tc>
      </w:tr>
      <w:tr>
        <w:trPr>
          <w:trHeight w:val="6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right="11" w:firstLine="283"/>
              <w:jc w:val="both"/>
              <w:rPr/>
            </w:pPr>
            <w:r>
              <w:rPr>
                <w:sz w:val="28"/>
                <w:szCs w:val="28"/>
              </w:rPr>
              <w:t>Программа дошкольного образования «От рождения до школы» под редакцией Н.Е.Вераксы, Т.С.Комаровой, М.А.Васильевой, 2010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29" w:right="11"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воспитания и обучения в детск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 / Под ред. М. А. Ва</w:t>
              <w:softHyphen/>
            </w:r>
            <w:r>
              <w:rPr>
                <w:spacing w:val="-1"/>
                <w:sz w:val="28"/>
                <w:szCs w:val="28"/>
              </w:rPr>
              <w:t>сильевой, В. В. Гербовой, Т. С. Комаровой. — 5-е изд., испр. и доп. — М.: Мо</w:t>
              <w:softHyphen/>
            </w:r>
            <w:r>
              <w:rPr>
                <w:sz w:val="28"/>
                <w:szCs w:val="28"/>
              </w:rPr>
              <w:t>заика-Синтез, 2007 г. - 2008 с.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особий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В. «Нравственно-трудовое воспитание ребенка-дошкольника»: Прогр. Метод. пособие.- М.: Гуманит, ВЛАДОС, 2004. – 144 с.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Куцакова Л.В.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Нравственно-трудовое воспитание в детском саду: Пособие для педагогов дошкольных учреждений. Для работы с детьми 3-7 лет</w:t>
              </w:r>
            </w:hyperlink>
            <w:r>
              <w:rPr>
                <w:sz w:val="28"/>
                <w:szCs w:val="28"/>
              </w:rPr>
              <w:t xml:space="preserve">. – М.: Мозаика-Синтез, 2007, 144 с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Т. С., Куцакова Л. В., Павлова Л. Ю. Трудовое воспитание в детском саду. Программа и методические рекомендации. – М.: Мозаика-Синтез, 2005. – 48 с.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удовой деятельности; 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ценностного отношения к собственному труду, труду других людей и его результатам; 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4-5 ле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 детей положительное отношение к труду, жел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удиться. Учить выполнять индивидуальные и коллективные поруче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я, формировать умение договариваться с помощью воспитателя о 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елении работы, заботиться о своевременном завершении совместно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 задания. Формировать начала ответственного отношения к порученному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данию (умение и желание доводить дело до конца, стремление сделать его хорошо). Разъяснять детям значимость их труда. Поощрять иници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у в оказании помощи товарищам, взрослым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амообслуживание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4" w:after="0"/>
              <w:ind w:left="0" w:right="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вершенствовать умение самостоятельно одеваться, раздеваться; при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ть аккуратно складывать и вешать одежду, с помощью взрослого приво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ить ее в порядок — чистить, просушивать. Воспитывать у детей стрем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быть всегда аккуратными, опрятным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Хозяйственно-бытовой труд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учать детей самостоятельно поддерживать порядок в групповой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мнате и на участке детского сада: убирать на место строительный матери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л, игрушки; помогать воспитателю подклеивать книги, коробки.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ить детей самостоятельно выполнять обязанности дежурных п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толовой: аккуратно расставлять хлебницы, чашки с блюдцами, глубок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релки, ставить салфетницы, раскладывать столовые приборы (лож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лки, ножи)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Труд в природе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должать учить детей поливать растения.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влекать детей к подкормке зимующих птиц.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учать к работе на огороде и в цветнике (посев семян, поливка, сб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жая).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могать воспитателю приводить в порядок используемое в трудо</w:t>
              <w:softHyphen/>
              <w:t>вой деятельности оборудование (очищать, просушивать, относить в о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ное место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иды интеграции образовательной области «Труд»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0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44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По задачам и содержанию психолого-</w:t>
            </w: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>педагогическ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3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 xml:space="preserve">По  средствам организации и </w:t>
            </w: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оптимизации образовательного процесса</w:t>
            </w:r>
          </w:p>
        </w:tc>
      </w:tr>
      <w:tr>
        <w:trPr>
          <w:trHeight w:val="4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45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Физическая культура» </w:t>
            </w:r>
            <w:r>
              <w:rPr>
                <w:color w:val="000000"/>
                <w:sz w:val="28"/>
                <w:szCs w:val="28"/>
              </w:rPr>
              <w:t xml:space="preserve">(развит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физических качеств ребёнка в процессе 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освоения разных видов труда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ормирование навыков по уходу за </w:t>
            </w:r>
            <w:r>
              <w:rPr>
                <w:color w:val="000000"/>
                <w:sz w:val="28"/>
                <w:szCs w:val="28"/>
              </w:rPr>
              <w:t xml:space="preserve">физкультурным инвентарём и спортивной </w:t>
            </w:r>
            <w:r>
              <w:rPr>
                <w:color w:val="000000"/>
                <w:spacing w:val="-3"/>
                <w:sz w:val="28"/>
                <w:szCs w:val="28"/>
              </w:rPr>
              <w:t>одеждо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spacing w:lineRule="auto" w:line="360"/>
              <w:ind w:firstLine="47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Социализация»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формирование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первичных представлений о себе, </w:t>
            </w:r>
            <w:r>
              <w:rPr>
                <w:color w:val="000000"/>
                <w:sz w:val="28"/>
                <w:szCs w:val="28"/>
              </w:rPr>
              <w:t xml:space="preserve">гендерных особенностях, семье, социуме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осударстве, освоение общепринятых нор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правил взаимоотношений со взрослыми и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сверстниками в контексте развития </w:t>
            </w:r>
            <w:r>
              <w:rPr>
                <w:color w:val="000000"/>
                <w:sz w:val="28"/>
                <w:szCs w:val="28"/>
              </w:rPr>
              <w:t xml:space="preserve">детского труда и представлений о труде </w:t>
            </w:r>
            <w:r>
              <w:rPr>
                <w:color w:val="000000"/>
                <w:spacing w:val="-3"/>
                <w:sz w:val="28"/>
                <w:szCs w:val="28"/>
              </w:rPr>
              <w:t>взрослы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8" w:leader="none"/>
              </w:tabs>
              <w:spacing w:lineRule="auto" w:line="360"/>
              <w:ind w:left="10" w:firstLine="46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Безопасность» </w:t>
            </w:r>
            <w:r>
              <w:rPr>
                <w:color w:val="000000"/>
                <w:sz w:val="28"/>
                <w:szCs w:val="28"/>
              </w:rPr>
              <w:t xml:space="preserve">(формирование основ </w:t>
            </w:r>
            <w:r>
              <w:rPr>
                <w:color w:val="000000"/>
                <w:spacing w:val="-3"/>
                <w:sz w:val="28"/>
                <w:szCs w:val="28"/>
              </w:rPr>
              <w:t>безопас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изнедеятельности в процессе трудовой </w:t>
            </w:r>
            <w:r>
              <w:rPr>
                <w:color w:val="000000"/>
                <w:spacing w:val="-1"/>
                <w:sz w:val="28"/>
                <w:szCs w:val="28"/>
              </w:rPr>
              <w:t>деятельности).</w:t>
            </w:r>
          </w:p>
          <w:p>
            <w:pPr>
              <w:pStyle w:val="Normal"/>
              <w:shd w:fill="FFFFFF" w:val="clear"/>
              <w:spacing w:lineRule="auto" w:line="360"/>
              <w:ind w:firstLine="46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«Коммуникация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развитие свободного общения со взрослыми и детьми в процессе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трудовой деятельности, знакомства с </w:t>
            </w:r>
            <w:r>
              <w:rPr>
                <w:color w:val="000000"/>
                <w:spacing w:val="-1"/>
                <w:sz w:val="28"/>
                <w:szCs w:val="28"/>
              </w:rPr>
              <w:t>трудом взрослых).</w:t>
            </w:r>
          </w:p>
          <w:p>
            <w:pPr>
              <w:pStyle w:val="Normal"/>
              <w:shd w:fill="FFFFFF" w:val="clear"/>
              <w:spacing w:lineRule="auto" w:line="360"/>
              <w:ind w:left="5" w:firstLine="461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«Познание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формирование целостно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артины мира и расширение кругозора в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части представлений о труде взрослых, </w:t>
            </w:r>
            <w:r>
              <w:rPr>
                <w:color w:val="000000"/>
                <w:spacing w:val="-3"/>
                <w:sz w:val="28"/>
                <w:szCs w:val="28"/>
              </w:rPr>
              <w:t>детей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firstLine="45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«Физическая культура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использование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спортивных игр и упражнений для </w:t>
            </w:r>
            <w:r>
              <w:rPr>
                <w:color w:val="000000"/>
                <w:sz w:val="28"/>
                <w:szCs w:val="28"/>
              </w:rPr>
              <w:t xml:space="preserve">реализации задач образовательной области </w:t>
            </w:r>
            <w:r>
              <w:rPr>
                <w:color w:val="000000"/>
                <w:spacing w:val="-4"/>
                <w:sz w:val="28"/>
                <w:szCs w:val="28"/>
              </w:rPr>
              <w:t>«Труд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«Чтение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художественной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литературы» </w:t>
            </w:r>
            <w:r>
              <w:rPr>
                <w:color w:val="000000"/>
                <w:spacing w:val="-3"/>
                <w:sz w:val="28"/>
                <w:szCs w:val="28"/>
              </w:rPr>
              <w:t>(исполь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художественных произведений для </w:t>
            </w:r>
            <w:r>
              <w:rPr>
                <w:color w:val="000000"/>
                <w:sz w:val="28"/>
                <w:szCs w:val="28"/>
              </w:rPr>
              <w:t xml:space="preserve">формирования ценностных представлений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вязанных с трудовой деятельностью </w:t>
            </w:r>
            <w:r>
              <w:rPr>
                <w:color w:val="000000"/>
                <w:spacing w:val="-1"/>
                <w:sz w:val="28"/>
                <w:szCs w:val="28"/>
              </w:rPr>
              <w:t>взрослых и дет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auto" w:line="360"/>
              <w:ind w:firstLine="22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«Музыка»,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Художественно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ворчество» </w:t>
            </w:r>
            <w:r>
              <w:rPr>
                <w:color w:val="000000"/>
                <w:sz w:val="28"/>
                <w:szCs w:val="28"/>
              </w:rPr>
              <w:t xml:space="preserve">(использование музыкальных произведений, продуктивной деятельности детей для обогащения содержания области </w:t>
            </w:r>
            <w:r>
              <w:rPr>
                <w:color w:val="000000"/>
                <w:spacing w:val="-4"/>
                <w:sz w:val="28"/>
                <w:szCs w:val="28"/>
              </w:rPr>
              <w:t>«Труд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spacing w:lineRule="auto" w:line="360"/>
              <w:ind w:left="-60" w:firstLine="423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720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5.  Содержание психолого-педагогической работы по осво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 «Безопасность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–</w:t>
      </w:r>
      <w:r>
        <w:rPr>
          <w:sz w:val="28"/>
          <w:szCs w:val="28"/>
        </w:rPr>
        <w:t xml:space="preserve"> 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еализации этих цели и задач  соблюдается принцип возрастной адресности: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 .</w:t>
      </w:r>
    </w:p>
    <w:p>
      <w:pPr>
        <w:pStyle w:val="Style18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297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мультфильмов, видеофильмов, телепереда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тветствующей предметно-развивающей среды</w:t>
            </w:r>
          </w:p>
        </w:tc>
      </w:tr>
    </w:tbl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8" w:color="000000"/>
          </w:pgBorders>
          <w:pgNumType w:start="45"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сихолого-педагоги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собственной жизнедеятельности и формирования предпосылок экологического сознания (безопасности окружающего мира).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рограмм и технологий</w:t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 Н.Н, Князева Н.Л., Стеркина Р.Б. Безопасность: Учебное пособие по основам безопасности жизнедеятельности. – СПб.: Детство-Пресс, 2009, - 144 с.</w:t>
            </w:r>
          </w:p>
        </w:tc>
      </w:tr>
      <w:tr>
        <w:trPr>
          <w:trHeight w:val="1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особий</w:t>
            </w:r>
          </w:p>
        </w:tc>
      </w:tr>
      <w:tr>
        <w:trPr>
          <w:trHeight w:val="1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О. Г., Трушнина Г. И., Федорова Е. Г. Азбука «АУ»: методическое пособие. – СПб.: ДЕТСТВО – ПРЕСС, 2008. – 144 с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 А. Беседы об основах безопасности с детьми дошкольного возраста. – М.: ТЦ Сфера, 2008. – 80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ть безопасность дошкольников: Конспекты занятий по основам безопасности детей дошкольного возраста / К. Ю. Белая, В. Н. Зимонина, Л. А. Кондрыкинская и др. – 2 изд. – М. Просвещение. – 2000. – 94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Ш. Ахмадиева Обучение детей дошкольного возраста правилам безопасного поведения на догогах, 2008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лений об опасных для человека и окружающего мира природы ситуациях и способах поведения в них;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к правилам безопасного для человека и окружающего мира природы поведения;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детям знаний о правилах безопасности дорожного движения в качестве пешехода и пассажира транспортного средства;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4-5 ле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ть представления о некоторых видах опасных ситуаций (бытовых,  социальных, природных)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я о некоторых способах безопасного поведения в стандарт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пасных ситуациях (не включать кран с горячей водой в отсутствие взрослого, не играть вблиз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работающей кухонной плиты, использовать по назначению столовые приборы, входить в лиф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ле взрослого, переходить дорогу на зелёный сигнал светофора рядом со взрослым или держа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его за руку и др.), в том числе в различных видах детской деятельности продуктивной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вигательной,   музыкально-художественной,   трудовой)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Приобщать  к  способам  безопасного  поведения  в  некоторых  стандартных  опасных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ситуациях (при использовании колющих и режущих инструментов, бытовых приборов,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езжей   части   дороги,   при   переходе   улиц,   перекрёстков,   при   перемещении   в   лифт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е) и учить следовать им при напоминании взрослого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чить   обращаться   за   помощью   к   взрослому   в   стандартной опасной  ситуации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имулировать   осторожное   и   осмотрительное   отношение   к   стандартным   опасны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туациям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Формировать   первичные   представления   о   некоторых   источниках   опасности  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его мира природы (транспорт, неосторожные действия человека) и некоторых видах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пасных  для  окружающего  мира  природы  ситуаций  (лесные  пожары,  вырубка деревьев)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асширять и уточнять представления о правилах безопасного для окружающего мир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роды   поведения   и   добиваться   их   ситуативного   выполнения   в   реальных   жизненных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ситуациях (не ходить по клумбам, газонам, не рвать растения, листья и ветки деревьев и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кустарников, не распугивать птиц, не засорять водоёмы, не оставлять мусор в лесу, парке, не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пользоваться огнём без взрослого; выключать свет, если уходишь из помещения; закрыв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ан сразу после мытья рук и др.)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проявления осторожного и осмотрительного отношения к природе, экономного и бережливого отношения к природным ресурса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иды интеграции образовательной области «Безопасность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378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" w:after="0"/>
              <w:ind w:left="10" w:firstLine="44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По задачам и содержанию психолого-</w:t>
            </w: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>педагогической работ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  средствам организации   и оптимизации образовательного процесс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Здоровье» </w:t>
            </w:r>
            <w:r>
              <w:rPr>
                <w:color w:val="000000"/>
                <w:sz w:val="28"/>
                <w:szCs w:val="28"/>
              </w:rPr>
              <w:t xml:space="preserve">(формирование первич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ценностных представлений о здоровье и </w:t>
            </w:r>
            <w:r>
              <w:rPr>
                <w:color w:val="000000"/>
                <w:spacing w:val="-1"/>
                <w:sz w:val="28"/>
                <w:szCs w:val="28"/>
              </w:rPr>
              <w:t>здоровом образе жизни человека).</w:t>
            </w:r>
          </w:p>
          <w:p>
            <w:pPr>
              <w:pStyle w:val="Normal"/>
              <w:shd w:fill="FFFFFF" w:val="clear"/>
              <w:spacing w:lineRule="auto" w:line="360"/>
              <w:ind w:left="5" w:firstLine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Физическая культура» </w:t>
            </w:r>
            <w:r>
              <w:rPr>
                <w:color w:val="000000"/>
                <w:sz w:val="28"/>
                <w:szCs w:val="28"/>
              </w:rPr>
              <w:t xml:space="preserve">(формирование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физических качеств и накопле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вигательного опыта, необходимых в </w:t>
            </w:r>
            <w:r>
              <w:rPr>
                <w:color w:val="000000"/>
                <w:spacing w:val="-1"/>
                <w:sz w:val="28"/>
                <w:szCs w:val="28"/>
              </w:rPr>
              <w:t>разнообразных жизненных ситуациях для сохранения жизни и здоровь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9" w:leader="none"/>
              </w:tabs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Социализация»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формирование </w:t>
            </w:r>
            <w:r>
              <w:rPr>
                <w:color w:val="000000"/>
                <w:sz w:val="28"/>
                <w:szCs w:val="28"/>
              </w:rPr>
              <w:t xml:space="preserve">первичных представлений о себе, гендер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обенностях, семье, социуме и государств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воение общепринятых норм и правил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взаимоотношений со взрослыми и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сверстниками в контексте безопасного </w:t>
            </w:r>
            <w:r>
              <w:rPr>
                <w:color w:val="000000"/>
                <w:spacing w:val="-3"/>
                <w:sz w:val="28"/>
                <w:szCs w:val="28"/>
              </w:rPr>
              <w:t>поведения и основ экологического сознания).</w:t>
            </w:r>
          </w:p>
          <w:p>
            <w:pPr>
              <w:pStyle w:val="Normal"/>
              <w:shd w:fill="FFFFFF" w:val="clear"/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«Труд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формирование представлений и </w:t>
            </w:r>
            <w:r>
              <w:rPr>
                <w:color w:val="000000"/>
                <w:sz w:val="28"/>
                <w:szCs w:val="28"/>
              </w:rPr>
              <w:t xml:space="preserve">освоение способов безопасного поведения, основ экологического сознания в процессе </w:t>
            </w:r>
            <w:r>
              <w:rPr>
                <w:color w:val="000000"/>
                <w:spacing w:val="-1"/>
                <w:sz w:val="28"/>
                <w:szCs w:val="28"/>
              </w:rPr>
              <w:t>трудовой деятельности).</w:t>
            </w:r>
          </w:p>
          <w:p>
            <w:pPr>
              <w:pStyle w:val="Normal"/>
              <w:spacing w:lineRule="auto" w:line="360"/>
              <w:ind w:firstLine="280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«Коммуникация»   </w:t>
            </w:r>
            <w:r>
              <w:rPr>
                <w:color w:val="000000"/>
                <w:spacing w:val="-3"/>
                <w:sz w:val="28"/>
                <w:szCs w:val="28"/>
              </w:rPr>
              <w:t>(развитие   свободног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общения со взрослыми и детьми в процессе </w:t>
            </w:r>
            <w:r>
              <w:rPr>
                <w:color w:val="000000"/>
                <w:sz w:val="28"/>
                <w:szCs w:val="28"/>
              </w:rPr>
              <w:t xml:space="preserve">освоения  способов  безопасного  поведе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пособов   оказания   самопомощи,    помощ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ругому,  правил  поведения  в  стандартных опасных     ситуациях     и     др.,     в     части </w:t>
            </w:r>
            <w:r>
              <w:rPr>
                <w:color w:val="000000"/>
                <w:sz w:val="28"/>
                <w:szCs w:val="28"/>
              </w:rPr>
              <w:t xml:space="preserve">формирования        основ экологическ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знания). 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«Познание»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формирование   целост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ртины   мира  и  расширение   кругозора   в </w:t>
            </w:r>
            <w:r>
              <w:rPr>
                <w:color w:val="000000"/>
                <w:sz w:val="28"/>
                <w:szCs w:val="28"/>
              </w:rPr>
              <w:t xml:space="preserve">части       представлений       о       возмож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пасностях, способах их избегания, способа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хранения здоровья и жизни, безопасности </w:t>
            </w:r>
            <w:r>
              <w:rPr>
                <w:color w:val="000000"/>
                <w:spacing w:val="-1"/>
                <w:sz w:val="28"/>
                <w:szCs w:val="28"/>
              </w:rPr>
              <w:t>окружающей природы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Физическая культура» </w:t>
            </w:r>
            <w:r>
              <w:rPr>
                <w:color w:val="000000"/>
                <w:sz w:val="28"/>
                <w:szCs w:val="28"/>
              </w:rPr>
              <w:t xml:space="preserve">(использов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гр, игровых упражнений, импровизаций для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формирования способности наиболее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адекватно использовать имеющиес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игательные возможности в условиях,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моделирующих сложные и опасные </w:t>
            </w:r>
            <w:r>
              <w:rPr>
                <w:color w:val="000000"/>
                <w:spacing w:val="-1"/>
                <w:sz w:val="28"/>
                <w:szCs w:val="28"/>
              </w:rPr>
              <w:t>жизненные ситуац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lineRule="auto" w:line="360"/>
              <w:ind w:left="10" w:right="5" w:firstLine="45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«Чтение художественной литературы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использов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удожественных </w:t>
            </w:r>
            <w:r>
              <w:rPr>
                <w:color w:val="000000"/>
                <w:sz w:val="28"/>
                <w:szCs w:val="28"/>
              </w:rPr>
              <w:t>произведений для формирования основ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езопасности собственной  жизнедеятельности 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езопасности </w:t>
            </w:r>
            <w:r>
              <w:rPr>
                <w:color w:val="000000"/>
                <w:spacing w:val="-2"/>
                <w:sz w:val="28"/>
                <w:szCs w:val="28"/>
              </w:rPr>
              <w:t>окружающего мир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765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6.Содержание психолого-педагогической работы по освоению</w:t>
      </w:r>
    </w:p>
    <w:p>
      <w:pPr>
        <w:pStyle w:val="Style18"/>
        <w:spacing w:lineRule="auto" w:line="36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знани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развитие у детей познавательных интересов, интеллектуальное развитие детей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– сенсорное разви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1070" w:right="9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503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20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сихолого-педагоги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2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познавательных интересов, интеллектуальное развитие детей</w:t>
            </w:r>
          </w:p>
        </w:tc>
      </w:tr>
      <w:tr>
        <w:trPr>
          <w:trHeight w:val="1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1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рограмм и технологий</w:t>
            </w:r>
          </w:p>
        </w:tc>
      </w:tr>
      <w:tr>
        <w:trPr>
          <w:trHeight w:val="3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right="11" w:firstLine="283"/>
              <w:jc w:val="both"/>
              <w:rPr/>
            </w:pPr>
            <w:r>
              <w:rPr>
                <w:sz w:val="28"/>
                <w:szCs w:val="28"/>
              </w:rPr>
              <w:t>Программа дошкольного образования «От рождения до школы» под редакцией Н.Е.Вераксы, Т.С.Комаровой, М.А.Васильевой, 2010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29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ограмма воспитания и обучения в детск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 / Под ред. М. А. Ва</w:t>
              <w:softHyphen/>
            </w:r>
            <w:r>
              <w:rPr>
                <w:spacing w:val="-1"/>
                <w:sz w:val="28"/>
                <w:szCs w:val="28"/>
              </w:rPr>
              <w:t>сильевой, В. В. Гербовой, Т. С. Комаровой. — 5-е изд., испр. и доп. — М.: Мо</w:t>
              <w:softHyphen/>
            </w:r>
            <w:r>
              <w:rPr>
                <w:sz w:val="28"/>
                <w:szCs w:val="28"/>
              </w:rPr>
              <w:t>заика-Синтез, 2007 г. - 2008 с.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особий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ик Т. И. Познаю мир – М.: Просвещение, 2001. – 156 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лесникова «Математика для детей 4-5 лет» - М : ТЦ «Сфера» 20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ахрушев, Е.Е.Кочемасова «Здравствуй, мир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Соловьева «Знакомим дошкольников с Конвенцией о правах ребенка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 «Путешествие в прекрасно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Попова «Мир вокруг нас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Авдеева «Безопасность»</w:t>
            </w:r>
          </w:p>
        </w:tc>
      </w:tr>
      <w:tr>
        <w:trPr>
          <w:trHeight w:val="8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 В. Конструирование и художественный труд в детском саду: Программа и конспекты занятий. – М.: ТЦ Сфера, 2005. – 240 с. – (Программа развития).</w:t>
            </w:r>
          </w:p>
        </w:tc>
      </w:tr>
      <w:tr>
        <w:trPr>
          <w:trHeight w:val="7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С. Н. Методика экологического воспитания в детском саду: Работа с детьми средних и старших групп детского сада: Книга для воспитателей дет. сада. – 3 изд. – М. Просвещение, 2001. – 208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ина О.В. «Что было до…». Игры-путешествия в прошлое предметов. - М.: ТЦ «Сфера»,  2001. – 160 с. 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 В. Из чего сделаны предметы: Сценарии игр-занятий для дошкольников. – М.: ТЦ Сфера, 2004. – 128 с.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 В. Творим, изменяем, преобразуем: Занятия с дошкольниками. – М.: ТЦ Сфере, 2003. – 128 с.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 В. Рукотворный мир: Сценарии игр-занятий для дошкольников. – М.: ТЦ Сфера, 2002. – 96 с.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ко И.Ф. Развитие представлений о человеке в истории и культуре: Методическое пособие для ДОУ. - М.: «Сфера», 2005. – 112 с.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воспитание дошкольников: Примерная программа, перспективное планирование, конспекты занятий/ Под ред. Е. А. Курака. – М.: ТЦ Сфера, 2002. – 80 с.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. Беседы о правах ребёнка. Методическое пособие для занятий с детьми. – М. ТЦ Сфера, 2008. – 144 с.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. Профессии. Какие они? Книга для воспитателей, гуверверов и родителей. – М.: Издательство ГНОМ и Д, 2004. – 96 с.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венции о правах ребенка в дошкольных образовательных учреждениях. – М.: Педагогическое общество России, 2004. – 80 с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сорное развитие;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о-исследовательской и продуктивной (конструктивной) деятельности;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лементарных математических представлений;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  <w:tab w:val="left" w:pos="752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 детей.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4-5 лет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енсорное развитие: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должать работу по сенсорному развитию детей в разных видах дея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льности. 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7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огащать опыт детей новыми способами обследования пред</w:t>
              <w:softHyphen/>
              <w:t xml:space="preserve">метов. 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креплять полученные ранее навыки их обследования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32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вершенствовать восприятие детей путем активного использования всех органов чувств (осязание, зрение, слух, вкус, обоняние).   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огащать чувственный опыт детей и умение фиксировать полученные впечатл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речи.    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ветствовать попытки детей самостоятельно обследовать пре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ы, используя знакомые и новые способы; сравнивать, группировать и классифицировать предметы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ить использовать эталоны как общественно обозначенные свойств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качества предметов (цвет, форма, размер, вес и т. п.); подбирать предметы по одному — двум качествам (цвет, размер, материал и т. п.)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редметное окружение: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должать знакомить детей с миром предметов, необходимых дл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ных видов деятельности: труда, рисования, игры и т. д. Уточнять и ак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ивизировать в их речи названия и назначение предметов ближайш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ения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здавать условия, необходимые для того, чтобы дети пятого года жиз</w:t>
              <w:softHyphen/>
              <w:t>ни могли «шагнуть» за пределы уже освоенного окружения и начать инт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оваться «всем на свете»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ассказывать об объектах, заинтересовавших детей при рассматривани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артин, рисунков в книгах, а также в телепередачах и т. п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должать знакомить со свойствами и качествами предметов, учить определять их цвет, форму, величину, вес. Рассказывать о материалах, из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торых сделаны предметы (глина, бумага, ткань, металл, резина, пластмас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, стекло, фарфор), об их свойствах и качествах. Объяснять целесообраз</w:t>
              <w:softHyphen/>
              <w:t>ность изготовления предмета из определенного материала (корпус м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шин—из металла, шины —из резины и т.п.). Поощрять попытки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, как и где сделана та или иная вещь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сширять знания детей об общественном транспорте (автомашина, ав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бус, поезд, самолет, теплоход)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Явления общественной жизни: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ать детям представление о том, что такое семья — это все, кто жи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ет вместе с ребенком. Интересоваться тем, какие обязанности есть у ребен</w:t>
              <w:softHyphen/>
              <w:t>ка по дому (убирать игрушки, помогать накрывать на стол, звонить бабушке и т. п.). Учить детей знать и называть своих ближайших родственников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должать знакомить с детским садом и его сотрудни</w:t>
              <w:softHyphen/>
              <w:t>ками (приглашать их на чаепитие). Вместе с педагогами поздравлять хо</w:t>
              <w:softHyphen/>
              <w:t>рошо знакомых детям работников детского сада с днем рождения. Пр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екать детей к обсуждению оформления групповой комнаты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девалки. Приучать звонить и писать письма заболевшим товарищам и взрослым. Совершенствовать умение свободно ориентироваться в пом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щении и на участке детского сада. Закреплять знание правил дорож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4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должать воспитывать любовь к родному краю; зна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мить с названиями улиц, на которых живут дети, рассказывать о сам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расивых местах родного города (поселка), его достопримечательностях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ь детям доступные их пониманию представления о государ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ах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ссказывать о Российской армии, о воинах, которые охраняют нашу Родину. Знакомить с некоторыми родами войск (морской флот, рак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ска и т. п.)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одолжать знакомить с трудом взрослых (шофер, пр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авец, врач, воспитатель), его содержанием. Формировать интерес к раз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личным профессиям. Учить детей интересоваться работой родите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, где они работают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Экологическое воспитание: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47" w:after="0"/>
              <w:ind w:left="43" w:right="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сширять представления детей о многообразии природных явлений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могать устанавливать простейшие связи между ни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. Закреплять представления о сезонных изменения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е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олжать накапливать и расширять форму, цвет, размеры, запах, характер поверхностей и другие особенности объектов природы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ить по-разному, образно обозначать особенности, сравнивать явления, подбирать эпитеты, синонимы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авать представление о том, что растения — живые существа (для и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оста и развития необходимы земля, вода, тепло, свет: эти условия им обе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ивает человек)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сширять представления о домашних животных и их детенышах (осо</w:t>
              <w:softHyphen/>
              <w:t>бенности поведения, передвижения; что едят; какую пользу приносят лю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ям). Знакомить с трудом людей по уходу за домашними животными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сширять представления о жизни в природных условиях диких живот</w:t>
              <w:softHyphen/>
              <w:t>ных: как они передвигаются и спасаются от врагов, чем питаются, как пр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абливаются к жизни в зимних условиях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воспитывать любовь к природе и бережное отноше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 ней (беречь растения, подкармливать птиц, сохранять чистоту на участ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 и т.п.)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ФЭМП: 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Формировать  представления о свойствах предметов ближайшего окружения: форма, размер. Выделять признаки различия и сходства.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ять предметы в группу по цвету, форме, размеру.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родолжать выделять части группы. Сравнивать группы предметов, содержащих до 5 предметов. Формировать представления о сохранении количества.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родолжать знакомить с понятиями  «один» и «много», иллюстрировать их с помощью предметов окружающей обстановки.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 xml:space="preserve">Продолжать формировать представления о непосредственном сравнении предметов по длине и ширине. 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родолжать формировать пространственные представления: на – над – под , слева – справа , вверху – внизу, снаружи – внутри, за – перед и др.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родолжать формировать временные представления: утро – вечер, день – ночь. Устанавливать последовательность событий. Части суток.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родолжать знакомить с геометрическими фигурами: круг и шар, квадрат и куб, треугольник, прямоугольник, овал. Формировать умения выделять в окружающей обстановке предметы одинаковой формы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  <w:tab w:val="left" w:pos="469" w:leader="none"/>
              </w:tabs>
              <w:spacing w:lineRule="auto" w:line="360" w:before="0" w:after="0"/>
              <w:ind w:left="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Конструирование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17" w:leader="none"/>
                <w:tab w:val="left" w:pos="469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ращать внимание детей на различные здания и сооружения вокруг их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ома, детского сада. На прогулках в процессе игр рассматривать с деть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ашины, тележки, автобусы и другие виды транспорта, выделяя их част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зывать их форму и расположение по отношению к самой большой части. </w:t>
            </w:r>
          </w:p>
          <w:p>
            <w:pPr>
              <w:pStyle w:val="Style18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17" w:leader="none"/>
                <w:tab w:val="left" w:pos="469" w:leader="none"/>
              </w:tabs>
              <w:spacing w:lineRule="auto" w:line="360" w:before="0" w:after="0"/>
              <w:ind w:left="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олжать развивать у детей способность различать и называть строи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льные детали (куб, пластина, кирпичик, брусок); учить использовать их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 учетом конструктивных свойств (устойчивость, форма, величина). Разви</w:t>
              <w:softHyphen/>
              <w:t>вать умение устанавливать ассоциативные связи, предлагая вспомнить, к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е похожие сооружения дети видели.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7" w:leader="none"/>
                <w:tab w:val="left" w:pos="469" w:leader="none"/>
              </w:tabs>
              <w:spacing w:lineRule="auto" w:line="360" w:before="0" w:after="0"/>
              <w:ind w:left="43" w:righ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анализировать образец постройки: выделять основные част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личать и соотносить их по величине и форме, устанавливать п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ственное расположение этих частей относительно друг друга (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мах — стены, вверху — перекрытие, крыша; в автомобиле — кабина, к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 и т.д.)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Учить самостоятельно измерять постройки (по высоте, длине и шири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е), соблюдать заданный воспитателем принцип конструкции («Пост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й же домик, но высокий»).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оружать постройки из крупного и мелкого строительного материала, использовать детали разного цвета для создания и украше</w:t>
              <w:softHyphen/>
              <w:t>ния построек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иды интеграции образовательной области «Познание»</w:t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378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44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По задачам и содержанию психолого-</w:t>
            </w: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>педагог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3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 xml:space="preserve">По  средствам организации и </w:t>
            </w: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оптимизации образовательного процесса</w:t>
            </w:r>
          </w:p>
        </w:tc>
      </w:tr>
      <w:tr>
        <w:trPr>
          <w:trHeight w:val="27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«Здоровье»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расширение кругозора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детей в части представлений о здоровом </w:t>
            </w:r>
            <w:r>
              <w:rPr>
                <w:color w:val="000000"/>
                <w:spacing w:val="-2"/>
                <w:sz w:val="28"/>
                <w:szCs w:val="28"/>
              </w:rPr>
              <w:t>образе жизни).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«Физическая культура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формирование 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и закрепление ориентировки в </w:t>
            </w:r>
            <w:r>
              <w:rPr>
                <w:color w:val="000000"/>
                <w:sz w:val="28"/>
                <w:szCs w:val="28"/>
              </w:rPr>
              <w:t xml:space="preserve">пространстве, временных, количественных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едставлений в подвижных играх и </w:t>
            </w:r>
            <w:r>
              <w:rPr>
                <w:color w:val="000000"/>
                <w:spacing w:val="-1"/>
                <w:sz w:val="28"/>
                <w:szCs w:val="28"/>
              </w:rPr>
              <w:t>физических упражнения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Социализация»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формирование </w:t>
            </w:r>
            <w:r>
              <w:rPr>
                <w:color w:val="000000"/>
                <w:sz w:val="28"/>
                <w:szCs w:val="28"/>
              </w:rPr>
              <w:t xml:space="preserve">целостной картины мира и расширени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ругозора в части представлений о себе, </w:t>
            </w:r>
            <w:r>
              <w:rPr>
                <w:color w:val="000000"/>
                <w:spacing w:val="-1"/>
                <w:sz w:val="28"/>
                <w:szCs w:val="28"/>
              </w:rPr>
              <w:t>семье, обществе, государстве, мире).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«Труд»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(формирование целостно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артины мира и расширение кругозора в </w:t>
            </w:r>
            <w:r>
              <w:rPr>
                <w:color w:val="000000"/>
                <w:sz w:val="28"/>
                <w:szCs w:val="28"/>
              </w:rPr>
              <w:t xml:space="preserve">части представлений о труде взрослых и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й трудовой деятельност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9" w:leader="none"/>
              </w:tabs>
              <w:spacing w:lineRule="auto" w:line="360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Безопасность»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формирование </w:t>
            </w:r>
            <w:r>
              <w:rPr>
                <w:color w:val="000000"/>
                <w:sz w:val="28"/>
                <w:szCs w:val="28"/>
              </w:rPr>
              <w:t xml:space="preserve">целостной картины мира и расширение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ругозора в части представлений о </w:t>
            </w:r>
            <w:r>
              <w:rPr>
                <w:color w:val="000000"/>
                <w:spacing w:val="-3"/>
                <w:sz w:val="28"/>
                <w:szCs w:val="28"/>
              </w:rPr>
              <w:t>безопасности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бственной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жизнедеятельности и безопасности </w:t>
            </w:r>
            <w:r>
              <w:rPr>
                <w:color w:val="000000"/>
                <w:spacing w:val="-1"/>
                <w:sz w:val="28"/>
                <w:szCs w:val="28"/>
              </w:rPr>
              <w:t>окружающего мира приро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«Чтение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художественно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итературы» </w:t>
            </w:r>
            <w:r>
              <w:rPr>
                <w:color w:val="000000"/>
                <w:sz w:val="28"/>
                <w:szCs w:val="28"/>
              </w:rPr>
              <w:t xml:space="preserve">(решение специфическими средствами основной задачи психолого-педагогической работы — формирования </w:t>
            </w:r>
            <w:r>
              <w:rPr>
                <w:color w:val="000000"/>
                <w:spacing w:val="-1"/>
                <w:sz w:val="28"/>
                <w:szCs w:val="28"/>
              </w:rPr>
              <w:t>целостной картины мир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Коммуникация»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(развит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знавательно-исследовательской </w:t>
            </w:r>
            <w:r>
              <w:rPr>
                <w:color w:val="000000"/>
                <w:sz w:val="28"/>
                <w:szCs w:val="28"/>
              </w:rPr>
              <w:tab/>
              <w:t xml:space="preserve">и продуктивной деятельности в процессе свободного общения со сверстниками и </w:t>
            </w:r>
            <w:r>
              <w:rPr>
                <w:color w:val="000000"/>
                <w:spacing w:val="-2"/>
                <w:sz w:val="28"/>
                <w:szCs w:val="28"/>
              </w:rPr>
              <w:t>взрослыми).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«Музыка»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«Художественное творчество»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(расширение кругозора в </w:t>
            </w:r>
            <w:r>
              <w:rPr>
                <w:color w:val="000000"/>
                <w:sz w:val="28"/>
                <w:szCs w:val="28"/>
              </w:rPr>
              <w:t xml:space="preserve">части музыкального и изобразительного </w:t>
            </w:r>
            <w:r>
              <w:rPr>
                <w:color w:val="000000"/>
                <w:spacing w:val="-2"/>
                <w:sz w:val="28"/>
                <w:szCs w:val="28"/>
              </w:rPr>
              <w:t>искусств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«Физическая культура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использование </w:t>
            </w:r>
            <w:r>
              <w:rPr>
                <w:color w:val="000000"/>
                <w:spacing w:val="3"/>
                <w:sz w:val="28"/>
                <w:szCs w:val="28"/>
              </w:rPr>
              <w:t>подвижных игр и физических упражнений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для реализации задач образовательной </w:t>
            </w:r>
            <w:r>
              <w:rPr>
                <w:color w:val="000000"/>
                <w:spacing w:val="-2"/>
                <w:sz w:val="28"/>
                <w:szCs w:val="28"/>
              </w:rPr>
              <w:t>области «Познание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«Чтение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художественной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литературы»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использование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художественных произведений для </w:t>
            </w:r>
            <w:r>
              <w:rPr>
                <w:color w:val="000000"/>
                <w:spacing w:val="-1"/>
                <w:sz w:val="28"/>
                <w:szCs w:val="28"/>
              </w:rPr>
              <w:t>формирования целостной картины мир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spacing w:lineRule="auto" w:line="360"/>
              <w:ind w:left="-60" w:firstLine="423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«Музыка»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«Художественно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ворчество» </w:t>
            </w:r>
            <w:r>
              <w:rPr>
                <w:color w:val="000000"/>
                <w:sz w:val="28"/>
                <w:szCs w:val="28"/>
              </w:rPr>
              <w:t xml:space="preserve">(использование музыкальных произведений, продуктивной деятельности детей для обогащения содержания области </w:t>
            </w:r>
            <w:r>
              <w:rPr>
                <w:color w:val="000000"/>
                <w:spacing w:val="-2"/>
                <w:sz w:val="28"/>
                <w:szCs w:val="28"/>
              </w:rPr>
              <w:t>«Познание»).</w:t>
            </w:r>
          </w:p>
        </w:tc>
      </w:tr>
    </w:tbl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765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7.Содержание психолого-педагогической работы по освоению</w:t>
      </w:r>
    </w:p>
    <w:p>
      <w:pPr>
        <w:pStyle w:val="Style18"/>
        <w:spacing w:lineRule="auto" w:line="36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икац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овладение конструктивными способами и средствами взаимодействия с окружающими людь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– развитие свободного общения со взрослыми и деть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читанн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стольного теа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 в процессе режимных мо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в том числе на прогулк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на прогул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рогул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рогул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потеш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ое общ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текст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щ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20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сихолого-педагоги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конструктивными способами и средствами взаимодействия с окружающими людьми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рограмм и технологий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школьного образования «От рождения до школы» под редакцией Н.Е.Вераксы, Т.С.Комаровой, М.А.Васильевой, 2010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особий</w:t>
            </w:r>
          </w:p>
        </w:tc>
      </w:tr>
      <w:tr>
        <w:trPr>
          <w:trHeight w:val="6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в детском саду: Книга для воспитателя детского сада / Ф. А. Сохин, О. С. Ушакова, А. Г. Арушан и др.; под ред. О. С. Ушаковой. – М., Просвещение, 1993. – 271 с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учению грамоте в детском саду: Учебное пособие для воспитателя детского сада / под ред. Н. В. Дуровой, Л. Ф. Журовой, - М., 1994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а «Развитие речи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  «Развитие речи детей 4-5 лет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469" w:hanging="4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вободного общения со взрослыми и детьми;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469" w:hanging="4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752" w:leader="none"/>
              </w:tabs>
              <w:spacing w:lineRule="auto" w:line="360" w:before="0" w:after="0"/>
              <w:ind w:left="469" w:hanging="4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владение воспитанниками нормами реч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4-5 ле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словаря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7" w:hanging="3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и активизировать словарь детей на основе углубления зна</w:t>
              <w:softHyphen/>
              <w:t>ний о ближайшем окружении, расширения представлений о предметах, яв</w:t>
              <w:softHyphen/>
              <w:t>лениях, событиях, выходящих за пределы привычного окружения.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4" w:hanging="3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употребление в речи названий предметов, их частей, де</w:t>
              <w:softHyphen/>
              <w:t>талей, материалов, из которых они изготовлены, видимых и некоторых скрытых свойств материалов (мнется, бьется, ломается, крошится).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7" w:hanging="3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в речи наиболее употребительные прилагательные, глаголы, наречия, предлоги.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4" w:hanging="3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ь в словарь детей существительные, обозначающие профессии; глаголы, характеризующие трудовые действия, движение (бежит, мчится).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32" w:hanging="3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должать учить детей определять и называть местоположение пред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та (слева, справа, рядом, около, между), время суток, характеризовать состояние и настроение людей. Помогать заменять часто используемы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етьми указательные местоимения и наречия (там, туда, такой, этот) боле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чными выразительными словами; употреблять слова-антонимы (чи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й — грязный, светло — темно).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36" w:hanging="3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ить употреблять существительные с обобщающим значением (м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ь, овощи, животные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Звуковая культура речи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29" w:hanging="3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креплять правильное произношение гласных и согласных звуков, от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батывать произношение свистящих, шипящих и сонорных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(р, л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ву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артикуляционный аппарат.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18" w:hanging="3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должать работу над дикцией: совершенствовать отчетливое произ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есение слов и словосочетаний. Развивать фонематический слух: учить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зличать на слух и называть слова, начинающиеся на определенный звук.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hanging="3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вершенствовать интонационную выразительность ре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Грамматический строй речи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18" w:hanging="3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едоставлять детям возможность активного экспериментирования с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ловом, поощрять характерное для пятого года жизни словотворчество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(спун, притолстился, нерассмешливливай меня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актично подсказывать об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принятый образец слова.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11" w:hanging="3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должать учить детей согласовывать слова в предложении. Совер</w:t>
              <w:softHyphen/>
              <w:t>шенствовать умение правильно использовать предлоги в речи; образовы</w:t>
              <w:softHyphen/>
              <w:t>вать форму множественного числа существительных, обозначающих д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</w:t>
              <w:softHyphen/>
              <w:t>тельного падежа существительных (вилок, яблок, туфель). Учить упо</w:t>
              <w:softHyphen/>
              <w:t xml:space="preserve">треблять формы повелительного наклонения некоторых глаголов (Ляг! Лежи! Поезжай! Беги! и т.п.), несклоняемые существительные (пальт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анино, кофе, какао).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11" w:hanging="3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буждать детей активно употреблять в речи простейшие виды слож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ных и сложноподчиненных предложени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вязная речь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11" w:hanging="3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одолжать совершенствовать диалогическую речь: учить активно уча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вовать в беседе, понятно для слушателей отвечать на вопросы и задавать их.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4" w:hanging="3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Воспитывать желание говорить как взрослые, поощрять попытки дете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яснить, правильно ли они ответили на заданный вопрос.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right="4" w:hanging="3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жнять детей в составлении рассказов по картине, созданной с ис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льзованием раздаточных карточек («У меня вот какой лес. В нем живут.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ут...» и т.п.).</w:t>
            </w:r>
          </w:p>
          <w:p>
            <w:pPr>
              <w:pStyle w:val="Style18"/>
              <w:numPr>
                <w:ilvl w:val="0"/>
                <w:numId w:val="33"/>
              </w:numPr>
              <w:shd w:fill="FFFFFF" w:val="clear"/>
              <w:spacing w:lineRule="auto" w:line="360" w:before="0" w:after="0"/>
              <w:ind w:left="328" w:hanging="3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ить детей описывать предмет, картину (по образцу воспитателя).</w:t>
            </w:r>
          </w:p>
          <w:p>
            <w:pPr>
              <w:pStyle w:val="Style18"/>
              <w:numPr>
                <w:ilvl w:val="0"/>
                <w:numId w:val="33"/>
              </w:numPr>
              <w:spacing w:lineRule="auto" w:line="360" w:before="0" w:after="0"/>
              <w:ind w:left="328" w:hanging="3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жнять детей в умении драматизировать небольшие сказки или наи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лее выразительные и динамичные отрывки из сказок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иды интеграции образовательной области «Коммуникация»</w:t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4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44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По задачам и содержанию психолого-</w:t>
            </w: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>педагогической работ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3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 xml:space="preserve">По  средствам организации и </w:t>
            </w: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оптимизации образовательного процесса</w:t>
            </w:r>
          </w:p>
        </w:tc>
      </w:tr>
      <w:tr>
        <w:trPr>
          <w:trHeight w:val="541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" w:firstLine="451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пецифика интеграции состоит в том, что решение основных психолого-</w:t>
            </w:r>
            <w:r>
              <w:rPr>
                <w:color w:val="000000"/>
                <w:sz w:val="28"/>
                <w:szCs w:val="28"/>
              </w:rPr>
              <w:t xml:space="preserve">педагогических задач области «Коммуникация» осуществляется во всех областях Программы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оэтому и эффективная реализация психолого-педагогических задач других областей </w:t>
            </w:r>
            <w:r>
              <w:rPr>
                <w:color w:val="000000"/>
                <w:sz w:val="28"/>
                <w:szCs w:val="28"/>
              </w:rPr>
              <w:t>Программы невозможна без полноценной коммуникации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765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8.Содержание психолого-педагогической работы по освоению</w:t>
      </w:r>
    </w:p>
    <w:p>
      <w:pPr>
        <w:pStyle w:val="Style18"/>
        <w:spacing w:lineRule="auto" w:line="36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Чтение художественной литератур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 формирование интереса и потребности в чтении (восприятии) книг Задачи:</w:t>
      </w:r>
      <w:r>
        <w:rPr>
          <w:sz w:val="28"/>
          <w:szCs w:val="28"/>
        </w:rPr>
        <w:t>– формирование целостной картины мира, в том числе первичных ценностных представ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итературной ре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9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(сюжетно-ролевая, театрализован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видов теат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20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сихолого-педагоги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и потребности в чтении (восприятии) книг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рограмм и технологий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а О.С., Гавриш Н. В.. «Знакомим дошкольников  с литературой»: Конспекты занятий.  - М. «Сфера». 2005., - 224 с. (серия «Программа развития).</w:t>
            </w:r>
          </w:p>
          <w:p>
            <w:pPr>
              <w:pStyle w:val="Normal"/>
              <w:shd w:fill="FFFFFF" w:val="clear"/>
              <w:spacing w:lineRule="auto" w:line="360"/>
              <w:ind w:left="29"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особий</w:t>
            </w:r>
          </w:p>
        </w:tc>
      </w:tr>
      <w:tr>
        <w:trPr>
          <w:trHeight w:val="15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детей 4 – 5 лет. Пособие для воспитателей детского сада и родителей / сост. Н. П. Ильчук и др. – 1 изд. М., АСТ, 1997. – 608 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лостной картины мира, в том числе первичных ценностных представлений;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итературной речи;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  <w:tab w:val="left" w:pos="752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словесному искусству, в том числе развитие художественного восприятия и эстетического вкус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4-5 ле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должать приучать детей внимательно слушать сказки, рассказы, стихо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творения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омогать детям, используя разные приемы и педагогические ситуа</w:t>
              <w:softHyphen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ции, правильно воспринимать содержание произведения, сопереживать его ге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оям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читывать по просьбе ребенка понравившийся отрывок из сказки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ссказа, стихотворения, помогая становлению личностного отношения к про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изведению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оддерживать внимание и интерес к слову в литературном произ</w:t>
              <w:softHyphen/>
              <w:t xml:space="preserve">ведении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одолжать работу по формированию интереса к книге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едлагать вниманию детей иллюстрированные издания знакомых произведений. Объяс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ять, как важны в книге рисунки; показывать, как много интересного можн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узнать, внимательно рассматривая книжные иллюстрации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ознакомить с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нижками, оформленными Ю. Васнецовым, Е. Рачевым, Е. Чарушины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иды интеграции образовательной области «Чтение художественной литературы»</w:t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89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44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По задачам и содержанию психолого-</w:t>
            </w: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>педагогической работ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38"/>
              <w:jc w:val="both"/>
              <w:rPr/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 xml:space="preserve">По  средствам организации и </w:t>
            </w: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 xml:space="preserve">оптимизации </w:t>
            </w:r>
          </w:p>
          <w:p>
            <w:pPr>
              <w:pStyle w:val="Normal"/>
              <w:shd w:fill="FFFFFF" w:val="clear"/>
              <w:spacing w:lineRule="auto" w:line="360"/>
              <w:ind w:left="10" w:firstLine="3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образовательного процесса</w:t>
            </w:r>
          </w:p>
        </w:tc>
      </w:tr>
      <w:tr>
        <w:trPr>
          <w:trHeight w:val="84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4" w:leader="none"/>
              </w:tabs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Социализация»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формирова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ервичных представлений о себе, свои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чувствах и эмоциях, окружающем мир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юдей, природы, а также формирование </w:t>
            </w:r>
            <w:r>
              <w:rPr>
                <w:color w:val="000000"/>
                <w:spacing w:val="-1"/>
                <w:sz w:val="28"/>
                <w:szCs w:val="28"/>
              </w:rPr>
              <w:t>первичных ценностных представлений).</w:t>
            </w:r>
          </w:p>
          <w:p>
            <w:pPr>
              <w:pStyle w:val="Normal"/>
              <w:shd w:fill="FFFFFF" w:val="clear"/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Коммуникация» </w:t>
            </w:r>
            <w:r>
              <w:rPr>
                <w:color w:val="000000"/>
                <w:sz w:val="28"/>
                <w:szCs w:val="28"/>
              </w:rPr>
              <w:t xml:space="preserve">(развитие свободного общения со взрослыми и детьми по поводу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очитанного, практическое овладение </w:t>
            </w:r>
            <w:r>
              <w:rPr>
                <w:color w:val="000000"/>
                <w:spacing w:val="-1"/>
                <w:sz w:val="28"/>
                <w:szCs w:val="28"/>
              </w:rPr>
              <w:t>нормами русской речи).</w:t>
            </w:r>
          </w:p>
          <w:p>
            <w:pPr>
              <w:pStyle w:val="Normal"/>
              <w:shd w:fill="FFFFFF" w:val="clear"/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Познание» </w:t>
            </w:r>
            <w:r>
              <w:rPr>
                <w:color w:val="000000"/>
                <w:sz w:val="28"/>
                <w:szCs w:val="28"/>
              </w:rPr>
              <w:t xml:space="preserve">(формирование целостной </w:t>
            </w:r>
            <w:r>
              <w:rPr>
                <w:color w:val="000000"/>
                <w:spacing w:val="-1"/>
                <w:sz w:val="28"/>
                <w:szCs w:val="28"/>
              </w:rPr>
              <w:t>картины мира, расширение кругозора дет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auto" w:line="360"/>
              <w:ind w:firstLine="28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Художественное творчество» </w:t>
            </w:r>
            <w:r>
              <w:rPr>
                <w:color w:val="000000"/>
                <w:spacing w:val="-1"/>
                <w:sz w:val="28"/>
                <w:szCs w:val="28"/>
              </w:rPr>
              <w:t>(развитие детского творчества)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" w:firstLine="45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«Музыка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использование музыкальных произведений как средства обогащения </w:t>
            </w:r>
            <w:r>
              <w:rPr>
                <w:color w:val="000000"/>
                <w:sz w:val="28"/>
                <w:szCs w:val="28"/>
              </w:rPr>
              <w:t xml:space="preserve">образовательного процесса, усиления </w:t>
            </w:r>
            <w:r>
              <w:rPr>
                <w:color w:val="000000"/>
                <w:spacing w:val="-2"/>
                <w:sz w:val="28"/>
                <w:szCs w:val="28"/>
              </w:rPr>
              <w:t>эмоционального восприятия художественных произведен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spacing w:lineRule="auto" w:line="360"/>
              <w:ind w:left="34" w:firstLine="432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Художественное творчество»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(использование продуктивных видов </w:t>
            </w:r>
            <w:r>
              <w:rPr>
                <w:color w:val="000000"/>
                <w:sz w:val="28"/>
                <w:szCs w:val="28"/>
              </w:rPr>
              <w:t>деятельности для обогащения содержания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ласти </w:t>
            </w:r>
            <w:r>
              <w:rPr>
                <w:color w:val="000000"/>
                <w:spacing w:val="-6"/>
                <w:sz w:val="28"/>
                <w:szCs w:val="28"/>
              </w:rPr>
              <w:t>«Чтение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удожественн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итературы», закрепления результатов </w:t>
            </w:r>
            <w:r>
              <w:rPr>
                <w:color w:val="000000"/>
                <w:spacing w:val="-1"/>
                <w:sz w:val="28"/>
                <w:szCs w:val="28"/>
              </w:rPr>
              <w:t>восприятия художественных произведений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765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9 Содержание психолого-педагогической работы по усвоению образовательной области «</w:t>
      </w:r>
      <w:r>
        <w:rPr>
          <w:b/>
          <w:sz w:val="28"/>
          <w:szCs w:val="28"/>
        </w:rPr>
        <w:t>Художественное творчеств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формирование интереса к эстетической стороне окружающей действительности, удовлетворение потребности детей в самовыражен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– развитие продуктивной деятельности детей (рисование, лепка, аппликация, художественный труд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детского творче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1070" w:right="9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5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ллекци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е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" w:leader="none"/>
              </w:tabs>
              <w:spacing w:lineRule="auto" w:line="360" w:before="0" w:after="0"/>
              <w:ind w:left="22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шение личных предметов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" w:leader="none"/>
              </w:tabs>
              <w:spacing w:lineRule="auto" w:line="360" w:before="0" w:after="0"/>
              <w:ind w:left="22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-ролевые)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" w:leader="none"/>
              </w:tabs>
              <w:spacing w:lineRule="auto" w:line="360" w:before="0" w:after="0"/>
              <w:ind w:left="22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" w:leader="none"/>
              </w:tabs>
              <w:spacing w:lineRule="auto" w:line="360" w:before="0" w:after="0"/>
              <w:ind w:left="22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зобразительн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720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сихолого-педагогическ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эстетической стороне окружающей действительности, удовлетворение потребности детей в самовыражении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рограмм и технологий</w:t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школьного образования «От рождения до школы» под редакцией Н.Е.Вераксы, Т.С.Комаровой, М.А.Васильевой, 2010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особий</w:t>
            </w:r>
          </w:p>
        </w:tc>
      </w:tr>
      <w:tr>
        <w:trPr>
          <w:trHeight w:val="16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пцева Т.А. Природа и художник. Художественно экологическая программа по изобразительному искусству.-М.: ТЦ «Сфера», 2001</w:t>
            </w:r>
          </w:p>
          <w:p>
            <w:pPr>
              <w:pStyle w:val="14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ыкова И. А. Изобразительная деятельность в детском саду: планирование, конспекты занятий, методические рекомендации. Средняя группа.- М.: «КАРАПУЗ-ДИДАКТИКА», 2007.</w:t>
            </w:r>
          </w:p>
          <w:p>
            <w:pPr>
              <w:pStyle w:val="14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.Н. Малышева. Н.В. Ермолаева « Аппликация в детском саду» Ярославль. Академия развития 2010.</w:t>
            </w:r>
          </w:p>
          <w:p>
            <w:pPr>
              <w:pStyle w:val="14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.Н.Колдина  «Аппликация с детьми 4-5 лет» Москва. Мозаика – синтез 2009. </w:t>
            </w:r>
          </w:p>
          <w:p>
            <w:pPr>
              <w:pStyle w:val="14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.Н Колдина  «Рисование с детьми 4-5 лет»</w:t>
            </w:r>
          </w:p>
          <w:p>
            <w:pPr>
              <w:pStyle w:val="14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.Н.Колдина «Лепка с детьми 4-5 лет»</w:t>
            </w:r>
          </w:p>
          <w:p>
            <w:pPr>
              <w:pStyle w:val="14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.А. Бурганова «Татарский орнамент в изобразительной деятельности»</w:t>
            </w:r>
          </w:p>
          <w:p>
            <w:pPr>
              <w:pStyle w:val="14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.Г.Казакова «Развивайте у дошкольников творчеств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ичева Р.М. Дошкольникам о живописи – М.:  Просвещение, 1992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mdou.ru/books.php?id=304" \l "author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марова Т.С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ктивное творчество дошкольников – М.: Педагогическое общество России, 2005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 Л.В. «Занятия с дошкольниками по конструированию и художественному труду». - М.: Совершенство, 1999 г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акова Л.В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труирование и художественный труд в детском сад: Программа и конспекты занят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– М.: Сфера, 2010 г., 240 с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ая Н. В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глашение к творчеству: Обучение дошкольников технике аппликации и коллажа: Методическое пособ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б.: Детство-Пресс, 2004 г., 128 с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лева О. В. Восприятие скульптуры (методические рекомендации) -2001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 С. Детское художественное творчество. Методическое пособие для воспитателей и педагогов - М.: Мозайка-Синтез, 2005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469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етского творчества;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  <w:tab w:val="left" w:pos="752" w:leader="none"/>
              </w:tabs>
              <w:spacing w:lineRule="auto" w:line="36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изобразительному искусств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4-5 лет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9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уктивная деятельнос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рисовании продолжать знакомить с изобразительными материалами (карандашами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фломастерами, маркерами, восковыми мелками, гуашью и др.) и формировать практическ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навыки по их использованию. В работе с краской формировать умения проводить узкие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широкие полосы (концом кисти и плашмя); рисовать кольца, точки, дуги, мазки, трилистни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(тройной мазок из одной точки), смешивать краску на палитре для получения светлых, тём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 новых цветовых тонов, разбеливать основной тон для получения более светлого оттен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кладывать одну краску на другую. Побуждать использовать формообразующие движения, соотнося качество движений с создаваемым образом (лёгкость, плавность, размах, нажим),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ставлять узоры, состоящие из простых элементов в два-три цвета и характерного колорит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маге в форме квадрата, круга, полосы, прямоугольника по мотивам народного декоративно-прикладного искусства. Научить более полно и отчётливо, чем в младшей группе, пере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форму и строение предметов, состоящих из нескольких частей: птицы 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животные, растения, здания, машины и т. п. Познакомить с обобщёнными способ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исования, лежащими в основе изображения многих животных (например, у бегущих живот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уловище может быть изображено в виде дуги, а у сидящих — в виде овала). Побуж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для достижения большей выразительности образа изображение позы, 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талей, передавать характерные особенности материала, объединяя изображения предметов на одной линии в ряд, располагая на листе бумаги вертикально или горизонтально и соблюда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относительную величину предметов. Побуждать передавать в рисунке яркие собы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енной жизни (праздники) и рассказывать о них. Содействовать расширению тематики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детских работ в согласовании с содержанием других образовательных областей. </w:t>
            </w:r>
          </w:p>
          <w:p>
            <w:pPr>
              <w:pStyle w:val="Style18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лепке закреплять приёмы, с которыми дети познакомились в предыдущей возраст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группе; знакомить со способами лепки (из целого куска глины, комбинированным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ктивным), которые направлены на создание объёмного образа (овощи, фрукты и др.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животные и птицы, простейшее изображение человека); содействовать усвоению деть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ёмов скатывания, вдавливания, сглаживания, выравнивания, прищипывания, оттягивания и примазывания, а также установки фигуры на широком основании, на подставке, на ногах и украшения с помощью стеки и налепов. Формировать умение передавать форму и стр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метов. Подводить детей к сюжетной лепке путём объединения отдельных работ и созд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южетных композиций. В декоративной лепке побуждать создавать простейшие образы п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мотивам народной игрушки (дымковской, филимоновской и др.). Воспитывать интерес 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желание отображать в лепке содержание или эпизоды литературных произведений 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использовать вылепленные изделия для инсценировок настольного театра, в игр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йствовать расширению тематики детских работ в согласовании с содержанием друг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разовательных областей.</w:t>
            </w:r>
          </w:p>
          <w:p>
            <w:pPr>
              <w:pStyle w:val="Style18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аппликации формировать умения детей пользоваться ножницами: резать по прямо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резать квадрат по диагонали, срезать углы у прямоугольника, делать косой срез, вырезать из квадрата круглую, а из прямоугольника овальную форму и вырезать простые формы из бумаг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женной вдвое; упрощённо передавать форму предмета, его основные части и строени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дводить детей к сюжетной аппликации путём составления и наклеивания на одном лис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маги нескольких предметов. Побуждать составлять на полосе, квадрате, круге декоратив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зоры и сюжетные композиции из готовых или вырезанных детьми форм по мотивам узор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народной игрушки, литературных произведений и в качестве украшений к праздника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формировать умение последовательно наклеивать аппликацию часть за частью, предварительно разложив её; наносить кисточкой тонкий слой клея на обратную сторону наклеиваемой фигуры, прикладывать стороной, намазанной клеем, к листу бумаги и плотно прижимать салфеткой. Побуждать называть созданные изображения и рассказывать о них.</w:t>
            </w:r>
          </w:p>
          <w:p>
            <w:pPr>
              <w:pStyle w:val="Style18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оцессе художественного труда знакомить со свойствами разной бумаги (одна хорош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намокает, легко рвётся, режется и склеивается, а другая (ватман, картон) с трудом поддаёт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формированию и т. п.). Приобщать к богатству естественных цветовых оттенков, фактуры 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форм природного материала и учить использовать его в простейших поделках. Помог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ладевать двумя способами складывания квадратного листа бумаги: по диагонали и пополам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вмещением противоположных сторон и углов. Формировать умение изготавливать различ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стые поделки на основе этих способов и использовать их в игре; побуждать рассказывать о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их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9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тв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оцессе образовательной деятельности стимулировать самостоятельный выбор детьми цветов    и    оттенков    красок,    фона    и    формы    листа    бумаги,    поощрять    желание    к экспериментированию с изобразительными материалами; продолжать   ставить   перед   детьми   сюжетно-игровые   задачи,   побуждающие   их  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амостоятельной   передаче   образов   предметов   с  учетом   интересов   девочек  и   мальчиков;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создавать условия для того, чтобы каждый ребенок мог изобразить то, что для н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нтересно или эмоционально значимо, самостоятельно выбирая способы изображения, бумаг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   изобразительные   и   пластические   материалы   (один   раз   в   месяц   предоставлять   детям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возможность рисовать, лепить, заниматься аппликацией  и конструированием по замыслу)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пособствовать самостоятельному нахождению детьми простых сюжетов в окружающей жизни, при чтении художественной литературы и реализовывать их, добиваясь выразите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редачи образа;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побуждать в штрихах, мазках, пластической форме, конструкции улавливать образ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ссказывать о нём;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в ходе экспериментирования с новым конструктивным материалом самим открывать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ы крепления и создавать простейшие конструкции для игры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ривлекать к рассматриванию веток, шишек, корней растений, камней и т. д. с цель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наружения в причудливой форме природного материала какого-то образа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здавать условия для коллективного творчества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9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46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вивать интерес к народному декоративно-прикладному и изобразительному искусству; побуждать    принимать    активное    участие    в    рассматривании    произведений    народ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коративно-прикладного   и   изобразительного   искусства,   подбирая   тематику   с   учётом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интересов девочек и мальчиков. Продолжать работу по знакомству с двумя-тремя вид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изведений народного декоративно-прикладного и изобразительного искусства с понятным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ым    содержанием;     формировать    представление    о    присущих     им    средств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ыразительности (элементы узора, их цвет, расположение на форме); вызывать у детей жел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задавать вопросы. Помогать понять те произведения искусства, в которых переданы раз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моциональные     состояния     людей,     животных (радуется,     сердится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иды интеграции образовательной области «Художественное творчество»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468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44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По задачам и содержанию психолого-</w:t>
            </w: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>педагогическ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3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 xml:space="preserve">По  средствам организации и </w:t>
            </w: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оптимизации образовательного процесса</w:t>
            </w:r>
          </w:p>
        </w:tc>
      </w:tr>
      <w:tr>
        <w:trPr>
          <w:trHeight w:val="5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right="5" w:firstLine="45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«Труд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формирование трудовых умений 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и навыков, адекватных возрасту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оспитанников, трудолюбия в различных </w:t>
            </w:r>
            <w:r>
              <w:rPr>
                <w:color w:val="000000"/>
                <w:spacing w:val="-1"/>
                <w:sz w:val="28"/>
                <w:szCs w:val="28"/>
              </w:rPr>
              <w:t>видах продуктивной деятельност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6" w:leader="none"/>
              </w:tabs>
              <w:spacing w:lineRule="auto" w:line="360"/>
              <w:ind w:left="19" w:right="5" w:firstLine="45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Безопасность» </w:t>
            </w:r>
            <w:r>
              <w:rPr>
                <w:color w:val="000000"/>
                <w:sz w:val="28"/>
                <w:szCs w:val="28"/>
              </w:rPr>
              <w:t xml:space="preserve">(формирование основ </w:t>
            </w:r>
            <w:r>
              <w:rPr>
                <w:color w:val="000000"/>
                <w:spacing w:val="-3"/>
                <w:sz w:val="28"/>
                <w:szCs w:val="28"/>
              </w:rPr>
              <w:t>безопасности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бственной </w:t>
            </w:r>
            <w:r>
              <w:rPr>
                <w:color w:val="000000"/>
                <w:sz w:val="28"/>
                <w:szCs w:val="28"/>
              </w:rPr>
              <w:t xml:space="preserve">жизнедеятельности в различных видах </w:t>
            </w:r>
            <w:r>
              <w:rPr>
                <w:color w:val="000000"/>
                <w:spacing w:val="-1"/>
                <w:sz w:val="28"/>
                <w:szCs w:val="28"/>
              </w:rPr>
              <w:t>продуктивной деятельности).</w:t>
            </w:r>
          </w:p>
          <w:p>
            <w:pPr>
              <w:pStyle w:val="Normal"/>
              <w:shd w:fill="FFFFFF" w:val="clear"/>
              <w:spacing w:lineRule="auto" w:line="360"/>
              <w:ind w:left="14" w:right="5" w:firstLine="45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Коммуникация» </w:t>
            </w:r>
            <w:r>
              <w:rPr>
                <w:color w:val="000000"/>
                <w:sz w:val="28"/>
                <w:szCs w:val="28"/>
              </w:rPr>
              <w:t xml:space="preserve">(развитие свободного общения со взрослыми и детьми по повод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цесса и результатов продуктивной </w:t>
            </w:r>
            <w:r>
              <w:rPr>
                <w:color w:val="000000"/>
                <w:spacing w:val="-1"/>
                <w:sz w:val="28"/>
                <w:szCs w:val="28"/>
              </w:rPr>
              <w:t>деятельности).</w:t>
            </w:r>
          </w:p>
          <w:p>
            <w:pPr>
              <w:pStyle w:val="Normal"/>
              <w:shd w:fill="FFFFFF" w:val="clear"/>
              <w:spacing w:lineRule="auto" w:line="360"/>
              <w:ind w:left="19" w:right="5" w:firstLine="46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Познание» </w:t>
            </w:r>
            <w:r>
              <w:rPr>
                <w:color w:val="000000"/>
                <w:sz w:val="28"/>
                <w:szCs w:val="28"/>
              </w:rPr>
              <w:t xml:space="preserve">(формирование целост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ртины мира, расширение кругозора в части </w:t>
            </w:r>
            <w:r>
              <w:rPr>
                <w:color w:val="000000"/>
                <w:spacing w:val="-1"/>
                <w:sz w:val="28"/>
                <w:szCs w:val="28"/>
              </w:rPr>
              <w:t>изобразительного искусства, творчества).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«Музыка», «Чтение художественной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литературы», «Физическая культура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развитие детского творчества, приобщение к </w:t>
            </w:r>
            <w:r>
              <w:rPr>
                <w:color w:val="000000"/>
                <w:spacing w:val="-1"/>
                <w:sz w:val="28"/>
                <w:szCs w:val="28"/>
              </w:rPr>
              <w:t>различным видам искусства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46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результаты всех областей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рограммы обогащаются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крепляются с использованием средств </w:t>
            </w:r>
            <w:r>
              <w:rPr>
                <w:color w:val="000000"/>
                <w:spacing w:val="-1"/>
                <w:sz w:val="28"/>
                <w:szCs w:val="28"/>
              </w:rPr>
              <w:t>продуктивной деятельности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spacing w:lineRule="auto" w:line="360"/>
              <w:ind w:left="34" w:firstLine="432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«Чтение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художественной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литературы», «Музыка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использование </w:t>
            </w:r>
            <w:r>
              <w:rPr>
                <w:color w:val="000000"/>
                <w:spacing w:val="-4"/>
                <w:sz w:val="28"/>
                <w:szCs w:val="28"/>
              </w:rPr>
              <w:t>музыкальных</w:t>
            </w:r>
            <w:r>
              <w:rPr>
                <w:color w:val="000000"/>
                <w:sz w:val="28"/>
                <w:szCs w:val="28"/>
              </w:rPr>
              <w:tab/>
              <w:t>и</w:t>
              <w:tab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удожественных </w:t>
            </w:r>
            <w:r>
              <w:rPr>
                <w:color w:val="000000"/>
                <w:sz w:val="28"/>
                <w:szCs w:val="28"/>
              </w:rPr>
              <w:t xml:space="preserve">произведений для обогащения содержания </w:t>
            </w:r>
            <w:r>
              <w:rPr>
                <w:color w:val="000000"/>
                <w:spacing w:val="-1"/>
                <w:sz w:val="28"/>
                <w:szCs w:val="28"/>
              </w:rPr>
              <w:t>области «Художественное творчество»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765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10. Содержание психолого-педагогической работы по осво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«Музык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развитие музыкальности детей, способности эмоционально воспринимать музык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– развитие  музыкально-художестве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щение к музыкальному искусств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музыкальности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способности эмоционально воспринимать музы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общение к музыкальному искусству.</w:t>
      </w:r>
    </w:p>
    <w:p>
      <w:pPr>
        <w:pStyle w:val="Style18"/>
        <w:spacing w:lineRule="auto" w:line="360" w:before="0" w:after="0"/>
        <w:ind w:left="0" w:right="9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.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оркест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ровизац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пластический танцевальный этю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импров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музыкальная сюжетная 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одвижная игра на прогул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импровизация на прогулк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" w:leader="none"/>
              </w:tabs>
              <w:spacing w:lineRule="auto" w:line="360" w:before="0" w:after="0"/>
              <w:ind w:left="22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720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сихолого-педагогической раб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сти детей, способности эмоционально воспринимать музыку</w:t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05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рограмм и технологий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right="11" w:firstLine="283"/>
              <w:jc w:val="both"/>
              <w:rPr/>
            </w:pPr>
            <w:r>
              <w:rPr>
                <w:sz w:val="28"/>
                <w:szCs w:val="28"/>
              </w:rPr>
              <w:t>Программа дошкольного образования «От рождения до школы» под редакцией Н.Е.Вераксы, Т.С.Комаровой, М.А.Васильевой, 2010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29" w:right="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особий</w:t>
            </w:r>
          </w:p>
        </w:tc>
      </w:tr>
      <w:tr>
        <w:trPr>
          <w:trHeight w:val="1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 w:before="0" w:after="0"/>
              <w:ind w:left="445" w:right="17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стина Э.П. Азбука музыкального образования детей дошкольного возраста «Камертон», Нижний Новгород Нижегородский музыкальный центр, 2001. </w:t>
            </w:r>
          </w:p>
          <w:p>
            <w:pPr>
              <w:pStyle w:val="14"/>
              <w:spacing w:lineRule="auto" w:line="360" w:before="0" w:after="0"/>
              <w:ind w:left="445" w:right="17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уконина Н.Н. Чадова Л.Е. Праздники в детском саду М. Айрис Пресс. 2003.</w:t>
            </w:r>
          </w:p>
          <w:p>
            <w:pPr>
              <w:pStyle w:val="14"/>
              <w:spacing w:lineRule="auto" w:line="360" w:before="0" w:after="0"/>
              <w:ind w:left="445" w:right="17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тлугина Н.А., Дзержинская И., Комисарова М. Музыка в детском саду М. Музыка 1987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 w:before="0" w:after="0"/>
              <w:ind w:left="445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угина Н.А. Музыкальный букварь. М. Музыка 1985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химович С. Театр Петрушки в гостях у малышей. Минск. Издательство «Народная асвета». 1969;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а А.И. Ритмическая пластика для дошкольников, Санкт-Петербург, 1994;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аненко Т.Н., Караманенко Ю.Г.  Кукольный театр – дошкольникам – М.: Просвещение, 1982;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ушина М.Ю. Логоритмика для малышей М. 2005;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ушина М.Ю. Забавы для малышей М. 2006;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ушина М.Ю. Вокально-хоровая работа в детском саду М. Издательство «Скрипторий 2003» 2010; 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Л.И.,  Костина Э.П. Наглядные средства в музыкальном воспитании дошкольников – М.: Просвещение, 1986;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В.М. Развитие эмоций дошкольников М. 1999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нова О.П., Катинене А.И., Палавандишвили М.Л. Музыкальное воспитание дошкольников М. Академия, 2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360" w:before="0" w:after="0"/>
              <w:ind w:left="469" w:hanging="4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-художественной деятельности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 w:before="0" w:after="0"/>
              <w:ind w:left="469" w:hanging="4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музыкальному искусств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4-5 лет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Слушание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right="7" w:hanging="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навыки культуры слушания музыки (не отвлекаться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 отвлекать других, дослушивать произведение до конца). Учить чувст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вать характер музыки, узнавать знакомые мелодии, высказывать сво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я.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right="4" w:hanging="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мечать динамику музыкального произведения, его выразительны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редства: тихо, громко, медленно, быстро. Развивать способность различа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вуки по высоте (высокий, низкий в пределах сексты, септимы)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Пение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учать детей выразительному пению, формировать умение петь про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яжно, подвижно, согласованно (в пределах ре — си первой октавы). Разви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ать умение брать дыхание между короткими музыкальными фразами. Способствовать стремлению петь мелодию чисто, смягчать концы фраз, четко произносить слова, петь выразительно, передавая характер музыки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чить петь с инструментальным сопровождением и без него (с помощ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енное творчество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right="18" w:hanging="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сочинять мелодию колыбельной песни и отве</w:t>
              <w:softHyphen/>
              <w:t>чать на музыкальные вопросы («Как тебя зовут?», «Что ты хочешь, кошеч</w:t>
              <w:softHyphen/>
              <w:t>ка?», «Где ты?»). Формировать умение импровизировать мелодии на задан</w:t>
              <w:softHyphen/>
              <w:t>ный текст, учить сочинять мелодию марша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right="11" w:hanging="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у детей навык ритмичного движения в соот</w:t>
              <w:softHyphen/>
              <w:t>ветствии с характером музыки, самостоятельно менять движения в соот</w:t>
              <w:softHyphen/>
              <w:t>ветствии с двух- и трехчастной формой музыки. Совершенствовать танце</w:t>
              <w:softHyphen/>
              <w:t>вальные движения: прямой галоп, пружинка, кружение по одному и в парах. Обучать детей умению двигаться в парах по кругу в танцах и хоро</w:t>
              <w:softHyphen/>
              <w:t>водах, ставить ногу на носок и на пятку, ритмично хлопать в ладоши, вы</w:t>
              <w:softHyphen/>
              <w:t>полнять простейшие перестроения (из круга врассыпную и обратно), под</w:t>
              <w:softHyphen/>
              <w:t>скоки. Продолжать совершенствовать навыки основных движений (ходьба: «торжественная», спокойная, «таинственная»; бег: легкий и стре</w:t>
              <w:softHyphen/>
              <w:t>мительный)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танцевально-игрового творчества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right="4" w:hanging="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эмоционально-образного исполнения музы</w:t>
              <w:softHyphen/>
              <w:t>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, гордый петушок, хлопотливая курица). Обучать инсценированию песен, музыкальных игр и постановке небольших музы</w:t>
              <w:softHyphen/>
              <w:t>кальных спектакле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а на детских музыкальных инструментах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right="4" w:hanging="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одыгрывать простейшие мелодии на деревянных ложках, погремушках, барабане, металлофоне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лечения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обстановку эмоционального благополучия, обеспечи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тям возможность отдохнуть и получить новые впечатления. Разв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 к познавательным развлечениям, знакомящим с традициям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ычаями русского народа, истоками русской культуры. Вовлекать 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й в процесс подготовки разных видов развлечений; формировать же</w:t>
              <w:softHyphen/>
              <w:t>лание участвовать в кукольном спектакле, музыкальных и литератур</w:t>
              <w:softHyphen/>
              <w:t xml:space="preserve">ных композициях, концертах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процессе организации и проведения развлеч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титься о формировании потребности заниматься интересным и со</w:t>
              <w:softHyphen/>
              <w:t>держательным делом.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спитывать чувство коллективизма, доброжелательного отношения друг к другу и взрослым. Осуществлять патриотическое и нравственно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оспитание, приобщать к эстетико-эмоцион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у творчеству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ки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right="32" w:hanging="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риобщать детей к праздничной культуре русского на</w:t>
              <w:softHyphen/>
              <w:t>рода. Воспитывать стремление и желание принимать участие в празд</w:t>
              <w:softHyphen/>
              <w:t>ничных выступлениях. Формировать чувство причастности к событи</w:t>
              <w:softHyphen/>
              <w:t>ям, которые происходят в детском саду, семье, стране. Воспитывать любовь к близким людям, Родине. Организовывать утренники, посвя</w:t>
              <w:softHyphen/>
              <w:t>щенные Новому году, 8 Марта, праздникам народного календаря, осени и весне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тво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музыкально-творческой деятельности, содействовать развитию ин</w:t>
              <w:softHyphen/>
              <w:t>дивидуальных творческих способностей и художественных наклон</w:t>
              <w:softHyphen/>
              <w:t>ностей в музыкальной деятельност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искусство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right="4" w:hanging="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выражение эстетических чувств, проявление эмоций при прослушивании произведений музыкального фольклора.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69" w:leader="none"/>
              </w:tabs>
              <w:spacing w:lineRule="auto" w:line="360" w:before="0" w:after="0"/>
              <w:ind w:left="44" w:right="4" w:hanging="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знакомить детей с профессиями артиста, композитора. Учить узнавать и называть предметы и явления природы, окружающей действительн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ти в художественных образах музыкальных произвед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посещению кукольного театра. Формировать умение выделять жанры и виды музыкального искусства: песни, танцы, музыка, театр. Учить выделять и называть основные средства выразительности (ритм, движение, жест, звук) и создавать свои художествен</w:t>
              <w:softHyphen/>
              <w:t>ные образы в музыкальной деятельно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иды интеграции образовательной области «Музыка»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8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44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По задачам и содержанию психолого-</w:t>
            </w: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>педагогической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firstLine="3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 xml:space="preserve">По  средствам организации и </w:t>
            </w: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оптимизации образовательного процесса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«Физическая культура»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(развитие </w:t>
            </w:r>
            <w:r>
              <w:rPr>
                <w:color w:val="000000"/>
                <w:sz w:val="28"/>
                <w:szCs w:val="28"/>
              </w:rPr>
              <w:t xml:space="preserve">основных движений и физических качеств, двигательного творчества для овладения </w:t>
            </w:r>
            <w:r>
              <w:rPr>
                <w:color w:val="000000"/>
                <w:spacing w:val="-1"/>
                <w:sz w:val="28"/>
                <w:szCs w:val="28"/>
              </w:rPr>
              <w:t>музыкально-ритмической деятельностью).</w:t>
            </w:r>
          </w:p>
          <w:p>
            <w:pPr>
              <w:pStyle w:val="Normal"/>
              <w:shd w:fill="FFFFFF" w:val="clear"/>
              <w:spacing w:lineRule="auto" w:line="360"/>
              <w:ind w:left="5" w:firstLine="46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Коммуникация» </w:t>
            </w:r>
            <w:r>
              <w:rPr>
                <w:color w:val="000000"/>
                <w:sz w:val="28"/>
                <w:szCs w:val="28"/>
              </w:rPr>
              <w:t xml:space="preserve">(развитие свободного общения со взрослыми и детьми по поводу </w:t>
            </w:r>
            <w:r>
              <w:rPr>
                <w:color w:val="000000"/>
                <w:spacing w:val="-4"/>
                <w:sz w:val="28"/>
                <w:szCs w:val="28"/>
              </w:rPr>
              <w:t>музыки, обогащение словаря детей).</w:t>
            </w:r>
          </w:p>
          <w:p>
            <w:pPr>
              <w:pStyle w:val="Normal"/>
              <w:shd w:fill="FFFFFF" w:val="clear"/>
              <w:spacing w:lineRule="auto" w:line="360"/>
              <w:ind w:firstLine="46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«Познание»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(расширение кругозор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тей в части элементарных представлений о </w:t>
            </w:r>
            <w:r>
              <w:rPr>
                <w:color w:val="000000"/>
                <w:spacing w:val="-1"/>
                <w:sz w:val="28"/>
                <w:szCs w:val="28"/>
              </w:rPr>
              <w:t>музыке как виде искусств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4" w:leader="none"/>
              </w:tabs>
              <w:spacing w:lineRule="auto" w:line="360"/>
              <w:ind w:firstLine="461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Социализация» </w:t>
            </w:r>
            <w:r>
              <w:rPr>
                <w:color w:val="000000"/>
                <w:spacing w:val="-4"/>
                <w:sz w:val="28"/>
                <w:szCs w:val="28"/>
              </w:rPr>
              <w:t>(формирование п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ервичных представлений о себе, свои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чувствах и эмоциях, а также окружающем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ире в части культуры и музыкального </w:t>
            </w:r>
            <w:r>
              <w:rPr>
                <w:color w:val="000000"/>
                <w:spacing w:val="-2"/>
                <w:sz w:val="28"/>
                <w:szCs w:val="28"/>
              </w:rPr>
              <w:t>искусства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«Физическая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культура»,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Художественное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творчество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использование музыкальных произведений в </w:t>
            </w:r>
            <w:r>
              <w:rPr>
                <w:color w:val="000000"/>
                <w:sz w:val="28"/>
                <w:szCs w:val="28"/>
              </w:rPr>
              <w:t xml:space="preserve">качестве музыкального сопровождения </w:t>
            </w:r>
            <w:r>
              <w:rPr>
                <w:color w:val="000000"/>
                <w:spacing w:val="-3"/>
                <w:sz w:val="28"/>
                <w:szCs w:val="28"/>
              </w:rPr>
              <w:t>двигательной и продуктивной деятельности).</w:t>
            </w:r>
          </w:p>
          <w:p>
            <w:pPr>
              <w:pStyle w:val="Normal"/>
              <w:shd w:fill="FFFFFF" w:val="clear"/>
              <w:spacing w:lineRule="auto" w:line="360"/>
              <w:ind w:left="5" w:firstLine="45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«Чтение художественной литературы» </w:t>
            </w:r>
            <w:r>
              <w:rPr>
                <w:color w:val="000000"/>
                <w:sz w:val="28"/>
                <w:szCs w:val="28"/>
              </w:rPr>
              <w:t xml:space="preserve">(использование музыкальных произведений как средства обогащения образовательного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процесса, усиления эмоционального </w:t>
            </w:r>
            <w:r>
              <w:rPr>
                <w:color w:val="000000"/>
                <w:spacing w:val="-1"/>
                <w:sz w:val="28"/>
                <w:szCs w:val="28"/>
              </w:rPr>
              <w:t>восприятия художественных произведен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auto" w:line="360"/>
              <w:ind w:left="34" w:firstLine="42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«Художественное</w:t>
            </w:r>
            <w:r>
              <w:rPr>
                <w:i/>
                <w:iCs/>
                <w:color w:val="000000"/>
                <w:sz w:val="28"/>
                <w:szCs w:val="28"/>
              </w:rPr>
              <w:tab/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творчество»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(использование продуктивных видов </w:t>
            </w:r>
            <w:r>
              <w:rPr>
                <w:color w:val="000000"/>
                <w:sz w:val="28"/>
                <w:szCs w:val="28"/>
              </w:rPr>
              <w:t xml:space="preserve">деятельности для обогащения содержания области «Музыка», закрепления результатов </w:t>
            </w:r>
            <w:r>
              <w:rPr>
                <w:color w:val="000000"/>
                <w:spacing w:val="-1"/>
                <w:sz w:val="28"/>
                <w:szCs w:val="28"/>
              </w:rPr>
              <w:t>восприятия музы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spacing w:lineRule="auto" w:line="360"/>
              <w:ind w:left="34" w:firstLine="432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765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Формы работы с родителями в ДОУ.</w:t>
      </w:r>
    </w:p>
    <w:p>
      <w:pPr>
        <w:pStyle w:val="Style17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 xml:space="preserve">- с  будущими родителя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ведя ребенка в детский сад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 взаимодействия с родителями мы считаем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традиций семейного воспитания и вовлечение семьи в воспитательно-образовательный процес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Style18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Style18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18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истема работы с родителями  включает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4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18"/>
        <w:numPr>
          <w:ilvl w:val="0"/>
          <w:numId w:val="4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-эмоциональное развитие ребенка;</w:t>
      </w:r>
    </w:p>
    <w:p>
      <w:pPr>
        <w:pStyle w:val="Style18"/>
        <w:numPr>
          <w:ilvl w:val="0"/>
          <w:numId w:val="4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18"/>
        <w:numPr>
          <w:ilvl w:val="0"/>
          <w:numId w:val="4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8"/>
        <w:numPr>
          <w:ilvl w:val="0"/>
          <w:numId w:val="4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ормы работы с семьей.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 семей для выявления: уровня удовлетворенности родителей; положением семьи; основных ценностей семьи, образовательного уровня, социального и материального положения; потребностей на образовательные услуги для детей; набора образовательных потребностей для повышения педагогической грамотности родителей; опыта семейного воспитания ребен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ьские встреч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ейный клуб «Школа молодых матерей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аздн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конферен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Ярмарка услуг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Посидел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чт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Вечера вопросов и ответ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Выставки семейные газе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Консультпунк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Папки   разви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Портфель достиж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бесе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информационные лис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Издание газет, листово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Почта «До востребовани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овери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, анкеты и тесты, «Контрольны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Дневн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Устный журна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 взаимодействие через сайт ДО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7" w:leader="none"/>
        </w:tabs>
        <w:autoSpaceDE w:val="false"/>
        <w:spacing w:lineRule="auto" w:line="360"/>
        <w:ind w:left="887" w:hanging="887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нарушений прав ребенка в семье: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анализа годового плана работы с родител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жду целью и задачами взаимодействия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семей воспитанников, интересов и потребностей родителей, достижений и трудностей в работе с семьями за прошедший год при планировании форм, тематики и содержания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едшествующей и последующей работы с центральной формой взаимодействия с родителями - родительским собр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ланируемых форм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спешного опыта воспитания и распространение его внутри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оценки достижения цели и задач взаимодействия с родителями за 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анализа годового плана работы с родител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жду целью и задачами взаимодействия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семей воспитанников, интересов и потребностей родителей, достижений и трудностей в работе с семьями за прошедший год при планировании форм, тематики и содержания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едшествующей и последующей работы с центральной формой взаимодействия с родителями - родительским собр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ланируемых форм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спешного опыта воспитания и распространение его внутри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оценки достижения цели и задач взаимодействия с родителями за год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ются вопросы, актуальные в течение всего дошкольного периода детств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ценность периода дошкольного дет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все комплексы неполноценности приобретаются в детстве)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формирование здоровья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развитие личности дошкольни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«Всё, что я приобрел, я приобрел до пяти лет» Л.Н. Толстой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дошкольного детства формиру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целенаправленность</w:t>
      </w:r>
      <w:r>
        <w:rPr>
          <w:sz w:val="28"/>
          <w:szCs w:val="28"/>
        </w:rPr>
        <w:t xml:space="preserve"> как важнейшее личностное качество (ставить цель – выбирать средства для получения цели – получать и оценивать результат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Творчество </w:t>
      </w:r>
      <w:r>
        <w:rPr>
          <w:sz w:val="28"/>
          <w:szCs w:val="28"/>
        </w:rPr>
        <w:t>наиболее активно развивается до семи л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формирование уверенности в себе </w:t>
      </w:r>
      <w:r>
        <w:rPr>
          <w:sz w:val="28"/>
          <w:szCs w:val="28"/>
        </w:rPr>
        <w:t>(42% неуверенных в себе детей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ирование доверительных детско–родительских отношений </w:t>
      </w:r>
      <w:r>
        <w:rPr>
          <w:sz w:val="28"/>
          <w:szCs w:val="28"/>
        </w:rPr>
        <w:t>как важнейшее условие профилактики трудностей пед. запущенности, девиантного поведения в подростковом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, предлагаемые родителя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едние группы (дети 4—5 лет)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воздействия на ребенк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личных трудностях в обучении, поведении, усвоении зна</w:t>
        <w:softHyphen/>
        <w:t>ний, программ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физическом развити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развития у детей любознательност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и приемы развития мелкой моторик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а зре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ой этикет в жизни семь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едъявления требований к ребенку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значит «ябеда»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азия и ложь: где граница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игры с дошкольникам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 родителями  на год  (средняя группа)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вале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68"/>
        <w:gridCol w:w="567"/>
        <w:gridCol w:w="2694"/>
        <w:gridCol w:w="567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одительских собр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редшеству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щ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/>
              <w:t>Здоровый ребенок в семье (характеристика физических и психических особенностей детей 4-5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окт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сещение семьи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д. Беседы,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«Здоровье моего ребен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пка-раскладушка «Особенности психофизического развития детей 4-5 лет»,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для родителей, </w:t>
            </w:r>
          </w:p>
          <w:p>
            <w:pPr>
              <w:pStyle w:val="Normal"/>
              <w:rPr/>
            </w:pPr>
            <w:r>
              <w:rPr/>
              <w:t>Консультации с мед.работником и психологом,</w:t>
            </w:r>
          </w:p>
          <w:p>
            <w:pPr>
              <w:pStyle w:val="Normal"/>
              <w:rPr/>
            </w:pPr>
            <w:r>
              <w:rPr/>
              <w:t>Дневник здоровья</w:t>
            </w:r>
          </w:p>
          <w:p>
            <w:pPr>
              <w:pStyle w:val="Normal"/>
              <w:rPr/>
            </w:pPr>
            <w:r>
              <w:rPr/>
              <w:t>(совместное наблюдение педагогов и родителей за ребенком),</w:t>
            </w:r>
          </w:p>
          <w:p>
            <w:pPr>
              <w:pStyle w:val="Normal"/>
              <w:rPr/>
            </w:pPr>
            <w:r>
              <w:rPr/>
              <w:t>папка-передвижка «Виды закал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/>
              <w:t>Как предотвратить невроз у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выявление факторов, способствующих появлению невроза у ребенка»</w:t>
            </w:r>
          </w:p>
          <w:p>
            <w:pPr>
              <w:pStyle w:val="Normal"/>
              <w:rPr/>
            </w:pPr>
            <w:r>
              <w:rPr/>
              <w:t>Инд.консультации специалистов (психолога, невропатолог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литературы для родителей по теме</w:t>
            </w:r>
          </w:p>
          <w:p>
            <w:pPr>
              <w:pStyle w:val="Normal"/>
              <w:rPr/>
            </w:pPr>
            <w:r>
              <w:rPr/>
              <w:t>Папка-передвижка «Если ребенок болен неврозом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онсультации специалистов Психолого-педагогический тренинг «профилактика и коррекция  невроза (обучение элементам куклотерапии)»</w:t>
            </w:r>
          </w:p>
          <w:p>
            <w:pPr>
              <w:pStyle w:val="Normal"/>
              <w:rPr/>
            </w:pPr>
            <w:r>
              <w:rPr/>
              <w:t>День открытых двер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 «Зимние развлечения» (совместно с родител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/>
              <w:t>Воспитание потребности в здоровом образе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беседы,</w:t>
            </w:r>
          </w:p>
          <w:p>
            <w:pPr>
              <w:pStyle w:val="Normal"/>
              <w:rPr/>
            </w:pPr>
            <w:r>
              <w:rPr/>
              <w:t>Групповая консультация мед.работника и психолога,</w:t>
            </w:r>
          </w:p>
          <w:p>
            <w:pPr>
              <w:pStyle w:val="Normal"/>
              <w:rPr/>
            </w:pPr>
            <w:r>
              <w:rPr/>
              <w:t>Клуб «Мастера массаж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 - 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Здоровье»,</w:t>
            </w:r>
          </w:p>
          <w:p>
            <w:pPr>
              <w:pStyle w:val="Normal"/>
              <w:rPr/>
            </w:pPr>
            <w:r>
              <w:rPr/>
              <w:t xml:space="preserve">Библиотечка для родителей, </w:t>
            </w:r>
          </w:p>
          <w:p>
            <w:pPr>
              <w:pStyle w:val="Normal"/>
              <w:rPr/>
            </w:pPr>
            <w:r>
              <w:rPr/>
              <w:t>Фотовыставка «Здоровая семья»,Папка-раскладушка «рекомендации по формированию  ЗО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Традиционные и нетрадиционные методы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о физ.воспитанию,</w:t>
            </w:r>
          </w:p>
          <w:p>
            <w:pPr>
              <w:pStyle w:val="Normal"/>
              <w:rPr/>
            </w:pPr>
            <w:r>
              <w:rPr/>
              <w:t>Консультация врача-гомеопата,</w:t>
            </w:r>
          </w:p>
          <w:p>
            <w:pPr>
              <w:pStyle w:val="Normal"/>
              <w:rPr/>
            </w:pPr>
            <w:r>
              <w:rPr/>
              <w:t>Стенд «Нетрадиционные методы оздоровления»</w:t>
            </w:r>
          </w:p>
          <w:p>
            <w:pPr>
              <w:pStyle w:val="Normal"/>
              <w:rPr/>
            </w:pPr>
            <w:r>
              <w:rPr/>
              <w:t>Папка-передвижка «Аромотерапия в домашних услов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аскладушка «Лето – пора закаливания»,</w:t>
            </w:r>
          </w:p>
          <w:p>
            <w:pPr>
              <w:pStyle w:val="Normal"/>
              <w:rPr/>
            </w:pPr>
            <w:r>
              <w:rPr/>
              <w:t>Совместный досуг «Папа, мама, я – спортивная семья», Фотовыставка по результатам праз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 - май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истема мониторинга достижения детьми планируемых результатов освоения Программы</w:t>
      </w:r>
    </w:p>
    <w:p>
      <w:pPr>
        <w:pStyle w:val="Style18"/>
        <w:spacing w:lineRule="auto" w:line="360" w:before="0" w:after="0"/>
        <w:ind w:left="8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16"/>
        </w:numPr>
        <w:spacing w:lineRule="auto" w:line="360" w:before="0" w:after="0"/>
        <w:jc w:val="both"/>
        <w:rPr/>
      </w:pPr>
      <w:r>
        <w:rPr/>
        <w:t>Мониторинг детского развития (Уровень развития интегративных качест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2"/>
        <w:gridCol w:w="1723"/>
        <w:gridCol w:w="1354"/>
        <w:gridCol w:w="864"/>
        <w:gridCol w:w="1375"/>
        <w:gridCol w:w="113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i/>
              </w:rPr>
              <w:t>(по образовательной программ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метод/методи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медсес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бознательный, актив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тересуется новым, неизвестным в окружающем мир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зывчи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икается на эмоции близких людей и друзе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ет персонажам сказок, историй, рассказ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ует вербальные и невербальные средства об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методика О.С. Ушако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старший 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мир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ированная методика «Учебная деятельность» (Л.И.Цеханск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старший 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7"/>
        <w:gridCol w:w="709"/>
        <w:gridCol w:w="709"/>
        <w:gridCol w:w="992"/>
        <w:gridCol w:w="992"/>
        <w:gridCol w:w="993"/>
        <w:gridCol w:w="850"/>
        <w:gridCol w:w="851"/>
        <w:gridCol w:w="6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фамилия ребенк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развития интегративных качеств</w:t>
            </w:r>
          </w:p>
        </w:tc>
      </w:tr>
      <w:tr>
        <w:trPr>
          <w:trHeight w:val="37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,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, отзыв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правлять своим поведением и планировать свои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ешать интеллектуальные  и личнос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ебе, семье, обществе, мире, и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едпосылками учебной деятель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результ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ониторинг образовательного процесса (Уровень овладения необходимыми навыками и умениями по образовательным област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ьми ______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72"/>
        <w:gridCol w:w="705"/>
        <w:gridCol w:w="705"/>
        <w:gridCol w:w="705"/>
        <w:gridCol w:w="706"/>
        <w:gridCol w:w="828"/>
        <w:gridCol w:w="828"/>
        <w:gridCol w:w="949"/>
        <w:gridCol w:w="706"/>
        <w:gridCol w:w="949"/>
        <w:gridCol w:w="703"/>
      </w:tblGrid>
      <w:tr>
        <w:trPr>
          <w:trHeight w:val="25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бласт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>
          <w:trHeight w:val="26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Оценка уровня развития</w:t>
      </w:r>
    </w:p>
    <w:p>
      <w:pPr>
        <w:pStyle w:val="Normal"/>
        <w:rPr/>
      </w:pPr>
      <w:r>
        <w:rPr/>
        <w:t>1 балл- большинство компонентов недостаточно развиты;</w:t>
      </w:r>
    </w:p>
    <w:p>
      <w:pPr>
        <w:pStyle w:val="Normal"/>
        <w:rPr/>
      </w:pPr>
      <w:r>
        <w:rPr/>
        <w:t>2 балла – отдельные компоненты не развиты;</w:t>
      </w:r>
    </w:p>
    <w:p>
      <w:pPr>
        <w:pStyle w:val="Normal"/>
        <w:rPr/>
      </w:pPr>
      <w:r>
        <w:rPr/>
        <w:t>3 балла - соответствуют возрасту;</w:t>
      </w:r>
    </w:p>
    <w:p>
      <w:pPr>
        <w:pStyle w:val="Normal"/>
        <w:rPr/>
      </w:pPr>
      <w:r>
        <w:rPr/>
        <w:t>4 балла – высокий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3"/>
        <w:widowControl/>
        <w:spacing w:lineRule="auto" w:line="360"/>
        <w:jc w:val="center"/>
        <w:rPr/>
      </w:pPr>
      <w:r>
        <w:rPr>
          <w:rStyle w:val="FontStyle266"/>
          <w:rFonts w:cs="Times New Roman" w:ascii="Times New Roman" w:hAnsi="Times New Roman"/>
        </w:rPr>
        <w:t>7.Планируемые промежуточные результаты</w:t>
      </w:r>
    </w:p>
    <w:p>
      <w:pPr>
        <w:pStyle w:val="Style93"/>
        <w:widowControl/>
        <w:spacing w:lineRule="auto" w:line="360"/>
        <w:jc w:val="center"/>
        <w:rPr/>
      </w:pPr>
      <w:r>
        <w:rPr>
          <w:rStyle w:val="FontStyle266"/>
          <w:rFonts w:cs="Times New Roman" w:ascii="Times New Roman" w:hAnsi="Times New Roman"/>
        </w:rPr>
        <w:t>освоения Программы</w:t>
      </w:r>
    </w:p>
    <w:p>
      <w:pPr>
        <w:pStyle w:val="Style93"/>
        <w:widowControl/>
        <w:spacing w:lineRule="auto" w:line="360"/>
        <w:jc w:val="both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межуточные результаты освоения Программы формулируются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ответствии с Федеральными государственными требованиями (ФГТ) через раскрытие динамики формирования интегративных качеств воспи</w:t>
        <w:softHyphen/>
        <w:t>танников в каждый возрастной период освоения Программы по всем на</w:t>
        <w:softHyphen/>
        <w:t>правлениям развития дете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 пятилетнему возрасту при успешном освоении Программы достига</w:t>
        <w:softHyphen/>
        <w:t>ется следующий уровень развития интегративных качеств ребенка.</w:t>
      </w:r>
    </w:p>
    <w:p>
      <w:pPr>
        <w:pStyle w:val="Style181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качество </w:t>
      </w:r>
      <w:r>
        <w:rPr>
          <w:rStyle w:val="FontStyle227"/>
          <w:rFonts w:cs="Times New Roman" w:ascii="Times New Roman" w:hAnsi="Times New Roman"/>
          <w:sz w:val="28"/>
          <w:szCs w:val="28"/>
        </w:rPr>
        <w:t>«Физически развитый,</w:t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овладевший основными культурно-гигиеническими навыками»</w:t>
      </w:r>
    </w:p>
    <w:p>
      <w:pPr>
        <w:pStyle w:val="Style90"/>
        <w:widowControl/>
        <w:tabs>
          <w:tab w:val="clear" w:pos="708"/>
          <w:tab w:val="left" w:pos="5491" w:leader="none"/>
        </w:tabs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0"/>
        <w:widowControl/>
        <w:tabs>
          <w:tab w:val="clear" w:pos="708"/>
          <w:tab w:val="left" w:pos="5491" w:leader="none"/>
        </w:tabs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Антропометрические показатели (рост, вес) в норме. </w:t>
      </w:r>
    </w:p>
    <w:p>
      <w:pPr>
        <w:pStyle w:val="Style90"/>
        <w:widowControl/>
        <w:tabs>
          <w:tab w:val="clear" w:pos="708"/>
          <w:tab w:val="left" w:pos="5491" w:leader="none"/>
        </w:tabs>
        <w:spacing w:lineRule="auto" w:line="360"/>
        <w:ind w:firstLine="709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ладеет в соответствии с возрастом основными движениями. Проявляет интерес к участию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движных играх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физических упражнения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льзуется физкультурным оборудованием вне занятий (в свободное время).</w:t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элементарные представления о некоторых составляющих здоро</w:t>
        <w:softHyphen/>
        <w:t>вого образа жизни: правильном питании, пользе закаливания, необходи</w:t>
        <w:softHyphen/>
        <w:t>мости соблюдения правил гигиен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о пользе утренней зарядки, физических упражнений.</w:t>
      </w:r>
    </w:p>
    <w:p>
      <w:pPr>
        <w:pStyle w:val="Style136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Любознательный, активный»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интерес к информации, которую получает в процессе общен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устойчивый интерес к различным видам детской деятель</w:t>
        <w:softHyphen/>
        <w:t>ности: конструированию, изобразительной деятельности, игре.</w:t>
      </w:r>
    </w:p>
    <w:p>
      <w:pPr>
        <w:pStyle w:val="Style181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любознательность, интерес к исследовательской деятельнос</w:t>
        <w:softHyphen/>
        <w:t>ти, экспериментированию.</w:t>
      </w:r>
    </w:p>
    <w:p>
      <w:pPr>
        <w:pStyle w:val="Style181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Эмоционально отзывчивый»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нимает и употребляет в своей речи слова, обозначающие эмоцио</w:t>
        <w:softHyphen/>
        <w:t>нальное состояние (сердитый, печальный), этические качества (хитрый, добрый), эстетические характеристики (нарядный, красивый).</w:t>
      </w:r>
    </w:p>
    <w:p>
      <w:pPr>
        <w:pStyle w:val="Style141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качество «Овладевший средствами общения </w:t>
      </w:r>
    </w:p>
    <w:p>
      <w:pPr>
        <w:pStyle w:val="Style14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 способами взаимодействия со взрослыми и сверстниками»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умение объединяться с детьми для совместных игр, согласо</w:t>
        <w:softHyphen/>
        <w:t>вывать тему игры, распределять роли, поступать в соответствии с правила</w:t>
        <w:softHyphen/>
        <w:t>ми и общим замыслом. Умеет подбирать предметы и атрибуты для сюжетно-ролевых игр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 создании построек из строительного материала может участвовать в планировании действий, договариваться, рапределять материал, согласо</w:t>
        <w:softHyphen/>
        <w:t>вывать действия и совместными усилиями достигать результата. Умеет гчитаться с интересами товарищей.</w:t>
      </w:r>
    </w:p>
    <w:p>
      <w:pPr>
        <w:pStyle w:val="Style102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чь, при взаимодействии со сверстниками, носит преимущественно лтуативный характер. Содержание общения со взрослым выходит за пре-лы конкретной ситуации, речь при общении со взрослым становится вне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итуативной</w:t>
      </w:r>
      <w:r>
        <w:rPr>
          <w:rStyle w:val="FontStyle202"/>
          <w:rFonts w:cs="Times New Roman" w:ascii="Times New Roman" w:hAnsi="Times New Roman"/>
          <w:sz w:val="28"/>
          <w:szCs w:val="28"/>
        </w:rPr>
        <w:t>.</w:t>
      </w:r>
    </w:p>
    <w:p>
      <w:pPr>
        <w:pStyle w:val="Style102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театрализованных играх умеет интонационно выделять речь тех или иных персонажей.</w:t>
      </w:r>
    </w:p>
    <w:p>
      <w:pPr>
        <w:pStyle w:val="Style102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Делает попытки решать спорные вопросы и улаживать конфликты с помощью речи: убеждать, доказывать, объяснять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роявить инициативу в оказании помощи товарищам, взрослым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</w:r>
    </w:p>
    <w:p>
      <w:pPr>
        <w:pStyle w:val="Style141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деляет игровые и реальные взаимодействия. Умеет планировать последовательность действи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процессе игры может менять роли. Умеет соблюдать правила игр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личное отношение к соблюдению (и нарушению) мораль</w:t>
        <w:softHyphen/>
        <w:t>ных норм (стремится к справедливости, испытывает чувство стыда при неблаговидных поступках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 или после напоминания со стороны взрослого исполь</w:t>
        <w:softHyphen/>
        <w:t>зует в общении со взрослым «вежливые» слова, обращается к сотрудникам детского сада по имени-отчеств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(сам или при помощи взрослого) вежливо выражать свою просьбу, благодарить за оказанную услуг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, что нельзя вмешиваться в разговор взрослых.</w:t>
      </w:r>
    </w:p>
    <w:p>
      <w:pPr>
        <w:pStyle w:val="Style86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6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Способный решать интеллектуальные</w:t>
      </w:r>
    </w:p>
    <w:p>
      <w:pPr>
        <w:pStyle w:val="Style86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 личностные задачи (проблемы), адекватные возрасту»</w:t>
      </w:r>
    </w:p>
    <w:p>
      <w:pPr>
        <w:pStyle w:val="Style86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ладеет элементарными навыками самообслуживания. </w:t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риентируется в пространстве детского сада. </w:t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меет играть в простейшие настольно-печатные игры. </w:t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инициативу и самостоятельность в организации знакомых игр с небольшой группой детей.</w:t>
      </w:r>
    </w:p>
    <w:p>
      <w:pPr>
        <w:pStyle w:val="Style90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инициативу в выборе роли, сюжета, средств перевоплоще</w:t>
        <w:softHyphen/>
        <w:t>ния в театрализованных игра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конструировать по собственному замысл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использовать простые схематические изображения для реше</w:t>
        <w:softHyphen/>
        <w:t>ния несложных задач, строить по схеме, решать лабиринтные задач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чинает появляться образное предвосхищение. На основе пространст</w:t>
        <w:softHyphen/>
        <w:t>венного расположения объектов может сказать, что произойдет в результа</w:t>
        <w:softHyphen/>
        <w:t>те их взаимодейств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самостоятельно придумать небольшую сказку на заданную тему.</w:t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самостоятельно находить интересное для себя занятие.</w:t>
      </w:r>
    </w:p>
    <w:p>
      <w:pPr>
        <w:pStyle w:val="Style86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6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качество «имеющий первичные представления </w:t>
      </w:r>
    </w:p>
    <w:p>
      <w:pPr>
        <w:pStyle w:val="Style86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о себе, семье, обществе, государстве, мире и природе"</w:t>
      </w:r>
    </w:p>
    <w:p>
      <w:pPr>
        <w:pStyle w:val="Style86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меет представление о Российской армии, ее роли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ащите Родины. Знает некоторые военные профессии.</w:t>
      </w:r>
    </w:p>
    <w:p>
      <w:pPr>
        <w:pStyle w:val="Style86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6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качество «Овладевший универсальными  </w:t>
      </w:r>
    </w:p>
    <w:p>
      <w:pPr>
        <w:pStyle w:val="Style86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едпосылками учебной деятельности»</w:t>
      </w:r>
    </w:p>
    <w:p>
      <w:pPr>
        <w:pStyle w:val="Style181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полняет индивидуальные и коллективные поручен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предпосылки ответственного отношения к порученному за</w:t>
        <w:softHyphen/>
        <w:t>данию, стремится выполнить его хорошо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удерживать в памяти при выполнении каких-либо действий несложное услови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принять задачу на запоминание, помнит поручение взрослого; может выучить небольшое стихотворение.</w:t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описать предмет, картину, составить рассказ по картинке, пере</w:t>
        <w:softHyphen/>
        <w:t>мазать наиболее выразительный и динамичный отрывок из сказки.</w:t>
      </w:r>
    </w:p>
    <w:p>
      <w:pPr>
        <w:pStyle w:val="Style181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пособен сосредоточенно действовать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ечение 15-20 минут.</w:t>
      </w:r>
    </w:p>
    <w:p>
      <w:pPr>
        <w:pStyle w:val="Style181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Овладевший необходимыми</w:t>
      </w:r>
    </w:p>
    <w:p>
      <w:pPr>
        <w:pStyle w:val="Style181"/>
        <w:widowControl/>
        <w:spacing w:lineRule="auto" w:line="360"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умениями и навыками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99"/>
        <w:widowControl/>
        <w:spacing w:lineRule="auto" w:line="360"/>
        <w:ind w:firstLine="709"/>
        <w:jc w:val="both"/>
        <w:rPr>
          <w:rStyle w:val="FontStyle2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Образовательная область «Здоровье»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блюдает элементарные правила гигиены (по мере необходимости </w:t>
      </w:r>
      <w:r>
        <w:rPr>
          <w:rStyle w:val="FontStyle217"/>
          <w:rFonts w:cs="Times New Roman" w:ascii="Times New Roman" w:hAnsi="Times New Roman"/>
          <w:sz w:val="28"/>
          <w:szCs w:val="28"/>
        </w:rPr>
        <w:t xml:space="preserve">-Т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уки с мылом, пользуется расческой, носовым платком, прикрывает ^»;т при кашле).</w:t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оскает рот после еды).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67"/>
          <w:rFonts w:cs="Times New Roman" w:ascii="Times New Roman" w:hAnsi="Times New Roman"/>
          <w:sz w:val="28"/>
          <w:szCs w:val="28"/>
        </w:rPr>
        <w:t>Образовательная область «Физическая культура»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ожет ловить мяч кистями рук с расстояния до 1,5 м. </w:t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строиться в колонну по одному, парами, в круг, шеренгу.</w:t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скользить самостоятельно по ледяным дорожкам (длина 5 м)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Ходит на лыжах скользящим шагом на расстояние до 500 м, выполняет ; поворот переступанием, поднимается на горку.</w:t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риентируется в пространстве, находит левую и правую стороны. </w:t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Style24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Образовательная область «Социализация»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блюдает ролевое соподчинение (продавец — покупатель) и ведет ро</w:t>
        <w:softHyphen/>
        <w:t>левые диалог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дидактических играх ггротивостоит трудностям, подчиняется правилам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настольно-печатных играх может выступать в роли ведущего, объяс</w:t>
        <w:softHyphen/>
        <w:t>нять сверстникам правила игры.</w:t>
      </w:r>
    </w:p>
    <w:p>
      <w:pPr>
        <w:pStyle w:val="Style89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Адекватно воспринимает в театре (кукольном, драматическом) худо</w:t>
        <w:softHyphen/>
        <w:t>жественный образ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самостоятельных театрализованных играх обустраивает место для игры (режиссерской, драматизации), воплощается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оли, используя художественные выразительные средства (интонация, мимика), атрибуты, реквизит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простейшие представления о театральных профессиях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Образовательная область «Труд»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амостоятельно одевается, раздеватся, складывает и убирает одежду, с помощью взрослого приводит ее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рядок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 выполняет обязанности дежурного по столов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 готовит к занятиям свое рабочее место, убирает мате</w:t>
        <w:softHyphen/>
        <w:t>риалы по окончании работы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Образовательная область «Безопасность»</w:t>
      </w:r>
    </w:p>
    <w:p>
      <w:pPr>
        <w:pStyle w:val="Style118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блюдает элементарные правила поведения в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и называет специальные виды транспорта («Скорая по</w:t>
        <w:softHyphen/>
        <w:t>мощь», «Пожарная», «Милиция»), объясняет их назначени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нимает значения сигналов светофора. Узнает и называет дорожные знаки «Пешеходный переход», «Дети»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и соблюдает элементарные правила поведения в природе (спосо</w:t>
        <w:softHyphen/>
        <w:t>бы безопасного взаимодействия с растениями и животными, бережного отношения к окружающей природе).</w:t>
      </w:r>
    </w:p>
    <w:p>
      <w:pPr>
        <w:pStyle w:val="Style99"/>
        <w:widowControl/>
        <w:spacing w:lineRule="auto" w:line="360"/>
        <w:ind w:firstLine="709"/>
        <w:jc w:val="both"/>
        <w:rPr>
          <w:rStyle w:val="FontStyle2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Образовательная область «Познание»</w:t>
      </w:r>
    </w:p>
    <w:p>
      <w:pPr>
        <w:pStyle w:val="Style111"/>
        <w:widowControl/>
        <w:spacing w:lineRule="auto" w:line="360"/>
        <w:ind w:firstLine="709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родуктивная (конструктивная) деятельность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Умеет использовать строительные детали с учетом их конструктивных свойст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преобразовывать постройки в соответствии с заданием педа</w:t>
        <w:softHyphen/>
        <w:t>гог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сгибать прямоугольный лист бумаги пополам.</w:t>
      </w:r>
    </w:p>
    <w:p>
      <w:pPr>
        <w:pStyle w:val="Style29"/>
        <w:widowControl/>
        <w:spacing w:lineRule="auto" w:line="36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.</w:t>
      </w:r>
    </w:p>
    <w:p>
      <w:pPr>
        <w:pStyle w:val="Style90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, из каких частей составлена группа предметов, называть их ха</w:t>
        <w:softHyphen/>
        <w:t>рактерные особенности (цвет, размер, назначение).</w:t>
      </w:r>
    </w:p>
    <w:p>
      <w:pPr>
        <w:pStyle w:val="Style111"/>
        <w:widowControl/>
        <w:tabs>
          <w:tab w:val="clear" w:pos="708"/>
          <w:tab w:val="left" w:pos="7373" w:leader="none"/>
        </w:tabs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считать до 5 (количественный счет), отвечать на вопрос «Сколько всего?»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равнивает количество предметов в группах на </w:t>
      </w:r>
      <w:r>
        <w:rPr>
          <w:rStyle w:val="FontStyle245"/>
          <w:rFonts w:cs="Times New Roman" w:ascii="Times New Roman" w:hAnsi="Times New Roman"/>
          <w:sz w:val="28"/>
          <w:szCs w:val="28"/>
        </w:rPr>
        <w:t xml:space="preserve">основ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чета (в преде</w:t>
        <w:softHyphen/>
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сравнивать два предмета по величине (больше — меньше, вы</w:t>
        <w:softHyphen/>
        <w:t>ше — ниже, длиннее — короче, одинаковые, равные) на основе приложения их друг к другу или наложен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и называет круг, квадрат, треугольник, шар, куб; знает их ха</w:t>
        <w:softHyphen/>
        <w:t>рактерные отличия.</w:t>
      </w:r>
    </w:p>
    <w:p>
      <w:pPr>
        <w:pStyle w:val="Style111"/>
        <w:widowControl/>
        <w:tabs>
          <w:tab w:val="clear" w:pos="708"/>
          <w:tab w:val="left" w:pos="7354" w:leader="none"/>
        </w:tabs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пределяет части суток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Формирование целостной картины мир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азывает разные предметы, которые окружают его в помещениях, на участке, на улице; знает их назна</w:t>
        <w:softHyphen/>
        <w:t>чени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зывает признаки и количество предмет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зывает домашних животных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ет, какую пользу они приносят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че</w:t>
      </w:r>
      <w:r>
        <w:rPr>
          <w:rStyle w:val="FontStyle207"/>
          <w:rFonts w:cs="Times New Roman" w:ascii="Times New Roman" w:hAnsi="Times New Roman"/>
          <w:sz w:val="28"/>
          <w:szCs w:val="28"/>
        </w:rPr>
        <w:t>ловеку.</w:t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</w:r>
    </w:p>
    <w:p>
      <w:pPr>
        <w:pStyle w:val="Style99"/>
        <w:widowControl/>
        <w:spacing w:lineRule="auto" w:line="360"/>
        <w:ind w:firstLine="709"/>
        <w:jc w:val="both"/>
        <w:rPr>
          <w:rStyle w:val="FontStyle2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Образовательная область «Коммуникация»</w:t>
      </w:r>
    </w:p>
    <w:p>
      <w:pPr>
        <w:pStyle w:val="Style24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нимает и употребляет слова-антонимы; умеет образовывать новые слова по аналогии со знакомыми словами (сахарница — сухарница). </w:t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меет выделять первый звук в слове. </w:t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ссказывает о содержании сюжетной картинки. </w:t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 помощью взрослого повторяет образцы описания игрушки.</w:t>
      </w:r>
    </w:p>
    <w:p>
      <w:pPr>
        <w:pStyle w:val="Style99"/>
        <w:widowControl/>
        <w:spacing w:lineRule="auto" w:line="360"/>
        <w:ind w:firstLine="709"/>
        <w:jc w:val="both"/>
        <w:rPr>
          <w:rStyle w:val="FontStyle2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ожет назвать любимую сказку, прочитать наизусть понравившееся стихотворение, считалку.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сматривает иллюстрированные издания детских книг, проявляет интерес к ним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Драматизирует (инсценирует) с помощью взрослого небольшие сказки (отрывки из сказок)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Образовательная область «Художественное творчество»</w:t>
      </w:r>
    </w:p>
    <w:p>
      <w:pPr>
        <w:pStyle w:val="Style103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Рисование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Изображает предметы путем создания отчетливых форм, под</w:t>
        <w:softHyphen/>
        <w:t>бора цвета, аккуратного закрашивания, использования разных материалов.</w:t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ередает несложный сюжет, объединяя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исунке несколько предметов. </w:t>
      </w:r>
    </w:p>
    <w:p>
      <w:pPr>
        <w:pStyle w:val="Style103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деляет  выразительные средства дымковской и филимоновской иг</w:t>
        <w:softHyphen/>
        <w:t>рушки.Украшает силуэты игрушек элементами дымковской и филимонов</w:t>
        <w:softHyphen/>
        <w:t>ской роспис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Лепк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Создает образы разных предметов и игрушек, объединяет их в кол</w:t>
        <w:softHyphen/>
        <w:t>лективную композицию; использует все многообразие усвоенных приемов лепк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Аппликация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авильно держит ножницы и умеет резать ими по пря</w:t>
        <w:softHyphen/>
        <w:t>мой, по диагонали (квадрат и прямоугольник); вырезать круг из квадрата, овал — из прямоугольника, плавно срезать и закруглять угл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Аккуратно наклеивает изображения предметов, состоящие из несколь</w:t>
        <w:softHyphen/>
        <w:t>ких частей. Составляет узоры из растительных форм и геометрических фигур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Образовательная область «Музыка»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знает песни по мелоди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звуки по высоте (в пределах сексты — септимы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ожет петь протяжно, четко произносить </w:t>
      </w:r>
      <w:r>
        <w:rPr>
          <w:rStyle w:val="FontStyle201"/>
          <w:rFonts w:cs="Times New Roman" w:ascii="Times New Roman" w:hAnsi="Times New Roman"/>
          <w:sz w:val="28"/>
          <w:szCs w:val="28"/>
        </w:rPr>
        <w:t xml:space="preserve">слова;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месте с другими 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де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ьми—начинать и заканчивать пени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полняет движения, отвечающие характеру музыки, самостоятельно ме</w:t>
        <w:softHyphen/>
        <w:t xml:space="preserve">няя их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ответствии с двухчастной формой музыкального произведен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выполнять танцевальные движения: пружинка, подскоки, движе</w:t>
        <w:softHyphen/>
        <w:t xml:space="preserve">ние парами по кругу, кружение по одному и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арах. Может выполнять движения с предметами (с куклами, игрушками, ленточками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играть на металлофоне простейшие мелодии на одном звуке.</w:t>
      </w:r>
      <w:r>
        <w:br w:type="page"/>
      </w:r>
    </w:p>
    <w:p>
      <w:pPr>
        <w:pStyle w:val="Style19"/>
        <w:spacing w:lineRule="auto" w:line="360" w:before="0" w:after="0"/>
        <w:ind w:left="360" w:hanging="0"/>
        <w:jc w:val="both"/>
        <w:rPr>
          <w:rStyle w:val="FontStyle20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5"/>
        </w:tabs>
        <w:ind w:left="8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8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4">
    <w:name w:val="стиль14"/>
    <w:basedOn w:val="Normal"/>
    <w:qFormat/>
    <w:pPr>
      <w:spacing w:before="86" w:after="0"/>
      <w:ind w:left="171" w:right="171" w:hanging="0"/>
    </w:pPr>
    <w:rPr>
      <w:rFonts w:ascii="Tahoma" w:hAnsi="Tahoma" w:cs="Tahoma"/>
      <w:b/>
      <w:bCs/>
      <w:color w:val="00CC33"/>
      <w:sz w:val="31"/>
      <w:szCs w:val="31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shop.top-kniga.ru/persons/in/4339/" TargetMode="External"/><Relationship Id="rId13" Type="http://schemas.openxmlformats.org/officeDocument/2006/relationships/hyperlink" Target="http://shop.top-kniga.ru/books/item/in/314967/" TargetMode="External"/><Relationship Id="rId14" Type="http://schemas.openxmlformats.org/officeDocument/2006/relationships/footer" Target="footer11.xml"/><Relationship Id="rId15" Type="http://schemas.openxmlformats.org/officeDocument/2006/relationships/header" Target="header1.xml"/><Relationship Id="rId16" Type="http://schemas.openxmlformats.org/officeDocument/2006/relationships/footer" Target="footer12.xml"/><Relationship Id="rId17" Type="http://schemas.openxmlformats.org/officeDocument/2006/relationships/header" Target="header2.xml"/><Relationship Id="rId18" Type="http://schemas.openxmlformats.org/officeDocument/2006/relationships/footer" Target="footer13.xml"/><Relationship Id="rId19" Type="http://schemas.openxmlformats.org/officeDocument/2006/relationships/header" Target="header3.xml"/><Relationship Id="rId20" Type="http://schemas.openxmlformats.org/officeDocument/2006/relationships/footer" Target="footer14.xml"/><Relationship Id="rId21" Type="http://schemas.openxmlformats.org/officeDocument/2006/relationships/header" Target="header4.xml"/><Relationship Id="rId22" Type="http://schemas.openxmlformats.org/officeDocument/2006/relationships/footer" Target="footer15.xml"/><Relationship Id="rId23" Type="http://schemas.openxmlformats.org/officeDocument/2006/relationships/header" Target="header5.xml"/><Relationship Id="rId24" Type="http://schemas.openxmlformats.org/officeDocument/2006/relationships/footer" Target="footer16.xml"/><Relationship Id="rId25" Type="http://schemas.openxmlformats.org/officeDocument/2006/relationships/header" Target="header6.xml"/><Relationship Id="rId26" Type="http://schemas.openxmlformats.org/officeDocument/2006/relationships/footer" Target="footer17.xml"/><Relationship Id="rId27" Type="http://schemas.openxmlformats.org/officeDocument/2006/relationships/header" Target="header7.xml"/><Relationship Id="rId28" Type="http://schemas.openxmlformats.org/officeDocument/2006/relationships/footer" Target="footer18.xml"/><Relationship Id="rId29" Type="http://schemas.openxmlformats.org/officeDocument/2006/relationships/header" Target="header8.xml"/><Relationship Id="rId30" Type="http://schemas.openxmlformats.org/officeDocument/2006/relationships/footer" Target="footer19.xml"/><Relationship Id="rId31" Type="http://schemas.openxmlformats.org/officeDocument/2006/relationships/header" Target="header9.xml"/><Relationship Id="rId32" Type="http://schemas.openxmlformats.org/officeDocument/2006/relationships/footer" Target="footer20.xml"/><Relationship Id="rId33" Type="http://schemas.openxmlformats.org/officeDocument/2006/relationships/hyperlink" Target="http://shop.top-kniga.ru/books/item/in/417761/" TargetMode="External"/><Relationship Id="rId34" Type="http://schemas.openxmlformats.org/officeDocument/2006/relationships/hyperlink" Target="http://www.labirint.ru/books/56308/" TargetMode="External"/><Relationship Id="rId35" Type="http://schemas.openxmlformats.org/officeDocument/2006/relationships/header" Target="header10.xml"/><Relationship Id="rId36" Type="http://schemas.openxmlformats.org/officeDocument/2006/relationships/footer" Target="footer21.xml"/><Relationship Id="rId37" Type="http://schemas.openxmlformats.org/officeDocument/2006/relationships/header" Target="header11.xml"/><Relationship Id="rId38" Type="http://schemas.openxmlformats.org/officeDocument/2006/relationships/footer" Target="footer22.xml"/><Relationship Id="rId39" Type="http://schemas.openxmlformats.org/officeDocument/2006/relationships/header" Target="header12.xml"/><Relationship Id="rId40" Type="http://schemas.openxmlformats.org/officeDocument/2006/relationships/footer" Target="footer23.xml"/><Relationship Id="rId41" Type="http://schemas.openxmlformats.org/officeDocument/2006/relationships/header" Target="header13.xml"/><Relationship Id="rId42" Type="http://schemas.openxmlformats.org/officeDocument/2006/relationships/footer" Target="footer2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8:00Z</dcterms:created>
  <dc:creator>user</dc:creator>
  <dc:description/>
  <dc:language>en-US</dc:language>
  <cp:lastModifiedBy>Яна</cp:lastModifiedBy>
  <cp:lastPrinted>2013-02-14T14:18:00Z</cp:lastPrinted>
  <dcterms:modified xsi:type="dcterms:W3CDTF">2014-09-16T09:38:00Z</dcterms:modified>
  <cp:revision>2</cp:revision>
  <dc:subject/>
  <dc:title>Муниципальное казенное дошкольное образовательное учреждение</dc:title>
</cp:coreProperties>
</file>