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ГОРОДА ВЕЛИКИЕ ЛУКИ ПСК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тский сад №1 комбинированного вида» (МБДОУ «Детский сад №1»)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1605</wp:posOffset>
                </wp:positionV>
                <wp:extent cx="59150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959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3pt;margin-top:11.15pt;width:0pt;height:0pt" type="_x0000_t32">
                <v:stroke color="#59595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Псковская область, город Великие Луки, улица Ставского д.19 к.2; телефоны 7-19-89, 7-18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а</w:t>
        <w:tab/>
        <w:t>Утверждена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                       приказом от _______ № ____</w:t>
        <w:tab/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/>
      </w:pPr>
      <w:r>
        <w:rPr>
          <w:sz w:val="28"/>
          <w:szCs w:val="28"/>
        </w:rPr>
        <w:t>протокол от __________№____                            Заведующая МБДОУ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тский сад № 1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 Е. А. Семё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ителя-логоп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ррекции звукопроиз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детей 4-7 лет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учитель-логопед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В. Расска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яснительная записка.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Характеристика контингента воспитанников.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Характеристика речи детей с фонет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матическим недоразвитием и ОНР III уровня рече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я.                                                                                                                  8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Характеристика речи детей 4-7 лет с норм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копроизношением.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правления коррекционно-развивающей работы.                                      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Особенности организации работы по коррекции речи.                                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Формирование артикуляционной моторики (артикуляционная </w:t>
      </w:r>
    </w:p>
    <w:p>
      <w:pPr>
        <w:pStyle w:val="Normal"/>
        <w:jc w:val="both"/>
        <w:rPr/>
      </w:pPr>
      <w:r>
        <w:rPr>
          <w:sz w:val="28"/>
          <w:szCs w:val="28"/>
        </w:rPr>
        <w:t>гимнастика).                                                                                                           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Развитие мелкой моторики пальцев рук (пальчиковая гимнастика).          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одержание логопедической работы на логопедическом пункте.               19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Ожидаемый результат. Планируемые результаты логопе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.                                                                                                                    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Формы и средства организации образовательной деятельности.               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Организация предметно-развивающей среды.                                             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Литература.                                                                                                      26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разработана в соответствии с Законом Российской Федерации «Об образовании». Содержание рабочей программы соответствует федеральным государственным требованиям, образовательным стандартам и требованиям; целям и задачам образовательной программ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создания этой программы использовала опыт работы на дошкольном логопункте, подкрепленный современными коррекционно-развивающими программами Министерства Образования РФ, научно-методическими рекомендациями. В частности «Программа воспитания и обучения детей с фонетико-фонематическим недоразвитием» Т.Б. Филичевой, Г.В. Чиркиной, «Программа логопедической работы по преодолению фонетико-фонематического недоразвития у детей» Т.Б. Филичевой, Г.В. Чиркиной, «Программа логопедической работы по преодолению общего недоразвития речи у детей» Т.Б. Филичевой, Т.В. Тумановой «Программа коррекционно-развивающей работы для детей с ОНР» Н.В. Нищ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программы рассчитаны на работу в условиях логопедических групп детского сада, в связи с чем не совсем подходят для использования на логопедическом пункте детского сада и не предполагают  использование новых методов, приемов, технологий, не учитывают клинических особенностей детей, что является необходимым. За  основу составления рабочей программы взяла методическое пособие «Индивидуально-подгрупповая работа по коррекции звукопроизношения». Под редакцией В.В. Коноваленко, С.В. Коноваленко, М.И. Кременецкая, 3-е издание, исправленное и дополненное. Этим и обусловлена значимость написания рабочей программы, применение которой поможет детям с нарушением речевого развития осваивать основную общеобразовательную программу; позволит своевременно, то есть еще до поступления в школу помочь детям в преодолении всех трудностей, которые являются причиной возникновения школьной дезада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ая система дошкольного образования предъявляет высокие требования к организации образовательного процесса в детском саду. Основной задачей дошкольного учреждения является подготовка ребенка к школе, в том числе к усвоению письменной речи. Формирование звуковой стороны речи рассматривается, как одно из необходимых средств воспитания звуковой культуры и подготовки к школьному овладению письменной форм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енка дошкольного возраста с речевой патологией, как основы успешного овладения чтением и письмом в дальнейшем при обучении в массовой школе, а также его соци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ДОУ Детский сад № 1 осуществляется коррекция нарушений речи в условиях логопедического пункта. В связи с тем, что в общеобразовательных дошкольных учреждениях возросло количество детей с нарушениями речи, в том числе детей с тяжелыми речевыми нарушениями речи, таким как, общее недоразвитие речи, возникла необходимость введения на логопедическом пункте при МБДОУ занятий по коррекции данных нарушений. Исходя из этого, логопедическую деятельность необходимо адаптировать к условиям работы на логопедическом пункте при массовом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дошкольном образовательном учреждении реализуется программа Васильевой «Программа воспитания и обучения в детском саду». В этой программе занятия по речи предусмотрены в образовательной области «Развитие речи. Художественная литература». Эта программа не рассчитана на дошкольников с речевой пат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с речевыми нарушениями рассматривают как группу педагогического риска, потому что их физиологические и психологические особенности затрудняют успешное овладение ими учебным материалом в школе. Готовность к школьному обучению во многом зависит от своевременного преодоления нарушений речи. Дети 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нормативам «Санитарно - эпидемиологические требования к устройству, содержанию и организации режима работы дошкольных образовательных учреждений СанПин», а также опыта функционирования дошкольных логопедических пунктов, показывает, что следует уменьшить количество фронтальных и подгрупповых занятий, и увеличить время на индивидуальную работу. Учитывая требования и организации режима дня и учебных занятий максимально допустимый объем недельной образовательной нагрузки не должен превышать нормы допустимые СанПин. Продолжительность одного занятия от 15 до 20 минут. Продолжительность занятий 6 - 7-го года жизни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формировать полноценную фонетическую систему языка, развивать фонематическое восприятие и навыки первоначального звукового анализа и синтеза, автоматизировать слухо - произносительные умения и навыки в различных ситуациях, развивать связную 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коррекционного обучения детей логопатов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ее выявление и своевременное предупреждение речев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достатков в речев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артикуляционных навыков звукопроизношения и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и обучению грамоте, овладение элементами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емственности в работе с родителями воспитанников, сотрудниками ДОУ и специалистами медицинск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изучения звуков, последовательность тем, количество занятий может меняться по усмотрению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и и реализац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половина сентября</w:t>
      </w:r>
      <w:r>
        <w:rPr>
          <w:sz w:val="28"/>
          <w:szCs w:val="28"/>
        </w:rPr>
        <w:t xml:space="preserve"> – обследование детей, заполнение речевых карт, оформление документац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 середины сентября</w:t>
      </w:r>
      <w:r>
        <w:rPr>
          <w:sz w:val="28"/>
          <w:szCs w:val="28"/>
        </w:rPr>
        <w:t xml:space="preserve"> – работа по коррекции звукопроизношен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 мая</w:t>
      </w:r>
      <w:r>
        <w:rPr>
          <w:sz w:val="28"/>
          <w:szCs w:val="28"/>
        </w:rPr>
        <w:t xml:space="preserve"> – экспресс – обследование речи детей + связная речь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 1 июня</w:t>
      </w:r>
      <w:r>
        <w:rPr>
          <w:sz w:val="28"/>
          <w:szCs w:val="28"/>
        </w:rPr>
        <w:t xml:space="preserve"> – повторение пройд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целей осуществляется в процессе разнообразных </w:t>
      </w:r>
      <w:r>
        <w:rPr>
          <w:b/>
          <w:sz w:val="28"/>
          <w:szCs w:val="28"/>
        </w:rPr>
        <w:t>видов деятельности</w:t>
      </w:r>
      <w:r>
        <w:rPr>
          <w:sz w:val="28"/>
          <w:szCs w:val="28"/>
        </w:rPr>
        <w:t>: познавательную, игровую, творческую, коммуникативную, допрофессиона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методическом пособии Коноваленко нашла отражение индивидуальная работа по коррекции звукопроизнош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случаях нарушения речи имеются нарушения артикуляционной моторики. Нарушения артикуляционной моторики сочетаются с недостаточным развитием общей и мелкой моторики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копроизношение характеризуется нарушением нескольких групп звуков, как миниму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и свистящих С, З, Ц, С', З' (межзубно – боко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е шипящих Ш, Ж, Ч, Щ (межзубно – боко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норов Р, Р' (горловые или боко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нора Л (носовой или двугубный W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нематический слух, как правило, нарушен негрубо, звукослоговая структура слов (ритмический контур, ударность, число слогов) в основном сохранна, имеются некоторые незначительные проблемы в лексико-грамматическом разви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 обобщенный вариант индивидуальной коррекционной работы с ребенком, включа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лан коррекционной работы с ребенком на пол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ую гимнас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ку для развития мелкой моторики пальцев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ями детей по коррекции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воспитателями 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 осуществляется в совместной деятельности взрослых и детей и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рекционная работа состоит из серии специальных организованных занятий, составленных с учетом уровня развития детей, их возрастных и индивидуальных особенностей. </w:t>
      </w:r>
      <w:r>
        <w:rPr>
          <w:b/>
          <w:sz w:val="28"/>
          <w:szCs w:val="28"/>
        </w:rPr>
        <w:t>Объем работы занятий</w:t>
      </w:r>
      <w:r>
        <w:rPr>
          <w:sz w:val="28"/>
          <w:szCs w:val="28"/>
        </w:rPr>
        <w:t xml:space="preserve"> (индивидуальные и подгрупповые) по звукопроизношению по усмотрению логопеда. Из расч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3 занятия </w:t>
      </w:r>
      <w:r>
        <w:rPr>
          <w:sz w:val="28"/>
          <w:szCs w:val="28"/>
        </w:rPr>
        <w:t>в неделю. Обязательным элементом каждого занятия являются артикуляционная гимнастика и пальчиковая гимнастика, дыхательная гимнастика. Занятия проводятся как индивидуальные, так и подгрупп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ая форма организации занятий позволяет логопеду уделить каждому воспитаннику максимальное внимание, помочь при затруднениях. Методики обучения развив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нагрузка рассчитана на 1 год, без учета новогодних каникул и трехлетни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а работы (организации)</w:t>
      </w:r>
      <w:r>
        <w:rPr>
          <w:sz w:val="28"/>
          <w:szCs w:val="28"/>
        </w:rPr>
        <w:t xml:space="preserve"> – подгрупповая, в миниподгруппах и индивидуальная. Для подгрупповых занятий объединяются дети одной возрастной группы, имеющие сходные по характеру степени выраженности речевые нарушения, периодичность занятий 2 раза в неделю, 30 минут для детей подготовительного возраста, 25 минут для детей стар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занятий с детьми: ФН – от 3 до 6 месяцев; ФФН и ФН – 1 год, ОНР III – IV уровня развития – 1-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ндивидуальные занятия. </w:t>
      </w:r>
      <w:r>
        <w:rPr>
          <w:sz w:val="28"/>
          <w:szCs w:val="28"/>
        </w:rPr>
        <w:t xml:space="preserve">Частота проведения индивидуальных занятий определяется характером и степенью выраженности речевого нарушения, возрастом и индивидуально психофизическими особенностями детей, продолжительность индивидуальных занятий 15-20 минут. ФН – 2 раза в неделю; ФФН – 2 раза в неделю;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я развития – 2-3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с детьми проводятся во второй половине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 результативность цели логопедической программы определяются следующими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принцип системности </w:t>
      </w:r>
      <w:r>
        <w:rPr>
          <w:sz w:val="28"/>
          <w:szCs w:val="28"/>
        </w:rPr>
        <w:t>коррекционных, профилактических и развивающих задач отражает взаимосвязь развития различных сторон личности ребенка и гетерохронность (неравномерность) их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принцип единства </w:t>
      </w:r>
      <w:r>
        <w:rPr>
          <w:sz w:val="28"/>
          <w:szCs w:val="28"/>
        </w:rPr>
        <w:t>отражает целостность процесса оказания помощ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деятельностный принцип </w:t>
      </w:r>
      <w:r>
        <w:rPr>
          <w:sz w:val="28"/>
          <w:szCs w:val="28"/>
        </w:rPr>
        <w:t>определяет тактику проведения логопедической работы через организацию активной деятельности ребенка, в ходе которой создается необходимая основа для позитивных сдвигов в его развит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принцип возрастания сложности </w:t>
      </w:r>
      <w:r>
        <w:rPr>
          <w:sz w:val="28"/>
          <w:szCs w:val="28"/>
        </w:rPr>
        <w:t>заключается в том, что задание должно проходить ряд этапов от простого к сложно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учет объема и степени разнообразия материала</w:t>
      </w:r>
      <w:r>
        <w:rPr>
          <w:sz w:val="28"/>
          <w:szCs w:val="28"/>
        </w:rPr>
        <w:t>. Во время реализации программы необходимо переходить к новому материалу после сформированности того или иного ум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учета возрастно-психологических и индивидуальных              особенностей </w:t>
      </w:r>
      <w:r>
        <w:rPr>
          <w:sz w:val="28"/>
          <w:szCs w:val="28"/>
        </w:rPr>
        <w:t>согласует требования психического и личностного развития ребенка возрастной норме. Учет уровня речевого развития каждого ребе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учет эмоциональной сложности материала</w:t>
      </w:r>
      <w:r>
        <w:rPr>
          <w:sz w:val="28"/>
          <w:szCs w:val="28"/>
        </w:rPr>
        <w:t xml:space="preserve">. Чтобы проводимые игры, упражнения, предъявляемый материал создавали благоприятный эмоциональный тон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принцип динамичности </w:t>
      </w:r>
      <w:r>
        <w:rPr>
          <w:sz w:val="28"/>
          <w:szCs w:val="28"/>
        </w:rPr>
        <w:t>– сбалансированный охват всех сторон речи ребенка (произношение, словарь, грамматический строй речи, связная речь и т.д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принцип сотрудничества </w:t>
      </w:r>
      <w:r>
        <w:rPr>
          <w:sz w:val="28"/>
          <w:szCs w:val="28"/>
        </w:rPr>
        <w:t xml:space="preserve">– создание атмосферы доброжелательности, эмоциональной раскрепощенности в коллективе детей, осознанное от ношение педагогов и родителей к полноценному речевому развитию детей, взаимодействие детского сада и семь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используются </w:t>
      </w:r>
      <w:r>
        <w:rPr>
          <w:b/>
          <w:sz w:val="28"/>
          <w:szCs w:val="28"/>
        </w:rPr>
        <w:t xml:space="preserve">практические </w:t>
      </w:r>
      <w:r>
        <w:rPr>
          <w:sz w:val="28"/>
          <w:szCs w:val="28"/>
        </w:rPr>
        <w:t xml:space="preserve">(упражнения и дидактические игры), </w:t>
      </w:r>
      <w:r>
        <w:rPr>
          <w:b/>
          <w:sz w:val="28"/>
          <w:szCs w:val="28"/>
        </w:rPr>
        <w:t xml:space="preserve">наглядные </w:t>
      </w:r>
      <w:r>
        <w:rPr>
          <w:sz w:val="28"/>
          <w:szCs w:val="28"/>
        </w:rPr>
        <w:t xml:space="preserve">(карточки, рисунки, игрушки, различные атрибуты) и </w:t>
      </w:r>
      <w:r>
        <w:rPr>
          <w:b/>
          <w:sz w:val="28"/>
          <w:szCs w:val="28"/>
        </w:rPr>
        <w:t xml:space="preserve">словесные </w:t>
      </w:r>
      <w:r>
        <w:rPr>
          <w:sz w:val="28"/>
          <w:szCs w:val="28"/>
        </w:rPr>
        <w:t xml:space="preserve">(беседа, рассказ, пояснение, объяснение, вопросы)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осуществляется с помощью достижения детей, результатов Программы. Осуществляется путем наблюдений, бесед, экспериментальных оценок, тестирования, диагностики реч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доступна к применению в детском саде на условиях дошкольного логопедического пункта. С ее помощью у дошкольников сформируется полноценная фонетическая система языка, разовьется фонематическое восприятие, навыки звуко – слогового анализа и синтеза, автоматизируются слухопроизносительные умения и навыки, сформируется связная монологическая речь на базе правильно произносимых зву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дети будут подготовлены к успешному обучению в школе, в чем и заключается главная цель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Характеристика контингента воспита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Структура дефектов у дошкольников неоднородна. На коррекционно-развивающие занятия зачисляются дети со следующими речевыми диагноз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Н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ловленное лег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ью псевдо-бульбарной дизартр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 ОНР III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ловленное лег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ью псевдо-бульбарной дизартр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ловленное лег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ью псевдо-бульбарной дизартр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словленное лег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р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зартр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е артикуля-торно-фонетической дислали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Характеристика речи детей с фонетико-фонематическим недоразвитием и ОН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 рече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етико-фонематическое недоразвитие речи (ФФНР) 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чи ребенка с ФФНР отмечаются трудности процесса формирования звуков, отличающимися тонкими артикуляционными или акустическими признаками. Определяющим признаком является пониженная способность к анализу и синте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подчеркнуть, что ведущим дефектом при ФФНР является несформированность процесса восприятия звуко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В ОНР отнесены дети с остаточными явлениями лексико-грамматических и фонетико-фонематических компонентов языков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данного уровня типичным является несколько вялая артикуляция звуков, недостаточная выразительность речи и нечеткая ди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завершенность формирования звуко-слоговой структуры, смещение звуков, низкий уровень дифференцированного восприятия фонем являются важным показателем того, что процесс фонемообразования у детей незаверше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о-воспитательная работа с ФФНР и ОНР III уровня речевого развития строится с учетом особенностей психической деятельности детей.  Таким образом, логопедическое воздействие связано с развитием у дошкольников внимания, памяти, умения управлять собой и другими психическими процессами. Исходя из неоднородности состава детей на логопункте (с ФФНР и ОНР III уровня речевого развития), обусловленной различной этиологией нарушения, важно в результате обследования дифференцировано оценить степень отставания в усвоении учебного материала, также следует учитывать программные требования дан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речи детей 4-7 лет с нарушенным звукопроизнош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стояние звукопроизношения характеризуется следующими особенностями: искаженное произношение звуков, при котором сохраняется некоторая сходность звучания с нормальным звукопроизношением. Хотя при этом восприятие не страдает. Причина – несформированность артикуляционной моторики или ее нарушения. Это фонетические нарушения. При фонетических нарушениях уделяют внимание артикуляционному аппарату, мелкой и общей 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ая форма нарушения, как отсутствие звука или замена близкими по артикуляции, создавая условия для смещения соответствующих фонем и осложняется при обучении грамоте. При смещении звуков у ребенка формируется артикуляция, но процесс фонемообразования еще не закон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но неустойчивое внимание, отвлекается, низкая познавательная активность. Они хуже, чем у нормально говорящих детей, запоминают речевой материал, задания выполняют с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звучит некрасиво и неправильно. Раннее выявление детей с нарушениями речи являются необходимым условием для успешной коррекции. Недостатки звукопроизношения в дошкольном возрасте могут привести к нарушению письма 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Направления коррекционно-развиваю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ноценных произноситель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восприятия, фонематических представлений, доступных возрасту форм звукового анализа и синт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к морфологическому составу слов и изменению слов и их особенностей в пред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я преимущественно привлечением внимания к способам словообразования, к эмоционально-оценочному значению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ятия умения правильно составлять простое и сложное распространенное предлож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различные конструкции предложений в самостоятельной связ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 в процессе работы над пересказом с постановкой определенной коррекционной задачи по автоматизации в речи уточненных в произношении фо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дготовки к обучению грамоте и овладению элементами грам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u w:val="single"/>
        </w:rPr>
        <w:t>индивидуальных занятий</w:t>
      </w:r>
      <w:r>
        <w:rPr>
          <w:sz w:val="28"/>
          <w:szCs w:val="28"/>
        </w:rPr>
        <w:t xml:space="preserve"> состоит в выборе и в применении комплекса артикуляционных упражнений, направленных на устранении специфических нарушений звуковой стороны речи, характерных для дислалии, дизартрии и др. На индивидуальных занятиях логопед имеет возможность установить эмоциональный контакт с ребенком, активизировать контроль над качеством звучащей речи, коррегировать речевой дефект, сгладить невротическ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ых занятия дошкольник должен овладеть правильной артикуляцией каждого изучаемого звука и автоматизировать его в облегченных фонематических условиях: изолированно, в прямом и обратном слоге, словах несложной слоговой структуры. Таким образом, ребенок подготавливается к усвоению содержания подгруппов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u w:val="single"/>
        </w:rPr>
        <w:t xml:space="preserve">подгрупповых занятий </w:t>
      </w:r>
      <w:r>
        <w:rPr>
          <w:sz w:val="28"/>
          <w:szCs w:val="28"/>
        </w:rPr>
        <w:t>– воспитание навыков коллективной работы. На этих занятиях дети должны научиться адекватно, оценивать качество речевых высказываний сверстников. Состав подгрупп является открытой системой, меняется по усмотрению логопеда в зависимости от динамики достижений дошкольников в коррекции произношения. Важной в методическом аспекте особенностью индивидуальных и подгрупповых занятий является то, что готовят они детей к усвоению более сложного фонетического и лексико-грамматического материала на фронтальных занятиях в группе. На логопункте фронтальные занятия по программе не предусмотр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Особенности организации работы по коррекции реч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логопе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этапы и направления работы по коррекции звукопроизношения на учебный год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о коррекции звукопроизношения начинается с середины сентября, после завершения об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ся ежедневно до 1 июня, кроме зимних и весенних каникул. В июне вместо индивидуально-подгрупповых коррекционных занятий по произношению организуются развлечения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индивидуально-подгрупповая коррекционная работа делится условно на несколько этап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  <w:lang w:val="en-US"/>
        </w:rPr>
        <w:t>Подготовительный эта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– тщательная и всесторонняя подготовка ребенка к длительной и кропотливой коррекцион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на данном этап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логопедическим занятиям, потребности в н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ухового внимания, памяти, фонематического восприятия в играх и специальных упражне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ртикуляционной моторики до уровня минимальной достаточности для постановки зву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нкой моторики в процессе систематических тренировок, пальчиковой гимнас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физического здоровья, консультации врачей, ле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ших затрат време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произносительных умений и навы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дефектного звукопроизно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дифференцировать звуки,  сходные артикуляционно и акустичес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умений и навыков пользования исправленной (фонетически чистой, лексически развитой, грамматически правильной)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коррекционной работы на данном этапе следующ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ановка звуков в такой последовательно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вистящие С, З, Ц, С’, З’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ипящий Ш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нор 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ипящий Ж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норы Р, Р'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ипящие Ч, Щ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постановки смешан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(кроме артикуляционной гимнастики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ля свистящих:</w:t>
      </w:r>
      <w:r>
        <w:rPr>
          <w:sz w:val="28"/>
          <w:szCs w:val="28"/>
        </w:rPr>
        <w:t xml:space="preserve"> «Улыбка», «Заборчик», «Лопатка», «Желобок», «Щеточка», «Футбол», «Фокус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ля шипящих: </w:t>
      </w:r>
      <w:r>
        <w:rPr>
          <w:sz w:val="28"/>
          <w:szCs w:val="28"/>
        </w:rPr>
        <w:t>«Трубочка», «Вкусное варенье», «Чашечка», «Грибок», «Погреем рук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ля Р, Р’:</w:t>
      </w:r>
      <w:r>
        <w:rPr>
          <w:sz w:val="28"/>
          <w:szCs w:val="28"/>
        </w:rPr>
        <w:t xml:space="preserve"> «Болтушка», «Маляр», «Индюк», «Лошадка», «Грибок», «Барабанщик», «Гармошка», «Пулемет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ля Л:</w:t>
      </w:r>
      <w:r>
        <w:rPr>
          <w:sz w:val="28"/>
          <w:szCs w:val="28"/>
        </w:rPr>
        <w:t xml:space="preserve"> «Улыбка», «Лопатка», «Накажем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постановке звуков проводится только индивидуально до выработки устойчивого навыка правильного произношения звука изолирован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Автоматизация каждого исправленного звука в слогах</w:t>
      </w:r>
      <w:r>
        <w:rPr>
          <w:sz w:val="28"/>
          <w:szCs w:val="28"/>
        </w:rPr>
        <w:t xml:space="preserve"> по мере постановки может проводиться как индивидуально, так и в подгруппе (2-3 человек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, З, Ш, Ж, С', З', Л' автоматизируются вначале в прямых слогах, затем в обратных и в последнюю очередь – в слогах со стечением согласных. Примечание: звонкие согласные З, Ж, З' не автоматизируются в обратных слог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Ц, Ч, Щ, Л – наоборот: сначала в обратных слогах, затем в прямых и со стечением согласны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, Р' можно начинать автоматизировать с проторного аналога и параллельно вырабатывать вибрацию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Автоматизация звуков в словах </w:t>
      </w:r>
      <w:r>
        <w:rPr>
          <w:sz w:val="28"/>
          <w:szCs w:val="28"/>
        </w:rPr>
        <w:t>проводится по следам автоматизации в слогах, в той же последова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ере овладения произношением каждого слога он немедленно вводится и закрепляется в словах с данным слогом. Для проведения работы по автоматизации звуков словах дети со сходными дефектами объединяются в подгруппы. Вся дальнейшая коррекционная работа проводится в подгруппах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i/>
          <w:sz w:val="28"/>
          <w:szCs w:val="28"/>
        </w:rPr>
        <w:t xml:space="preserve">Автоматизация звуков в предложениях. </w:t>
      </w:r>
      <w:r>
        <w:rPr>
          <w:sz w:val="28"/>
          <w:szCs w:val="28"/>
        </w:rPr>
        <w:t>Каждое отработанное в произношении слово немедленно включается в отдельные предложения, затем в небольшие рассказы, подбираются потешки, чистоговорки. Стишки с данным сло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фференциация звуков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– З, С – С</w:t>
      </w:r>
      <w:r>
        <w:rPr>
          <w:sz w:val="28"/>
          <w:szCs w:val="28"/>
          <w:lang w:val="en-US"/>
        </w:rPr>
        <w:t>’, С – Ц,</w:t>
      </w:r>
      <w:r>
        <w:rPr>
          <w:sz w:val="28"/>
          <w:szCs w:val="28"/>
        </w:rPr>
        <w:t xml:space="preserve"> С – Ш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 – З, Ж – Ш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 – С'</w:t>
      </w:r>
      <w:r>
        <w:rPr>
          <w:sz w:val="28"/>
          <w:szCs w:val="28"/>
          <w:lang w:val="en-US"/>
        </w:rPr>
        <w:t>, Ч – Т’, Ч – Щ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Щ – С', Щ – Т’, Щ – Ч, Щ – Ш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 – Л, Р – Р', Р’ – Л’, Р’ – Й, Л' – 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 xml:space="preserve">Автоматизация звуков в спонтанной речи </w:t>
      </w:r>
      <w:r>
        <w:rPr>
          <w:sz w:val="28"/>
          <w:szCs w:val="28"/>
        </w:rPr>
        <w:t>(в диалогической речи, в игре, развлечениях, режимных моментах, экскурсиях, труде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Совершенствование фонематического восприятия и навыков звукового анализа и синте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ллельно с коррекцией звукопроизнош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истематические упражнения на развитие внимания, памяти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ышления </w:t>
      </w:r>
      <w:r>
        <w:rPr>
          <w:sz w:val="28"/>
          <w:szCs w:val="28"/>
        </w:rPr>
        <w:t>на отработанном в произношении материа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гащение словарного запаса, усвоение и закрепление основ грамматического строя русского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Развитие связной выразительной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правильно произносимых зву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и грамматические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просодической стороны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сказы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логопедической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логопедической работы в подгрупп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тико-фонематического восприятия, навыков звукового анализа и синте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звукопроизношения (реализация этапов автоматизации и дифференциации звуков реч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щей координации речи с движением и мелкой моторики пальцев р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Наполняемость подгрупп и периодичность логопедических занятий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под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рупповых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логопед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занятия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занятие по 15-20 мину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дивидуальных занятиях с детьми выполн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(формирование длительной, сильной, плавной воздушной струи для правильного произношения звук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гимнастика (различные упражнения на развитие мышц артикуляционного аппарат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(упражнения и игры на развитие моторики пальцев ру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вуков разными способ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 в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вуков в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детьми на подгрупповых логопедических зан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индивидуальных занятий с детьми имеющими речевые нару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звук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атизация навыков произношения звуков в слог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атизация навыков произношения звуков в слов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атизация навыков произношения звуков в словосочетаниях и предложен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атизация навыков произношения звуков в связной речи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ирование артикуляционной моторики (артикуляционная гимнастик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формировании звукопроизношения играет четкая, точная, координированная работа артикуляционных органов, способность их к быстрому и плавному переключению с одного движения на другое, а также к удержанию заданной артикуляционной п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первостепенное значение имеют устранение нарушений в работе артикуляционного аппарата, подготовка его к постановке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ботка правильных, полноценных артикуляционных движений, объединение простых движений в сложные артикуляционные уклады различных фонем достигаются двумя пут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Постановкой</w:t>
      </w:r>
      <w:r>
        <w:rPr>
          <w:sz w:val="28"/>
          <w:szCs w:val="28"/>
        </w:rPr>
        <w:t>, затем тщательной отработкой отсутствующих или нарушенных</w:t>
      </w:r>
      <w:r>
        <w:rPr>
          <w:i/>
          <w:sz w:val="28"/>
          <w:szCs w:val="28"/>
        </w:rPr>
        <w:t xml:space="preserve"> артикуляционных движений</w:t>
      </w:r>
      <w:r>
        <w:rPr>
          <w:sz w:val="28"/>
          <w:szCs w:val="28"/>
        </w:rPr>
        <w:t>. Это длительная, кропотливая, сложная работа, требующая определенного профессионализма, и выполняется она логопедом с каждым ребенком индивидуальн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Систематической артикуляционной гимнастикой</w:t>
      </w:r>
      <w:r>
        <w:rPr>
          <w:sz w:val="28"/>
          <w:szCs w:val="28"/>
        </w:rPr>
        <w:t>, представляющей собой комплекс правильно выполняемых детьми, отработанных с логопедом артикуляционных упражнений. Основным названием артикуляционной гимнастики является развитие, укрепление и совершенствование артикуляционн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ыполняется артикуляционная гимнастика как индивидуально, так и коллективно со всей группой или небольшими подгрупп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азания к проведению артикуляционной гимнаст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проводится ежедневно по 3-5 минут несколько раз в д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тском саду с логопедом во время индивидуальных занятий в январе-февра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тском саду с воспитателями и самостоятельно под руководством дежурного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одителями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полняется артикуляционная гимнастика стоя или сидя перед зеркалом с обязательным соблюдением правильной оса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еобходимо добиваться четкого, точного, плавного выполнения дви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начале артикуляционные движения выполняются медленно, неторопливо, но постепенно, по мере овладения ими, темп артикуляционной гимнастики увеличи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плекс артикуляционной гимнастики неуклонно усложняется и расширяется за счет вновь отработанных с логопедом упраж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аждое упражнение выполняется от 5 до 20 раз. Количество повторений возрастает по мере совершенствования артикуляционной моторики параллельно с увеличением темпа движ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и желательно выполнение артикуляционной гимнастики под счет, по музыку, с хлопками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ндивидуальной (подгрупповой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омплекс упражнений для артикуляционной гимнасти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67"/>
        <w:gridCol w:w="1927"/>
        <w:gridCol w:w="415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, те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количество занят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(примерный комплекс упражнений для артикуляционной гимнастики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для челюс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для каждого зан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Занятие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челюстей (упражнения №1-№5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у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для каждого зан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губ (упражнения №6-№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, «Трубочка» или «Хоботок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для язы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для каждого зан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языка (упражнения №13-№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тушка», «Часики», «Качели», «Лошадки», «Лопатка», «Иголочка», «Желобок» («Трубочка»), «Чашечка» («Ковшик»), «Грибок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Развитие мелкой моторики пальцев рук (пальчиковая гимнастик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сследователями института физиологии детей и подростков АПН установлено, что уровень развития речи детей находится в прямой зависимости от степени сформированности тонких движений пальцев рук. Как правило, если движения пальцев развиты в соответствии с возрастом, то и речевое развитие ребенка в пределах возрастн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тренировка движений пальцев рук является важнейшим фактором, стимулирующим речевое развитие ребенка, способствующим улучшение артикуляционной моторики, подготовки кисти руки к письму и, что не менее важно, мощным средством, повышающим работоспособность коры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ют следующие виды работы, способствующие развитию мелких мышц пальцев и кистей ру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альчиками, сопровождающиеся стишками, потешк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без речевого сопровождения, объединенные в комплекс гимнастики для развития мелкой моторики рук, так называемая пальчиковая гимнас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гры и действия с игрушками и предметами: раскладывание пуговиц, палочек, зерен, желудей и т.д., нанизывание бус, колечек, пуговиц на нитку, пришивание, застегивание и расстегивание пуговиц, игры с мозаикой, строительным материалом и т.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ую деятельность: лепку из пластилина и глины, раскрашивание картинок, обведение контуров, штриховку, рисование карандашами и красками различными способами (кистью, тампоном, пальцем, свечой и т.д.), разнообразную работу с ножницами, поделки из природного материал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развитию кистей рук проводится систематически по 3-5 минут ежедневно в детском саду и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для развития мелкой моторики включаются в занятия логопеда 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пальчиками – в режимные моменты и прогу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 проводится в комплексе с артикуляционной воспитателями в специально отведенное в режиме дня время, а также дом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учебного года дети часто испытывают затруднения в выполнении многих упражнений для рук. Эти упражнения прорабатываются постепенно, вначале выполняются пассивно, с помощью логопеда (индивидуально), а по мере усвоения дети переходят к самостоятельному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ндивидуальной (подгрупп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я для пальчиковой гимнастики </w:t>
      </w:r>
      <w:r>
        <w:rPr>
          <w:sz w:val="28"/>
          <w:szCs w:val="28"/>
        </w:rPr>
        <w:t>(выполняются сидя или сто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98"/>
        <w:gridCol w:w="1798"/>
        <w:gridCol w:w="422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, 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количество занят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(упражнения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для пальчиковой гимнас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№1-№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здороваются», «Щелчки», «Коготки», «Ножницы», «Замок», «Солнечные лучи», «Цветок», «Фонарики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пражнения для пальчиковой гимнас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№1-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ают человечки», «Футбол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амомассаж кистей и пальцев ру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№1-№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Содержание логопедической работы. Организационные форм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ррекция звуко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. пояснительную записку в разделе «Основные этапы и направления работы по коррекции звукопроизношения на учебный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ррекционно-развивающе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401"/>
        <w:gridCol w:w="2288"/>
        <w:gridCol w:w="154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недел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становке звука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№2, №3, №4, №5, №6, №7, №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начало автоматизации звука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 №10, №11, №12, №13, №14, №15, №16, №17, №18, №19, №20, №21, №22, №23, №24, №25, №26, №27, №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С’, Ц, З, З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, №30, №31, №32, №33, №34, №35, №36, №37, №38, №39, №40, №41, №42, №43, №44, №45, №46, №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Ш,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автоматизация звуков Ш,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, №49, №50, №51, №52, №53, №54, №55, №56, №57, №58, №59, №60, №61, №62, №63, №64, №65, №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Ж,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автоматизация звуков Ж,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. №68, №69, №70, №71, №72, №73, №74, №75, №76, №77, №78, №79, №80, №81, №82, №83, №84, №85, №86, №87, №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занят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23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Р’,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автоматизация звуков Р’,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, №90, №91, №92, №93, №94, №95, №96, №97, №98, №99, №100, №101, №102, №103, №104, №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автоматизация звука 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, №107, №108, №109, №110, №111, №112, №113, №114, №115, №116, №117, №118, №119, №120, №121, №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правильного звукопроизношения в стихах русских поэ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, №124, №125, №126, №127, №128, №129, №130, №131, №132, №133, №134, №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ьного звукопроизношения в сказках и рассказ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, №137, №138, №139, №140, №141, №142, №143, №144, №145, №146, №147, №148, №149, №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ьного звукопроизношения в свободн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1, №152, №153, №154, №155, №156, №157, №158, №159, №16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нятий: 160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езультатив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ращенную речь;</w:t>
      </w:r>
    </w:p>
    <w:p>
      <w:pPr>
        <w:pStyle w:val="Normal"/>
        <w:jc w:val="both"/>
        <w:rPr/>
      </w:pPr>
      <w:r>
        <w:rPr>
          <w:sz w:val="28"/>
          <w:szCs w:val="28"/>
        </w:rPr>
        <w:t>- не могут фонетически правильно оформлять звуковую сторону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вершенно фонематическ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 логопедической работы (ожидаемы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артикулировать все звуки речи в различных фонетических позициях и формах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 дифференцировать все изучаемые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последовательность слов в предложении, слогов и звуков в сл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предложении слова с заданным звуком, определять место звука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понятия «звук», «твердый звук», «мягкий звук», «глухой звук», «звонкий звук», «слог», «предложение на практическом уров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элементарный звуковой анализ и синт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интонационными средствами выразительности речи в пересказе, чтении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ая динамика в речи детей, в овладении основами эффективного общения, в развитии коммуникативно-риториче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гащение жизни детей разнообразными нетрадиционными, активными формами организа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ая позиция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Формы и средства организаци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деятельности логопеда, воспитателей и других специалистов в течение года определяется поставленными задачами рабочей программы. Логопедическое обследование проводится с 1 по 15 сентября, с 15 по 31 мая. Обследование проводится по методики диагностики Иншаковой, которая создала для этой цели альбом для логопеда. Логопедические подгрупповые и индивидуальные занятия проводятся с 15 сентября. За основу проведения коррекционных занятий взято методическое пособие Конов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разработана для реализации в условиях логопедического пункта детского сада, то есть в сетке занятий не предусмотрено специального времени для проведения фронтальной деятельности учителя-логопеда. Основную нагрузку несет индивидуальная и подгрупповая логопедическая работа, которая проводится 2-3 раза в неделю с кажды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групповых занятий объединяются дети одной возрастной группы, имеющие сходные по характеру и степени выраженности речевые нарушения, продолжительность 20-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ологическими особенност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уск детей проводится в течение всего учебного года по мере устранения у них дефекто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логопедического обучения отмечаются в речевой карт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с учетом интеграции основных образовательных направлений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речи (воспит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фонематического слуха и формирования фонематического восприятия на занятиях по развитию речи, а также в свободной деятельности различные дидактические, подвижные игры для развития речи. Расширение и активизация словарного запаса детей. Рассказывание и чтение воспитателями художественной литературы, рассматривание детьми картин и беседы по вопросам. Заучивание программных стихотворений. Развитие монологической речи осуществляется при составлении рассказов – описаний, рассказов по картине, пересказов знаком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овседневного наблюдения за состоянием речевой деятельности детей, осуществляется контролем за правильным использованием поставленных или исправленных звуков, отработанных на занятиях грамматических форм по коррекциям логопеда в тетрадях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познавательных интересов детей в ходе занятия, экскурсий, игр, а также свободной деятельности. При организации образовательной деятельности прослеживаются приоритеты в работе учителя-логопед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учителя-логопеда:          Приоритеты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произношение;                          - моторный праксис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матические процессы;               - психологическая баз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зыковой анализ.                                – обогащение и активизация слова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зыкальное воспитание (музыкальный руководител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ыполнение следующих упражнений: для развития основных движений, мелких мышц руки, активизация внимания, воспитания чувства музыкального ритма, ориентировки в пространстве, развитие «мышечного тонуса», развитие слухового внимания, двигательной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яски под пение, хороводы, игры с пением, шумовые оркестры. Музыкально-дидактические игры, способствующие развитию фонематического слуха и внимания, ритмические игры с заданиями на ориентировку в пространстве, упражнения на различение музыкальных звуков по высоте, распевки, вокализы на автоматизацию тех звуков, которые дети изучают на логопедических занятиях, этюды на развитие выразительности мимики, жестов, игры-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бота с воспитателями и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чевой и педагогической характери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заимодействие с родителями (или лицами их заменяющ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ведения логопедического обследования логопед предоставляет родителям (или лицами их заменяющими) полную и подробную информацию  о речевых и неречевых нарушениях, выявленных у ребенка. Далее учитель-логопед подробно разъясняет индивидуальную коррекционно-развивающую программу, предназначенную для занятий с ребенком и делает акцент на необходимости совместной, согласованной работы педагогов детского сада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о всех мероприятиях, проводимых для родителей в детском саде (открытые занятия, обучающие занятия-практикумы, подгрупповые и индивидуальные консультации, праздники, в том числе логопедические, родительские собра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ребенку в выполнении заданий, в оформлении логопе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и, дидактического материала для занятий дома;</w:t>
      </w:r>
    </w:p>
    <w:p>
      <w:pPr>
        <w:pStyle w:val="Normal"/>
        <w:jc w:val="both"/>
        <w:rPr/>
      </w:pPr>
      <w:r>
        <w:rPr>
          <w:sz w:val="28"/>
          <w:szCs w:val="28"/>
        </w:rPr>
        <w:t>- игры и упражнения на развитие артикуляционной моторики ребенка, систематические занятия с ребенком дома по закреплению изучаемого на логопедических занятиях материала, по автоматизации поставленных звуков и введению их в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настроя на логопедические занятия, формирование интереса ребенка к собственной речи и желания научиться говорить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детьми опираемся на методические подходы развивающе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ычное начало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на занятии «духа откры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ание взрослым паузы для «включения мыслительных процессов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 подготовке к проведению занятия вариативности ответ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ение без внимания ни одного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в любых форм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озможностей и терпимое отношение к затруднени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идению многовариативности выполнения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у детей ощущения успеш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занятия-практик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огопедического обследования по запросу в присутствии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ых тетра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, папки-передвижки, оформление логопедического уголка для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рганизация предметно – развивающе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бинете используются альбом для обследования речи Иншаковой, дидактические игры для развития фонематического восприятия, дидактические пособия артикуляционной и пальчиковой гимнастики, наглядные пособия, речевые профили базовых звуков, «сухой» бассейн, дидактические игруш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пособ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онный матери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по речевому воспит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систе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а, соски и ш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ов, Н.В. Самоучитель по логопедии. Универсальное руководство /Н.В. Белов. – Минск: Харвест, 2011. –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чкарева, О.И. Логопедия. Старшая группа. Разработки занятий / О.И. Бочкарева. – Волгоград: ИДТ «Корифей». – 128 с.</w:t>
      </w:r>
    </w:p>
    <w:p>
      <w:pPr>
        <w:pStyle w:val="Normal"/>
        <w:jc w:val="both"/>
        <w:rPr/>
      </w:pPr>
      <w:r>
        <w:rPr>
          <w:sz w:val="28"/>
          <w:szCs w:val="28"/>
        </w:rPr>
        <w:t>3. Волкова, Л.С. и др. Логопедия.: 5-е изд., перераб. И доп. – М.: Гуманитар. изд. центр ВЛАДОС, 2009. 7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робьева, Т.А., Крупенчук, О.И. Логопедические упражнения: Артикуляционная гимнастика / Т.А. Воробьева, О.И. Крупенчук. – СПб.: Издательский Дом «Литера», 2012. – 64 с.: ил. – (Серия «Уроки логопе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укова, Н.С. Уроки логопеда: Исправление нарушений речи / Н.С. Жукова. – М.: Эксмо, 2012. – 1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уравлева, А.Е. Домашняя логопедия / А.Е. Журавлева, В.В. Федиенко. – М.: Эксмо, 2012. –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оваленко, В.В. Индивидуально-подгрупповая работа по коррекции звукопроизношения / В.В. Коноваленко, С.В. Коноваленко, М.И. Кременецкая. – 3-е изд. испр. И доп. – М.: Издательство ГНОМ, 2011. – 216 с.</w:t>
      </w:r>
    </w:p>
    <w:p>
      <w:pPr>
        <w:pStyle w:val="Normal"/>
        <w:jc w:val="both"/>
        <w:rPr/>
      </w:pPr>
      <w:r>
        <w:rPr>
          <w:sz w:val="28"/>
          <w:szCs w:val="28"/>
        </w:rPr>
        <w:t>8. Косинова, Е.М. Уроки логопеда: игры для развития речи / Е.М. Косинова. – М: Эксмо: ОЛИСС, 2011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рупенчук, О.И., Воробьева, Т.А. Исправляем произношение: Комплексная методика коррекции артикуляционных расстройств / О.И. Крупенчук, Т.А. Воробьева. – СПб.: Изд. дом «Литера», 2010. – 96 с.: ил. – (Серия «Уроки логопе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рупенчук. О.И. пальчиковые игры. / О.И. Крупенчук. – СПб.: Изд. дом «Литера», 2012. – 32 с.: ил. – (серия «Уроки логопеда»).</w:t>
      </w:r>
    </w:p>
    <w:p>
      <w:pPr>
        <w:pStyle w:val="Normal"/>
        <w:jc w:val="both"/>
        <w:rPr/>
      </w:pPr>
      <w:r>
        <w:rPr>
          <w:sz w:val="28"/>
          <w:szCs w:val="28"/>
        </w:rPr>
        <w:t>11. Матросова, Т.А. Организация коррекционных занятий с детьми дошкольного возраста с речевыми нарушениями / Т.А. Матросова. – М.: СФЕРА, 2005. –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ищева, Н.В. Программа коррекционно-развивающей работы для детей с О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арамонова, Л.Г. Легкий способ научиться правильно говорить и писать. Дефекты произношения. Дислексия. Дисграфия / Л.Г. Парамонова. – М.: АСТ; СПб.: Сова, 2009. – 464 с.: ил. – (Домашний логопед).</w:t>
      </w:r>
    </w:p>
    <w:p>
      <w:pPr>
        <w:pStyle w:val="Normal"/>
        <w:jc w:val="both"/>
        <w:rPr/>
      </w:pPr>
      <w:r>
        <w:rPr>
          <w:sz w:val="28"/>
          <w:szCs w:val="28"/>
        </w:rPr>
        <w:t>14. Иншакова, О.Б. Альбом для логопеда / О.Б. Иншакова. – М.: Владос, 2003- 7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уденко, В.И. Логопедия: практическое пособие / В.И. Руденко. – Изд. 10-е – Ростов н/Д: Феникс, 2012. – 287 с. – (Библиотека логоп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иличева, Т.Б., Чиркина, Г.В. Программа обучения и воспитания детей с фонетико-фонематическим недоразвитием. – М.: МРОПИ: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Филичева, Т.Б., Чиркина, Г.В. Программа логопедической работы по преодолению фонетико-фонематического недоразвит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8:00Z</dcterms:created>
  <dc:creator>User</dc:creator>
  <dc:description/>
  <dc:language>en-US</dc:language>
  <cp:lastModifiedBy>Яна</cp:lastModifiedBy>
  <dcterms:modified xsi:type="dcterms:W3CDTF">2014-09-16T10:08:00Z</dcterms:modified>
  <cp:revision>2</cp:revision>
  <dc:subject/>
  <dc:title>Рабочая программа учителя-логопеда</dc:title>
</cp:coreProperties>
</file>