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ГОРОДА ВЕЛИКИЕ ЛУ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ПРАВЛЕНИЕ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16.10.2012                                                                                № 507/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род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старше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г. Великие Луки на 2012/2013 учебный год и Положением 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Конференции старшеклассников «КЛАСС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вести 23 октября 2012 года в 15.00 на базе МАОУ «Лицей № 11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ую Конференцию старшеклассников «КЛАС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направить на Конференцию делегацию старшеклассников в количестве 8 человек в сопровождении педаг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ернову Т.А., директора МБОУДОД  ДД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Управления образования</w:t>
        <w:tab/>
        <w:t>И.Ю.Репя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652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</w:rPr>
  </w:style>
  <w:style w:type="character" w:styleId="WW8Num8z1">
    <w:name w:val="WW8Num8z1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6"/>
      <w:szCs w:val="3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6"/>
      <w:szCs w:val="3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8"/>
      <w:lang w:val="uk-UA"/>
    </w:rPr>
  </w:style>
  <w:style w:type="character" w:styleId="Style9">
    <w:name w:val="Нижний колонтитул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53" w:leader="none"/>
        <w:tab w:val="left" w:pos="8222" w:leader="none"/>
        <w:tab w:val="left" w:pos="11907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6:00Z</dcterms:created>
  <dc:creator>ЦРТДиЮ</dc:creator>
  <dc:description/>
  <cp:keywords/>
  <dc:language>en-US</dc:language>
  <cp:lastModifiedBy>User</cp:lastModifiedBy>
  <cp:lastPrinted>2012-10-16T20:07:00Z</cp:lastPrinted>
  <dcterms:modified xsi:type="dcterms:W3CDTF">2012-10-17T05:17:00Z</dcterms:modified>
  <cp:revision>5</cp:revision>
  <dc:subject/>
  <dc:title/>
</cp:coreProperties>
</file>