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Великие Лу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И.А. Бушенк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26_»   _января____ 2012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юнармейской игр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Настоящие мальчишки, настоящие девчонки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вящённой 69-ой годовщине освобождения города Великие Лу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немецко-фашистских захватчиков (17 января), 88-летию со дня рождения Героя Советского Союза Александра Матросова (5 февраля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ню защитника Отечества (23 февра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 и задачи иг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к Родине, Отечеству, своему город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деятельности ДОО «Лучане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и навыков взаимодействия в коман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тор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правление образования города Великие Луки, МБОУДОД «Дом детского творчества имени Александра Матросова», ДОО «Луча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В игре принимают участие команды </w:t>
      </w:r>
      <w:r>
        <w:rPr>
          <w:rFonts w:cs="Times New Roman" w:ascii="Times New Roman" w:hAnsi="Times New Roman"/>
          <w:b/>
          <w:sz w:val="24"/>
          <w:szCs w:val="24"/>
        </w:rPr>
        <w:t>учащихся 6-8 классов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учреждений города в составе 6-ти человек (три мальчика, три девоч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ремя и 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4 февраля 2012 года в 11.00 в районе Зелёной зоны </w:t>
      </w:r>
      <w:r>
        <w:rPr>
          <w:rFonts w:cs="Times New Roman" w:ascii="Times New Roman" w:hAnsi="Times New Roman"/>
          <w:sz w:val="24"/>
          <w:szCs w:val="24"/>
        </w:rPr>
        <w:t>(дата проведения мероприятия может меняться в зависимости от погодных услов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Ход мероприя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ая церемония открытия иг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ичка команд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по схеме прохождения дистанции и технике безопас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</w:t>
      </w:r>
      <w:r>
        <w:rPr>
          <w:rFonts w:cs="Times New Roman" w:ascii="Times New Roman" w:hAnsi="Times New Roman"/>
          <w:bCs/>
          <w:sz w:val="24"/>
          <w:szCs w:val="24"/>
        </w:rPr>
        <w:t>Настоящие мальчишки, настоящие девчонк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е этапы дистанци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– «Краеведческие вопросы» (теоретический этап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 – «Стрельба из пневматической винтовки» (биатлон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 - «Мышеловка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– «Люлька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– «Переправа через гать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 – «Метание гранаты в цель» (квадрат 2м х2м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 - «Вопросы по медицине и переноска пострадавшего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 инсценированной военной пес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словия проведения игр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«Старт» допускаются команды, проинструктированные по ТБ и экипированные, согласно погодным условиям. Каждому участнику необходимо иметь запасные варежки и носки, ложку, кружку, мис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едицинской аптечки в каждой команде обязатель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предоставляет в оргкомитет заявку на участие с указанием фамилии, имени ребёнка, года рождения, допуска фельдшера школы или врача спортивного диспансера с печатью и подписью на каждого участника. Заявка обязательно утверждается директором школы. Кроме этого в оргкомитет предоставляется приказ директора школы о разрешении участия в игре с указанием ответственного за жизнь и здоровье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юри оценивает выступление команд с учетом времени прохождения дистанции и штрафных бал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, занявшие призовые места, и команды-участницы награждаются дипломами Управления образования Администрации города Великие Лу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рохождения дистанции будет предоставлена командам перед началом иг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должна подготовить инсценировку к любой песне на военную тема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я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участие 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писки из приказов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оставить в оргкомит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 16 февраля  2012 года.</w:t>
      </w:r>
      <w:r>
        <w:rPr>
          <w:rFonts w:cs="Times New Roman" w:ascii="Times New Roman" w:hAnsi="Times New Roman"/>
          <w:b/>
          <w:sz w:val="24"/>
          <w:szCs w:val="24"/>
        </w:rPr>
        <w:t xml:space="preserve"> Заявки принимаются в печатном виде по адресу: пр. Октябрьский, д. 35, кабинет №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рганизационное совещание руководителей команд состоится 16 февраля 2012  года в 15.00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 МБОУ ДОД «ДДТ им. А. Матросова» в кабинете №1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: 3-77-75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ова Анастасия Андреевна,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м. директора по УВР МБОУДОД ДДТ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Марина Сергеевна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организатор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ОО «Лучане»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1:12:00Z</dcterms:created>
  <dc:creator>VALERYK</dc:creator>
  <dc:description/>
  <cp:keywords/>
  <dc:language>en-US</dc:language>
  <cp:lastModifiedBy>User</cp:lastModifiedBy>
  <cp:lastPrinted>2012-01-26T12:02:00Z</cp:lastPrinted>
  <dcterms:modified xsi:type="dcterms:W3CDTF">2012-01-29T11:12:00Z</dcterms:modified>
  <cp:revision>2</cp:revision>
  <dc:subject/>
  <dc:title/>
</cp:coreProperties>
</file>