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Великие Лук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Шулаев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0»  сентября 2009 года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руководителе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обще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олнительного образования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Гоголев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0»  сентября 2009 года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бличного общественного конкурс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хся города Великие Лу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Ученик года – 2010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 Общие полож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й общественный конкурс учащихся города Великие Луки «Ученик года – 2010» проводится Управлением образования Администрации города Великие Луки, Советом руководителей муниципальных учреждений общего и дополнительного образования, городской Ассоциацией старшеклассников «КЛАСС» при участии меценатов и других заинтересованных организаций как муниципальный вклад в приоритетный проект «Образование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задачи:</w:t>
      </w:r>
    </w:p>
    <w:p>
      <w:pPr>
        <w:pStyle w:val="Normal"/>
        <w:ind w:firstLine="708"/>
        <w:jc w:val="both"/>
        <w:rPr/>
      </w:pPr>
      <w:r>
        <w:rPr/>
        <w:t xml:space="preserve">Выявление и поддержка социально активных, инициативных, творческих, одаренных, талантливых учащихся муниципальных и государственных общеобразовательных учреждений города Великие Луки. Публичное представление достижений учащихся муниципальных общеобразовательных учреждений в учебной и внешкольной деятельности. Развитие гражданской активности учащихся. Становление новых связей, развитие общения в великолукском ученическом сообществе. 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то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Великие Луки, Совет руководителей муниципальных учреждений общего и дополнительного образования, городская Ассоциация старшеклассников «КЛАСС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Участни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ом общественном конкурсе «Ученик года – 2010» участвуют учащиеся 9-11 классов муниципальных и государственных общеобразовательных учреждений, находящихся на территории города Великие Лу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Оргкомит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входит начальник Управления образования Администрации города Великие Луки, руководители всех отделов Управления образования, председатель Коллегии при Управлении образования, председатель Совета руководителей муниципальных учреждений общего и дополнительного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Условия и сроки проведения.</w:t>
      </w:r>
    </w:p>
    <w:p>
      <w:pPr>
        <w:pStyle w:val="Normal"/>
        <w:tabs>
          <w:tab w:val="clear" w:pos="708"/>
          <w:tab w:val="left" w:pos="7027" w:leader="none"/>
        </w:tabs>
        <w:ind w:firstLine="567"/>
        <w:jc w:val="both"/>
        <w:rPr>
          <w:bCs/>
        </w:rPr>
      </w:pPr>
      <w:r>
        <w:rPr/>
        <w:t>К 1 февраля 2010 года на сайте «Великолукское образование» размещаются материалы участников конкурса. Основанием для выдвижения в участники конкурса является активное участие в мероприятиях гражданско-патриотического направления, общественное признание кандидата и личное согласие. Выдвижение кандидатов для участия в конкурсе «Ученик года»</w:t>
      </w:r>
      <w:r>
        <w:rPr>
          <w:i/>
        </w:rPr>
        <w:t xml:space="preserve"> </w:t>
      </w:r>
      <w:r>
        <w:rPr/>
        <w:t>осуществляется коллективами учащихся, органами ученического самоуправления, активом детского (молодёжного) общественного объединения, Советами образовательных учреждений, педагогическими коллективами общеобразовательных учреждений, родительской общественностью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Порядок предоставления и перечень документов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В оргкомитет конкурса до 1 февраля предоставляются следующие документы и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ичное заявление на участие в конкурсе и решение коллектива учащихся, органа ученического самоуправления, актива детского (молодёжного) общественного объединения, Совета общеобразовательного учреждения, родительского собр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лектронная версия фотографий участника (портрет и две фотографии учащегося во время участия в мероприятии гражданско-патриотической направленност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 проводится в три этап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этап (январь 2010 года). 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жение участников конкурса в общеобразовательных учреждениях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ов или общественного обсуждения кандидатов конкурса в общеобразовательных учреждениях (в соответствии со своими планам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 (февраль 2010 года)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формирует жюри публичного общественного конкурса «Ученик года – 2010». К 3 февраля на сайте «Великолукское образование» в рубрике «Ученик года» размещаются материалы о каждом учащемся, участвующем в конкуре «Ученик года – 2010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ы включают следующие разделы: фамилия, имя, отчество, дата рождения, место учёбы, класс; информация об активном участии в мероприятиях гражданско-патриотической направленности, достижения за последние три года (участие в конференциях, олимпиадах, конкурсах, соревнованиях); увлечения; сочинение-размышление «Великая Отечественная война в судьбе моей семьи»; дополнительные сведения,  достойные, на усмотрение конкурсанта, внимания общественности. 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форуме сайта организуется интернет-голосование. Голосование открывается 3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враля, закрывается 15 февраля. </w:t>
      </w:r>
      <w:r>
        <w:rPr>
          <w:rFonts w:cs="Times New Roman" w:ascii="Times New Roman" w:hAnsi="Times New Roman"/>
          <w:sz w:val="24"/>
          <w:szCs w:val="24"/>
        </w:rPr>
        <w:t xml:space="preserve">Оргкомитет выявляет пять победителей второго этапа конкурса по результатам Интернет-голосования. </w:t>
      </w:r>
      <w:r>
        <w:rPr>
          <w:rFonts w:cs="Times New Roman" w:ascii="Times New Roman" w:hAnsi="Times New Roman"/>
          <w:bCs/>
          <w:sz w:val="24"/>
          <w:szCs w:val="24"/>
        </w:rPr>
        <w:t>В случае равенства голосов, по итогам интернет-голосования, оргкомитет имеет право самостоятельно, путём голосования определить кандидатуру финалиста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листы предоставляют в оргкомитет до 20 февраля для оценивания жюри свое портфолио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публичного общественного конкурса «Ученик года – 2010» выставляют персональную оцен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тфолио и сочинению-размышлению «Великая Отечественная война в судьбе моей семьи» (оценки могут быть озвучены только во время проведения III этапа конкурса).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этап (март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ведение финала публичного общественного конкурса «Ученик года – 2010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 финала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комитет определяет форму, место и дату проведения заключительного этапа публичного общественного конкурса «Ученик года – 201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комитет формирует детское жюри конкурса. Детское жюри формируется из представителей городской школьной Думы и наиболее известных своими достижениями учащихся общеобразовательных учреждений города Великие Луки (в Детское жюри не входят представители учреждений образования, от которых в заключительном этапе конкурса участвуют учащиес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водится торжественное открытие финала конкурса, где представляются все участники </w:t>
      </w:r>
      <w:r>
        <w:rPr>
          <w:lang w:val="en-US"/>
        </w:rPr>
        <w:t>II</w:t>
      </w:r>
      <w:r>
        <w:rPr/>
        <w:t xml:space="preserve"> этапа конкурса и объявляются финалис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амопредставление участника финала «Я – гражданин России» (продолжительность – до 10 минут),  допускается участие членов семьи и родственников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ственная поддержка участника финала (участие конкурсанта в данном виде выступления исключается, продолжительность – до 10 мину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граждение победителей и лауреатов финала публичного общественного конкурса «Учитель года – 2010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ценивание самопредставления и общественной поддержки конкурсанта осуществляется по балльной системе. Жюри представляет свою оценку (баллы)  в форме закрытого голосования в счетную комиссию, возглавляемую председателем жюри. Жюри вскрывает и передает в счетную комиссию оценки конкурсных материалов участников. Максимальное количество бал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7" w:leader="none"/>
        </w:tabs>
        <w:ind w:left="0" w:hanging="0"/>
        <w:jc w:val="both"/>
        <w:rPr/>
      </w:pPr>
      <w:r>
        <w:rPr/>
        <w:t>Портфолио – 5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7" w:leader="none"/>
        </w:tabs>
        <w:ind w:left="0" w:hanging="0"/>
        <w:jc w:val="both"/>
        <w:rPr/>
      </w:pPr>
      <w:r>
        <w:rPr/>
        <w:t>Сочинение-размышление «Великая Отечественная война в судьбе моей семьи»</w:t>
      </w:r>
      <w:r>
        <w:rPr>
          <w:bCs/>
        </w:rPr>
        <w:t xml:space="preserve"> </w:t>
      </w:r>
      <w:r>
        <w:rPr/>
        <w:t>– 5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7" w:leader="none"/>
        </w:tabs>
        <w:ind w:left="0" w:hanging="0"/>
        <w:jc w:val="both"/>
        <w:rPr/>
      </w:pPr>
      <w:r>
        <w:rPr/>
        <w:t>Самопредставление «Я – гражданин России» – 5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7" w:leader="none"/>
        </w:tabs>
        <w:ind w:left="0" w:hanging="0"/>
        <w:jc w:val="both"/>
        <w:rPr/>
      </w:pPr>
      <w:r>
        <w:rPr/>
        <w:t>Общественная поддержка – 5 баллов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При равном количестве баллов окончательное решение о победителе номинаций и конкурса выносит председатель жюри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С целью поддержания эмоциональной составляющей конкурса итоги объявляются только по его окончании.</w:t>
      </w:r>
    </w:p>
    <w:p>
      <w:pPr>
        <w:pStyle w:val="Normal"/>
        <w:tabs>
          <w:tab w:val="clear" w:pos="708"/>
          <w:tab w:val="left" w:pos="7027" w:leader="none"/>
        </w:tabs>
        <w:jc w:val="both"/>
        <w:rPr>
          <w:i/>
          <w:i/>
        </w:rPr>
      </w:pPr>
      <w:r>
        <w:rPr/>
        <w:t xml:space="preserve">Протоколы счетной комиссии предоставляются конкурсанту по его просьбе на следующий день после </w:t>
      </w:r>
      <w:r>
        <w:rPr>
          <w:lang w:val="en-US"/>
        </w:rPr>
        <w:t>III</w:t>
      </w:r>
      <w:r>
        <w:rPr/>
        <w:t xml:space="preserve"> этапа конкурса в течение суток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 xml:space="preserve">Жюри определяет победителя конкурса «Ученик года – 2010» и победителей в номинациях: «Я – великолучанин», «Лидер», «Достижения», «Традиция». 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Награждение победителя и лауреатов конкурса проводится на церемонии торжественного закрытия публичного общественного конкурса «Ученик года – 2010»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Победитель и лауреаты конкурса награждаются дипломами Управления образования Администрации города Великие Луки и ценным подарком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Все участники конкурса поощряются и отмечаются благодарственными письмами Управления образования Администрации города Великие Луки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 xml:space="preserve">По итогам конкурса награждаются финалисты, предложенные Детским жюри, меценатами и спонсорами конкурс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27" w:leader="none"/>
      </w:tabs>
      <w:ind w:left="360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51:00Z</dcterms:created>
  <dc:creator>Tany</dc:creator>
  <dc:description/>
  <cp:keywords/>
  <dc:language>en-US</dc:language>
  <cp:lastModifiedBy>User</cp:lastModifiedBy>
  <cp:lastPrinted>2009-10-01T11:17:00Z</cp:lastPrinted>
  <dcterms:modified xsi:type="dcterms:W3CDTF">2009-10-28T09:40:00Z</dcterms:modified>
  <cp:revision>15</cp:revision>
  <dc:subject/>
  <dc:title>Положение</dc:title>
</cp:coreProperties>
</file>